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唐志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唐志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志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9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习老班主任辅导学生的先进经验，培养耐心与责任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每周的教研活动和集体备课，就教学感悟反思、学生的思想问题及解决方法等与同组教师交流学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备课、上课，上好每一节常态课，为指导的青年教师提供力所能及的帮助，多听老教师和其他新教师的课，争取上出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积极参与校级课题研究，同时认真开展微型课题研究，争取有所收获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sz w:val="24"/>
              </w:rPr>
            </w:pPr>
            <w:r>
              <w:rPr>
                <w:sz w:val="24"/>
              </w:rPr>
              <w:t>一学期又将结束了，回顾半年来的工作过程，我加强自身师德修养，培养耐心和责任心，让学习与反思真正成为自己的生活习惯，坚持阅读与写作，论文《培养意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主参与课堂》获省蓝天杯三等奖，认真备课、上课，上好每一节常态课，多听老教师和其他新教师的课，上了一节校级公开课，积极参与校级课题研究，同时进行南师大汉语言文学专业的本科自考，在今年通过了全部课程的考试，明年就能顺利拿到毕业证书了。在新的学期里，我将再接再厉，争取其它方面也有所突破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2:00Z</dcterms:created>
  <dc:creator>bwj</dc:creator>
  <dc:description/>
  <cp:keywords/>
  <dc:language>en-US</dc:language>
  <cp:lastModifiedBy>aaa</cp:lastModifiedBy>
  <dcterms:modified xsi:type="dcterms:W3CDTF">2011-12-22T07:43:00Z</dcterms:modified>
  <cp:revision>6</cp:revision>
  <dc:subject/>
  <dc:title>牛塘中心小学教师三年发展规划表</dc:title>
</cp:coreProperties>
</file>