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陈晓瑜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信息技术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三四年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学一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陈晓瑜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信息技术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三四年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学一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晓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1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备课、上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阅读教学专著，认真撰写论文、学习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课题研究，认真完成微型课题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中，认真完成各项工作，积极参与校大课题研究，也完成了微型课题的研究，另有两篇论文在省级评比中获奖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cp:keywords/>
  <dc:language>en-US</dc:language>
  <cp:lastModifiedBy>yang</cp:lastModifiedBy>
  <dcterms:modified xsi:type="dcterms:W3CDTF">2011-12-22T08:29:00Z</dcterms:modified>
  <cp:revision>36</cp:revision>
  <dc:subject/>
  <dc:title>牛塘中心小学教师三年发展规划表</dc:title>
</cp:coreProperties>
</file>