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管路英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英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，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，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管路英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英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，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，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无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路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9.0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√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3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在科研方面还需向老教师多多请教，寻求帮助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加强对英语学科的重视程度，多参加类似英语培训的活动，吸收外来资源，充实自身，提高自己的教学水平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理论学习方面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加强理论学习，在理性认识中丰富自我。认真阅读《课程标准》《教学用书》等有关资料，钻研新教材，新课标，研究教法，体会新课程的性质、价值、理念，提高自己的业务能力。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教学方面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做到精心备课，认真上课；细心批改每一本作业，杜绝错批、漏批现象，探索趣味性作业，创新性作业。要求批语的书写要认真、规范，要及时做好批改记录。有教案、不迟到、不坐着讲课、不提早下课、不拖堂、不挖苦讽刺学生等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勤于反思，完善自我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学会思考教育问题，积极把先进的教育理念转化为教师的行为等，从反思中提升教学研究水平。每节课后，把自己在教学实践中发现的问题和有价值的东西赶快记下来，享受成功，弥补不足。在总结经验中完善自我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练就自己扎实的基本功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钢笔字、毛笔字、粉笔字、普通话”是教师的基本功。为此，我会持之以恒地加强自己的基本功练习。同时，作为英语老师，我还要不断的加强自己的英语口语和听力，以使自己在教学方面能够尽快地成长起来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利用信息技术手段辅助教学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充分利用网络优势，学习教育教学方面的新思想，掌握新方式，运用新理论，提高教学效果。利用课余时间向电脑能手学习，提高自己的计算机水平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32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个学期接近尾声，回顾自己这近三个月来的表现，做一些简单的小结。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思想方面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能坚持四项基本原则，忠诚党的教育事业，爱岗敬业，全面贯彻执行党的教育方针、积极推进素质教育，严于律己，能积极参加各类教研活动。能以人为镜，明己得失，和同事和睦相处，能虚心倾听教职工的意见和建议，着力于培养学生的创新能力，既教书又育人。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教育教学方面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教学工作我不敢怠慢，勤勤恳恳，兢兢业业，任劳任怨，能够认真学习，深入研究教法，虚心向师傅、前辈学习，不断提高自身的业务水平。经过努力，获取了很多宝贵的教学经验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一）尊重理解学生，抓好学生的学习思想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我努力做到公平公正地对待每位学生，尊重理解学生，尽量不嫌弃不斥责学生，以避免伤害学生的自尊，与时俱进，积极改变工作方法。平时我总耐着性子反复讲解，学生有点滴进步就大大表扬，鼓励他们和过去进行比较，增加学生学好英语的信心。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以教书育人为本，对学生进行品德的学习教育，特别是后进生，关心他们的纪律和学习情况，鼓励他们的学习，帮助他们解决一些实际问题，树立起他们勇往直前的信心和决心，从而处于极佳的状态。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二）按照教学常规认真开展教学工作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课：课前认真地备好每一节课，写好教案。既备教材，又备学生，针对学生分析、概括、表达能力差的特点，设计好教学方法。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课：每天都保持饱满的精神，让学生感受到一种自然气氛，认真做好组织教学，尽可能保证上课内容丰富，现实，教态自然，讲课生动，难易适中照顾全部，并且充分调动学生的学习积极性，设法令学生投入，不让其分心，让学生多动手，多动口、，多动脑，让课堂气氛活跃起来，充分调动学生的主观能动性，力图让学生学有所得，学有所乐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业和辅导：作业的布置适量，有针对性。对学生的辅导方面，由于学生接受英语这门新学科的能力不同，针对不同的学生我提出不同的要求，做到有耐心，有方法，因材施教，在教学中借助分组方式，提倡优生带动学困生，互相团结协作，形成良好的学习环境，使每一位学生都能往上跳一跳。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ind w:firstLine="60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练习：每次练习前我引导学生们进行有系统的复习，练习后进行学科分析总结，及时查漏补缺，从中改正教学方法，也让学生调整学习方法，争取更大的进步。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三）注重学生能力的培养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ind w:firstLine="60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教学过程中，将英语分成听、说、读、写几方面进行教学。要求学生眼耳手齐动，提高记忆的速度和持续记忆的时间，以便更好地锻炼学生的听、说、读、写能力，形成良好的学习习惯，使不同类型的学生都得到良好的发展。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听：平时放录音，让学生跟录音读，训练学生的听力。此外，还鼓励学生多听听英文歌甚至学唱英文歌，每个单元补充的歌曲都要到老师处过关。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说：充分利用早读，按课程进度及课堂的需要，认真安排每天早读负责带读的学生及指导带读内容，坚持下班了解早读情况，发现问题及时纠正。鼓励学生大胆且大声读书，多说英语；课堂上，训练学生的口语能力提高学生的学习兴趣。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读：读方面主要是提高学生的语感，并且教育孩子要充分自信，大声读出来，才能真正掌握所学知识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ind w:firstLine="60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写：平时提倡学生利用时间抄写字母，随着学习的加深，慢慢抄写单词，词组，重视学生的书写习惯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、教科研方面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ind w:firstLine="482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加强自身的业务水平，积极对各种教育理论进行学习，给自己充电，以便在工作中以坚实的理论作为指导，更好地进行教育教学；努力提高英语专业水平。坚持长效听课，集体备课，积极参加各类培训和教研活动，及时反思和总结，并积极试着撰写些心得体会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18:00Z</dcterms:created>
  <dc:creator>bwj</dc:creator>
  <dc:description/>
  <cp:keywords/>
  <dc:language>en-US</dc:language>
  <cp:lastModifiedBy>FtpDown</cp:lastModifiedBy>
  <dcterms:modified xsi:type="dcterms:W3CDTF">2011-12-19T07:36:00Z</dcterms:modified>
  <cp:revision>19</cp:revision>
  <dc:subject/>
  <dc:title>牛塘中心小学教师三年发展规划表</dc:title>
</cp:coreProperties>
</file>