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区教研室根据各校推荐，确定以下老师为本届青语会正式代表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4"/>
        <w:gridCol w:w="1946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需参与小组讨论人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需参与小组讨论人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局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丽铭  朱凌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实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马燕芬  丁晓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沈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翠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王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华抒艳  邱俊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顾燕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魏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许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钱</w:t>
            </w:r>
            <w:r>
              <w:rPr>
                <w:rFonts w:ascii="楷体_GB2312" w:hAnsi="楷体_GB2312"/>
                <w:b/>
                <w:sz w:val="24"/>
              </w:rPr>
              <w:t>偲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红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黄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陆振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虹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杨金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朱丽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虞新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陈云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吴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朝阳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史瑜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蒋晓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沈慧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邱硕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徐丽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胡文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3:00Z</dcterms:created>
  <dc:creator>user</dc:creator>
  <dc:description/>
  <cp:keywords/>
  <dc:language>en-US</dc:language>
  <cp:lastModifiedBy>user</cp:lastModifiedBy>
  <dcterms:modified xsi:type="dcterms:W3CDTF">2011-12-09T10:04:00Z</dcterms:modified>
  <cp:revision>3</cp:revision>
  <dc:subject/>
  <dc:title/>
</cp:coreProperties>
</file>