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今天，两位年轻的教师蒋娴和赵玉亭分别执教《厄运打不垮的信念》的一二课时。中午，五六年级组老师齐聚诚恒楼二楼会议室对今天的两堂课进行评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一致的意见是两位老师虽教龄不长，但在课堂上表现得淡定从容，富有朝气；善于捕捉孩子的发言，进行适度评价。陆老师充分肯定了两位老师认真花时间钻研教材，几易其稿，积极进行试教。杨老师指出：蒋娴老师才短短工作大半个学期，在第一课时教授词语方面有自己的独特理解，把握到位。赵玉亭老师能够用自己的评价调动孩子积极地思考，课堂调控能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3:00Z</dcterms:created>
  <dc:creator>founder</dc:creator>
  <dc:description/>
  <cp:keywords/>
  <dc:language>en-US</dc:language>
  <cp:lastModifiedBy>微软用户</cp:lastModifiedBy>
  <dcterms:modified xsi:type="dcterms:W3CDTF">2011-12-09T08:53:00Z</dcterms:modified>
  <cp:revision>4</cp:revision>
  <dc:subject/>
  <dc:title/>
</cp:coreProperties>
</file>