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专业技术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小学中学高级教师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一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技术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五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3</w:t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履行工作职责，创新性地完成学校各项工作任务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模范遵守《中小学教师职业道德规范》和学校各项规章制度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履行班主任或教育教学管理工作职责，工作成效显著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规定的教学工作量，按相对评估教学效果显著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主持教研、科研工作，发挥骨干、带头作用，成绩突出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校本培训工作，认真指导青年教师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视学生个性发展，认真指导并参与德育工作；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自身专业发展，热爱学习、积极参加集体组织的学习活动和自主学习。</w:t>
            </w:r>
          </w:p>
        </w:tc>
      </w:tr>
      <w:tr>
        <w:trPr>
          <w:trHeight w:val="3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学习、贯彻教育方针、政策，坚持以生为本，积极践行新绿色教育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量饱满，模范遵守学校各项规章制度，服从学校工作安排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现代教育教学理论和相关技术，熟悉课程标准，能胜任教育教学管理及班主任工作，教育教学工作受学生、家长欢迎，师生满意度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执行教学常规，对</w:t>
            </w:r>
            <w:r>
              <w:rPr>
                <w:rFonts w:ascii="宋体;SimSun" w:hAnsi="宋体;SimSun" w:cs="Dotum;돋움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科有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sz w:val="18"/>
                <w:szCs w:val="18"/>
              </w:rPr>
              <w:t>基本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经验</w:t>
            </w:r>
            <w:r>
              <w:rPr>
                <w:rFonts w:ascii="宋体;SimSun" w:hAnsi="宋体;SimSun" w:cs="Dotum;돋움"/>
                <w:sz w:val="18"/>
                <w:szCs w:val="18"/>
              </w:rPr>
              <w:t>丰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</w:t>
            </w:r>
            <w:r>
              <w:rPr>
                <w:rFonts w:ascii="宋体;SimSun" w:hAnsi="宋体;SimSun" w:cs="Dotum;돋움"/>
                <w:sz w:val="18"/>
                <w:szCs w:val="18"/>
              </w:rPr>
              <w:t>著，达到学校工作评价考核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较强的教育教学研</w:t>
            </w:r>
            <w:r>
              <w:rPr>
                <w:rFonts w:ascii="宋体;SimSun" w:hAnsi="宋体;SimSun" w:cs="Dotum;돋움"/>
                <w:sz w:val="18"/>
                <w:szCs w:val="18"/>
              </w:rPr>
              <w:t>究能力，积极参加学校教科研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参加青蓝工程，做好对青年教师的帮扶工作；</w:t>
            </w:r>
          </w:p>
          <w:p>
            <w:pPr>
              <w:pStyle w:val="Normal"/>
              <w:rPr>
                <w:rFonts w:ascii="宋体;SimSun" w:hAnsi="宋体;SimSun" w:cs="Dotum;돋움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善于开</w:t>
            </w:r>
            <w:r>
              <w:rPr>
                <w:rFonts w:ascii="宋体;SimSun" w:hAnsi="宋体;SimSun" w:cs="Dotum;돋움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Dotum;돋움"/>
                <w:sz w:val="18"/>
                <w:szCs w:val="18"/>
              </w:rPr>
              <w:t>生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，具有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的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  <w:r>
              <w:rPr>
                <w:rFonts w:ascii="宋体;SimSun" w:hAnsi="宋体;SimSun" w:cs="Dotum;돋움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  <w:r>
              <w:rPr>
                <w:rFonts w:ascii="宋体;SimSun" w:hAnsi="宋体;SimSun" w:cs="Dotum;돋움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效果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</w:t>
            </w:r>
            <w:r>
              <w:rPr>
                <w:rFonts w:ascii="宋体;SimSun" w:hAnsi="宋体;SimSun" w:cs="Dotum;돋움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全员德育并取得良好效果；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自身专业发展，继续教育达到上级规定的相关标准。积极参加校内外教育教学研究活动和业务培训，每学期听课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宋体-18030;宋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取得中学高级教师资格，并受聘中学高级教师职务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或受聘六级岗位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或获得硕士学位，受聘六级岗位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或获得博士学位，取得中学高级教师资格受聘中学高级教师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年度考核均为“合格”以上，模范遵守师德规范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从教以来担任年级组长、教研组长、备课组长、中层及以上干部累计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或担任班主任、辅导员、课外活动小组指导老师累计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且效果较好。任现职以来，所带班级、学生受区级及以上表彰奖励，或所指导的学生在区级以上竞赛中获奖，或本人受区级及以上综合表彰奖励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承担教学任务且完成教学工作量，教学成绩显著，学生、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度高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设校内及更高级别的公开课、示范课、业务讲座、经验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或获得校级及以上评优课、基本功竞赛一等奖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或获得学校课堂能力考核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 xml:space="preserve"> 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任现职以来，正式出版专著或译著（不少于四分之一），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在市级及以上刊物发表，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获市一等奖及以上，同时主持或作为核心成员参加校级及以上课题研究，课题顺利结题或有阶段性成果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期内</w:t>
            </w:r>
            <w:r>
              <w:rPr>
                <w:rFonts w:ascii="宋体;SimSun" w:hAnsi="宋体;SimSun" w:cs="Dotum;돋움"/>
                <w:sz w:val="18"/>
                <w:szCs w:val="18"/>
              </w:rPr>
              <w:t>有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ascii="宋体;SimSun" w:hAnsi="宋体;SimSun" w:cs="Dotum;돋움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</w:t>
            </w:r>
            <w:r>
              <w:rPr>
                <w:rFonts w:ascii="宋体;SimSun" w:hAnsi="宋体;SimSun" w:cs="Dotum;돋움"/>
                <w:sz w:val="18"/>
                <w:szCs w:val="18"/>
              </w:rPr>
              <w:t>。</w:t>
            </w:r>
            <w:r>
              <w:rPr>
                <w:rFonts w:cs="Dotum;돋움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Dotum;돋움"/>
                <w:sz w:val="18"/>
                <w:szCs w:val="18"/>
              </w:rPr>
              <w:t>、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特级教师可直接晋级，特级教师后备人才、名教师工作室领衔人、市、区学科带头人、市骨干教师、市优秀教育工作者、德育先进工作者、优秀班主任及以上等荣誉获得者，如有空岗可优先晋级；职龄、教龄长者，如有空岗可优先聘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4:00Z</dcterms:created>
  <dc:creator>bn</dc:creator>
  <dc:description/>
  <cp:keywords/>
  <dc:language>en-US</dc:language>
  <cp:lastModifiedBy>bn</cp:lastModifiedBy>
  <cp:lastPrinted>2011-08-03T09:52:00Z</cp:lastPrinted>
  <dcterms:modified xsi:type="dcterms:W3CDTF">2011-08-03T01:52:00Z</dcterms:modified>
  <cp:revision>3</cp:revision>
  <dc:subject/>
  <dc:title>专业技术岗位说明书</dc:title>
</cp:coreProperties>
</file>