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行政办公室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sz w:val="24"/>
              </w:rPr>
              <w:t>行政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3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新宋体-18030;宋体"/>
                <w:sz w:val="24"/>
              </w:rPr>
              <w:t>、负责学校行政管理。学校内部各部门的组织协调、学校对外宣传等工作；学校有关会议会务，年度总结等相关汇总要报告的审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宋体-18030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新宋体-18030;宋体"/>
                <w:sz w:val="24"/>
              </w:rPr>
              <w:t>、负责学校内部人事管理工作，组织制定各种人事管理规章制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宋体-18030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新宋体-18030;宋体"/>
                <w:sz w:val="24"/>
              </w:rPr>
              <w:t>、负责本部门行政管理工作，协调部门内外关系，部门工作计划、岗位职责的制定与落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宋体-18030;宋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新宋体-18030;宋体"/>
                <w:sz w:val="24"/>
              </w:rPr>
              <w:t>、负责学校有关会议会务的组织实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宋体-18030;宋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新宋体-18030;宋体"/>
                <w:sz w:val="24"/>
              </w:rPr>
              <w:t>、承办领导和上级单位交办的其他事宜。综合协调学校各项工作，负责学校日常行政事务。负责各类上级文件的收发、传阅和落实；负责起草学校工作计划、发展规划、工作总结、重要报告；负责学校重要会务、活动和重要事项的安排和督察；负责学校宣传工作。</w:t>
            </w:r>
          </w:p>
        </w:tc>
      </w:tr>
      <w:tr>
        <w:trPr>
          <w:trHeight w:val="4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学期、学年行事历，记载学校大事记。定期总结学校全面工作，完成学校有关上交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处理学校日常行政事务，协调平衡各中心的工作，了解督促校长决定的执行情况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对学校办学业绩的统计、分析、评价，为学校发展提出相应的对策和建议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好来往电话、信函、来访接待工作，做好人事安排的具体工作，负责行政会议及全体教职工会议的记录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负责与上级有关部门的联系工作及对外交流工作。保管、使用学校印章，做好文件的收发登记，传阅工作。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校务公开，落实校园网、公告栏等载体建设工作，做好新闻宣传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做好学校安排的其他工作。</w:t>
            </w:r>
          </w:p>
        </w:tc>
      </w:tr>
      <w:tr>
        <w:trPr>
          <w:trHeight w:val="2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良好的思想政治素质和品德修养；热爱教育事业，遵纪守法，廉洁自律；团结同志，作风民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大专及以上文化程度，具有一定的政策理论水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一定的行政管理能力和协调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完成学校规定工作量。熟悉学校管理工作的政策法规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较强的事业心、责任心，有吃苦耐劳、廉洁奉公的精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年度考核均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7:00Z</dcterms:created>
  <dc:creator>bn</dc:creator>
  <dc:description/>
  <cp:keywords/>
  <dc:language>en-US</dc:language>
  <cp:lastModifiedBy>bn</cp:lastModifiedBy>
  <cp:lastPrinted>2011-08-18T07:52:00Z</cp:lastPrinted>
  <dcterms:modified xsi:type="dcterms:W3CDTF">2011-08-17T23:55:00Z</dcterms:modified>
  <cp:revision>1</cp:revision>
  <dc:subject/>
  <dc:title>管理岗位岗位说明书</dc:title>
</cp:coreProperties>
</file>