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b/>
          <w:bCs/>
          <w:sz w:val="33"/>
          <w:szCs w:val="33"/>
        </w:rPr>
        <w:t>“</w:t>
      </w:r>
      <w:r>
        <w:rPr>
          <w:b/>
          <w:bCs/>
          <w:sz w:val="33"/>
          <w:szCs w:val="33"/>
        </w:rPr>
        <w:t>我为和谐学校献一计”征文评奖结果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实小各级组、各完小：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7"/>
          <w:szCs w:val="27"/>
        </w:rPr>
        <w:t>为深入贯彻《中共中央关于构建社会主义和谐社会若干重大问题的决定》精神，促进经济社会和谐发展，人与自然和谐相处，社会环境和学校和谐稳定，按照武进区教育局部署，结合我校和谐学校建设规划及新学校工程建设的要求。我校在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月初下发了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举办“我为和谐学校献一计”有奖征文活动的通知，通知下发后，老师们积极参与，为和谐学校建设特别是新校的建设工程出谋划策。收到征文后，学校将征文及时上传至校园网，供大家阅读欣赏。同时，校长室会同有关部门对征文进行了认真阅读，对老师们的有关“计策”将在和谐学校建设和新校建设中采纳，为鼓励积极撰写征文老师们的主人翁态度和辛勤的笔耕，现评出</w:t>
      </w:r>
      <w:r>
        <w:rPr>
          <w:rFonts w:ascii="宋体;SimSun" w:hAnsi="宋体;SimSun" w:cs="宋体;SimSun"/>
          <w:kern w:val="0"/>
          <w:sz w:val="27"/>
          <w:szCs w:val="27"/>
        </w:rPr>
        <w:t>一等奖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篇，二等奖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篇，三等奖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篇。</w:t>
      </w:r>
    </w:p>
    <w:p>
      <w:pPr>
        <w:pStyle w:val="Normal"/>
        <w:widowControl/>
        <w:spacing w:lineRule="atLeast" w:line="380"/>
        <w:ind w:firstLine="42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72"/>
        <w:gridCol w:w="1440"/>
      </w:tblGrid>
      <w:tr>
        <w:trPr>
          <w:trHeight w:val="405" w:hRule="atLeast"/>
        </w:trPr>
        <w:tc>
          <w:tcPr>
            <w:tcW w:w="81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我为和谐学校献一计有奖征文评奖结果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序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题名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得奖情况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让每一面墙壁都说话，每一寸土地都育人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郑小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新学校 新气象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年级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“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以人为本”，构建和谐班集体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史建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让更多精彩打造和谐校园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顾华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我为和谐学校献一计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骆艳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关于奔牛实验小学环境景观的建议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昱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国学进校园 学子饮甘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红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追寻少先队的生命成长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姜彩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做“四好”教师 促学校和谐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娟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宽人之短 容人之长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和谐之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周亚庆 王志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我为和谐学校献一计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仲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我为和谐校园献一计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顾飞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用强健的身体为教育事业服务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姜彩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乐园、学园、花园—创建和谐校园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金文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节约用纸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倩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让孩子在劳动中成长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吉梨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多一点宽容，少一点“怕”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戴尧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书香教师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小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以人为本，以学生为本，建立和谐校园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屈网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和谐的的人际关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沐浴和谐阳光 提升师生关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君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</w:t>
            </w:r>
          </w:p>
        </w:tc>
      </w:tr>
    </w:tbl>
    <w:p>
      <w:pPr>
        <w:pStyle w:val="Normal"/>
        <w:widowControl/>
        <w:spacing w:lineRule="atLeast" w:line="380"/>
        <w:ind w:firstLine="42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ind w:firstLine="4200"/>
        <w:jc w:val="righ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奔牛实验小学</w:t>
      </w:r>
    </w:p>
    <w:p>
      <w:pPr>
        <w:pStyle w:val="Normal"/>
        <w:widowControl/>
        <w:spacing w:lineRule="atLeast" w:line="380"/>
        <w:jc w:val="righ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奔牛镇小教工会</w:t>
      </w:r>
    </w:p>
    <w:p>
      <w:pPr>
        <w:pStyle w:val="Normal"/>
        <w:widowControl/>
        <w:spacing w:lineRule="atLeast" w:line="380"/>
        <w:ind w:firstLine="4440"/>
        <w:jc w:val="righ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ind w:firstLine="663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33"/>
          <w:szCs w:val="33"/>
        </w:rPr>
        <w:t>我为和谐校园献一计（王仲明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培养和谐发展的学生离不开和谐的校园。那么，如何构建和谐的校园呢？</w:t>
      </w:r>
    </w:p>
    <w:p>
      <w:pPr>
        <w:pStyle w:val="Normal"/>
        <w:widowControl/>
        <w:shd w:fill="FFFFFF" w:val="clear"/>
        <w:spacing w:lineRule="atLeast" w:line="500"/>
        <w:ind w:firstLine="61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优美的校园环境是和谐的根本。首先，校园的自然环境应是和谐优美的。如果孩子跨进校园所看到的一切，所接触的一切，处处是俯拾不完的美丽，身心自然会有说不尽的愉悦，思想也会无止境地翱翔。</w:t>
      </w:r>
    </w:p>
    <w:p>
      <w:pPr>
        <w:pStyle w:val="Normal"/>
        <w:widowControl/>
        <w:shd w:fill="FFFFFF" w:val="clear"/>
        <w:spacing w:lineRule="atLeast" w:line="500"/>
        <w:ind w:firstLine="61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奔牛实验小学是一所百年老校，随着时代的发展，现在要异地新建，我作为学校的一份子，理当献出我的一计，希望对学校的建设有所帮助。</w:t>
      </w:r>
    </w:p>
    <w:p>
      <w:pPr>
        <w:pStyle w:val="Normal"/>
        <w:widowControl/>
        <w:shd w:fill="FFFFFF" w:val="clear"/>
        <w:spacing w:lineRule="atLeast" w:line="500"/>
        <w:ind w:firstLine="61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步入校园，一头金牛赫然在目，毕竟这是奔牛人的文化摇篮，理当如此。金牛两侧各树一碑，左侧，刻有著名的文学家、思想家、革命家鲁迅先生的名言——横眉冷对千夫指，俯首甘为孺子牛，昭示着每一位教师乐于奉献，甘为人梯的可贵精神。右侧，刻有伟大的教育家孔子的名言，师者，传道授业解惑也。学生目光投射，不知不觉对教师肃然起敬。同时这也是一头强壮的牛，它四肢发达，昂首阔步，它提醒每一位学生步入知识的海洋，健康第一，生命至上。只有身体强健，才能在知识的海洋里尽情的遨游，快乐地成长。</w:t>
      </w:r>
    </w:p>
    <w:p>
      <w:pPr>
        <w:pStyle w:val="Normal"/>
        <w:widowControl/>
        <w:shd w:fill="FFFFFF" w:val="clear"/>
        <w:spacing w:lineRule="atLeast" w:line="500"/>
        <w:ind w:firstLine="61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走进教学楼，教学楼的设计也是别具一格，从远处观望，它俨然是一只展翅欲飞的雄鹰，它在勤学苦练，他在积蓄力量，它在期待腾飞时刻的到来。每个学生来到这，无形中给自己多一份压力，多一份责任，要知道，未来属于你们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墙壁上辅以一帧帧醒目的优秀学生照片、一篇篇精心挑选的佳作，当校园环境浸透着每个师生的汗水，凝聚了每个师生的智慧，就更能激发每颗心灵的自豪感和对学校的热爱之情。一个净化了的环境，会使人的心灵美化，并激起一种奋发向上的自尊自爱的意识。所以，一个和谐的校园首先应该拥有优美和谐的环境。</w:t>
      </w:r>
    </w:p>
    <w:p>
      <w:pPr>
        <w:pStyle w:val="Normal"/>
        <w:widowControl/>
        <w:spacing w:lineRule="atLeast" w:line="500"/>
        <w:ind w:firstLine="61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当然，构建和谐的校园，更重要的是要能“以人为本”。著名教育家苏霍姆林斯基说过，没有爱就没有教育。“以人为本”体现在尊重人、依靠人、提高人。领导要尊重教师，尊重教师的人格，相信教师，关心教师的生活，更要关注教师的发展；教师要尊重领导，这既是工作关系的需要，更是一个学校工作顺利开展的保障；教师要尊重学生，学生是学校教育的对象，他们有自身的人格、个性和尊严。不管其家庭背景如何，学习成绩如何，行为表现如何，我们都要一视同仁的尊重他、在生活上关心他、在学习上帮助他，不能歧视、侮辱，更不能体罚。以互相尊重促进相互信任。真切地关注每一个学生的成长，才能赢得学生的尊敬和爱戴，学生才能在和谐的校园里健康成长。“学高为师，身正为范。”有人把教师比作学生的第一盏灯，教师的一言一行都是学生学习的榜样，所以教师自身应该做一个和谐发展的人。身为教师，还应引导学生彼此用心营造一种充满真情与关爱的氛围，当一个学生遇到困难时，大家都能伸出援助之手，给幼小的心灵以温暖的慰籍，给平凡的日子以真切的感动…… 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课间活动时，学生可以无拘无束地来到操场蹦呀，跳呀，唱呀，乐呀，真真切切的释放自己，另外我建议开辟一个发泄室，不管是教师还是学生，在上课或者学习时难免又不如意不称心的时候，下课以后，你就可以毫不顾忌去发泄室发泄，这样就为下一节的学习做了很好的准备。</w:t>
      </w:r>
    </w:p>
    <w:p>
      <w:pPr>
        <w:pStyle w:val="Normal"/>
        <w:widowControl/>
        <w:shd w:fill="FFFFFF" w:val="clear"/>
        <w:spacing w:lineRule="atLeast" w:line="500"/>
        <w:ind w:firstLine="61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至于铃声的设置也值得推敲。上课的铃声可以紧张急促一些，下课铃声可以舒缓轻松一些。</w:t>
      </w:r>
    </w:p>
    <w:p>
      <w:pPr>
        <w:pStyle w:val="Normal"/>
        <w:widowControl/>
        <w:shd w:fill="FFFFFF" w:val="clear"/>
        <w:spacing w:lineRule="atLeast" w:line="500"/>
        <w:ind w:firstLine="61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便是本人为了构建和谐校园提出的一些不成熟的建议。相信，只要我们教师人人献出一点爱，那么，未来的奔牛实小将变得更加和谐。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我为和谐学校献一计（顾飞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奔牛实验小学有着悠久的历史文化，培育了一代又一代的莘莘学子，现在，学校异地新建工作正在进行当中，奔牛实小将揭开崭新的一页</w:t>
      </w:r>
      <w:r>
        <w:rPr>
          <w:rFonts w:ascii="宋体;SimSun" w:hAnsi="宋体;SimSun" w:cs="宋体;SimSun"/>
          <w:color w:val="222222"/>
          <w:kern w:val="0"/>
          <w:sz w:val="16"/>
          <w:szCs w:val="16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作为学校这个大家庭的一份子，我对于新学校的建造规划有着自己的一些想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众所周知，校园是多种知识与多种文化相互渗透、相互交融的场所，而校园环境是校园文化建设的一个重要的外显形式。优美的校园环境就象是一部立体的、多彩的、富有吸引力的教科书，它有利于潜移默化陶冶学生的情操、美化学生的心灵、激发学生的灵感、启迪学生的智慧、也有利于学生综合素质的提高。那么优美的校园环境体现在教学楼的分布、教室里的配置、校园园林绿化等其他很多方面的布局。下面是我对构筑优美校园环境的几点见解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楼的命名可以根据本校校风来命名（当然前提是学校定校风），例如厚德楼、崇善楼、尚美楼等。教学楼的墙上可以用挂上一些装裱好的学生绘画、书法、摄影等作品进行装饰。使学校充满艺术气息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我觉得低年级教室可配置独特的扇形课桌，在一定的时间周期内变换单扇形、双人弧形、半圆形、圆形、大圆形等灵活多变的形状组合，更符合低年级小学生好新奇、喜变化的心理特点。同时，从低年级开始营造出小组合作学习探究的氛围。此外，每个教室配备全套多媒体电教平台，实行形式多样化的教学，更大程度地集中学生上课的注意力，调动学生学习的积极性，保障学生全面的身心发展，尊重学生个性，促进学生个性化发展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非教学楼区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非教学楼区域有着很多空间，其主要是给孩子提供休闲放松的，是学生课间身心舒展、心灵放飞的好去处，我觉得草坪种植可以是像丘陵一样高低起伏的，显得更有层次，同时我觉得种上一些各个季节的会开的花，一年四季都能看到不同的花，给人带来芬芳以及温馨感。在草坪中可以设置几处雕塑，雕塑最好还是激励人斗志的学者或者反映某个正面主题的抽象雕塑，有意义的雕塑会更加能形成校园的文化氛围。并且在草坪中可以放置一些类似于石头的音响，这样既美观又方便学校广播时能全方位的听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树立人性化环境教育的理念，创建和谐校园；打造生态优美的自然环境，播种健康心田；开辟宽松便捷的学习环境，布置个性化的班级环境，优化育人氛围；促进人与环境的和谐发展，渐进理想境界。</w:t>
      </w:r>
    </w:p>
    <w:p>
      <w:pPr>
        <w:pStyle w:val="Normal"/>
        <w:widowControl/>
        <w:ind w:firstLine="588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-11-14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我为和谐学校献一计（骆艳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奔牛实验小学是一所百年老校，创建于１９０７年，随着时代的发展，现在要异地新建了，我作为学校的一份子，理当献出我的一计，希望对学校的建设有所帮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下面就将如何创办和谐学校，谈一下我的粗浅看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 xml:space="preserve">一、学校和谐的核心是“以人为本” 。“以人为本”体现在尊重人、依靠人、提高人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尊重人是办好学校的前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领导要尊重教师，尊重教师的人格，相信教师，关心教师的生活，关注教师的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教师要尊重领导，这既是工作关系的需要，更是一个学校工作顺利开展的保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要尊重学生，学生是学校教育的对象，他们有自身的人格、个性和尊严。不管其家庭背景如何，学习成绩如何，行为表现如何，我们都要一视同仁的尊重他、在生活上关心他、在学习上帮助他，不能歧视、侮辱，更不能体罚。以互相尊重促进相互信任；以互相尊重促进学校的和谐管理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依靠人是办好学校的保障。学校的发展关键离不开体教师的努力，他们是学校办学的主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高人是办学的目标。一个和谐的学校，师生在学校中均能得到发展，学校要为教师搭建好成长的平台，给他们的学习和发展的机会，教师得到成长，学校才能得到更好的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二、学校和谐要以良好的教育环境为基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师生都应该有良好的行为习惯。教师应为人师表，言行合情合理，处理问题公平公正，只有这样才能适应学校与时俱进的需要，才能服务于学生的全面发展，成为学生的表率。学校的和谐还表现在校园的布置和管理上。校园的一草一木是育人环境，学校的布局、建筑、绿化都要既美观又富能为教学服务。与此同时，在全校广泛开展学先进活动，采取多种形式，大力宣传先进事迹，形成宏扬正气、学习模范的良好的风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、学校和谐的关键在于人际关系的和谐 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和谐学校首先是人际关系和谐。“校和万事兴”，学校的人际关系涉及方方面面，有：干群关系、师生关系、生生关系，学校和上级部门的关系和周边社区的关系，学校与学生家庭的关系等等。这些关系处理好了，学校就会兴旺发达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我作为一名音乐教师，也谈一下关于自己专业的一些建议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音乐教室的设置，简单，明了，最好用投影仪，不要用背投（背投又费电播放屏又小）；应设有舞蹈专用教室，舞蹈服专用房间，器乐排练室等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关于楼名，我想了几个：育英楼，群贤楼，思源楼，艺韵楼，华溢楼，德馨楼，智毅楼等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关于路名，我也想了几个：奔牛路，英才路，志向路，芬芳路，求知路，励志路，博学路，春芽路，夏雨露，秋果路，冬雪路，瓦舍路（古代从事音乐的专用场所），勾栏路（古代从事音乐的专用场所），伯牙路，化蝶路，初阳路，月雅路，夕拾（惜时）路等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 xml:space="preserve">综上所述，是我对创办和谐学校的点滴看法。我们每个人都应该珍惜目前学校团结和谐的局面，在各自的岗位上始终用和谐的音符推动学校持续稳定的发展。 </w:t>
      </w:r>
      <w:r>
        <w:rPr>
          <w:rFonts w:cs="宋体;SimSun" w:ascii="宋体;SimSun" w:hAnsi="宋体;SimSun"/>
          <w:kern w:val="0"/>
          <w:sz w:val="24"/>
        </w:rPr>
        <w:br/>
        <w:br/>
        <w:t>                                                   2010-11-09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8:00Z</dcterms:created>
  <dc:creator>韦国</dc:creator>
  <dc:description/>
  <cp:keywords/>
  <dc:language>en-US</dc:language>
  <cp:lastModifiedBy>韦国</cp:lastModifiedBy>
  <dcterms:modified xsi:type="dcterms:W3CDTF">2011-12-07T04:22:00Z</dcterms:modified>
  <cp:revision>2</cp:revision>
  <dc:subject/>
  <dc:title>“我为和谐学校献一计”征文评奖结果的通知</dc:title>
</cp:coreProperties>
</file>