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13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第十一周学校工作安排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教职工学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政治学习：学习《江苏教育》发表的《激活学生内生的学习力》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发展中心工作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修改学校主动发展三年规划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课程中心工作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下午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（周一－周二），参加省写字观摩活动。（聂霞、徐红梅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.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2</w:t>
      </w:r>
      <w:r>
        <w:rPr>
          <w:rFonts w:ascii="宋体;SimSun" w:hAnsi="宋体;SimSun" w:cs="宋体;SimSun"/>
          <w:kern w:val="0"/>
          <w:sz w:val="28"/>
          <w:szCs w:val="28"/>
        </w:rPr>
        <w:t>日（周二－周六），参加省评优课观摩活动。（谢丽娟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一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，全镇五年级语、数、英教师进行调研分析。（语，多媒体１；数，多媒体２；英，阶梯教室。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４．集体备课、教研活动：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周一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-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，英语组集体备课。（四年级英语老师集中在多媒体２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周二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-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，一数教研课：邵亚南《认数》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-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，一语教研组集体备课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周三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-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，三语教研课：王静《小露珠》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周四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-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四数教研课：赵昱雯《加法的交换律和结合律》。</w:t>
      </w:r>
    </w:p>
    <w:p>
      <w:pPr>
        <w:pStyle w:val="Normal"/>
        <w:widowControl/>
        <w:spacing w:lineRule="atLeast" w:line="320"/>
        <w:ind w:firstLine="252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-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，五语、六数教研组集体备课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四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在小会议室召开课题组长会议。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（周五）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参加协作片语文教研活动。（林慧菊、刘华娟、周素萍，村前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校主课题网站改版，进一步充实内容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８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请有关班主任在电子学籍系统中添加学生照片、家长信息等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９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做好教科研课题网络管理抽查的准备工作。（王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教师中心工作　　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1</w:t>
      </w:r>
      <w:r>
        <w:rPr>
          <w:rFonts w:ascii="宋体;SimSun" w:hAnsi="宋体;SimSun" w:cs="宋体;SimSun"/>
          <w:kern w:val="0"/>
          <w:sz w:val="28"/>
          <w:szCs w:val="28"/>
        </w:rPr>
        <w:t>日（周四－周五），参加“名校课堂巡礼”活动。（金亚玉、赵志娟，无锡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学生中心工作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继续重点抓红领巾佩戴，做操排队的常规工作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（周日）参加武进区车辆模型竞赛。（张、王晓娟、卢晶晶，湖塘中心校南校区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市小记者示范学校申报。（姜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新市小学准备下周少先队观摩活动。（姜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准备班主任海选公示和投票。（张、周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与新疆学生“手拉手”捐书活动。（邵、大队部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五年级下周三将举行家长学校活动，请各班早作准备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８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为了让学生习作有更多的发表机会，希每班的语文老师在平时发现好文章就放入网络硬盘－学生中心－优秀学生习作栏目里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服务中心工作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三下午参加教育资产与技术装备管理培训。（韦、王晓娟，电教中心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协助做好新校设备安装工作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体卫工作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请各完小和实小各年级在十一月中旬完成健康标准的测试工作，按要求填写成绩，通过网络硬盘上传至课程中心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第十三周将举行小小运动会，请低年级班主任关注比赛规程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中高年级将举行跳绳（双跳和跳长绳）、踢毽（盘踢）比赛，希各班加强练习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各班主任及时向卫生室上报学生因病缺课情况，并写上家庭住址、联系电话。（网上直报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如班里有学生伤害事故，班主任要填写小学生伤害监测表交卫生室，由卫生室进行网上上报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卫生宣传：不吃变质、超过保质期的食品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集团、协作片、村校辅导工作　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参见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、五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、七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其他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一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召开有关人员会议，讨论三年主动发展规划</w:t>
      </w:r>
      <w:r>
        <w:rPr>
          <w:rFonts w:ascii="宋体;SimSun" w:hAnsi="宋体;SimSun" w:cs="宋体;SimSun"/>
          <w:kern w:val="0"/>
          <w:sz w:val="28"/>
          <w:szCs w:val="28"/>
        </w:rPr>
        <w:t>，学习</w:t>
      </w:r>
      <w:r>
        <w:rPr>
          <w:bCs/>
          <w:sz w:val="28"/>
          <w:szCs w:val="28"/>
        </w:rPr>
        <w:t>《常州市武进区中小学教师违规违纪行政处分办法（试行）》</w:t>
      </w:r>
      <w:r>
        <w:rPr>
          <w:rFonts w:ascii="宋体;SimSun" w:hAnsi="宋体;SimSun" w:cs="宋体;SimSun"/>
          <w:kern w:val="0"/>
          <w:sz w:val="28"/>
          <w:szCs w:val="28"/>
        </w:rPr>
        <w:t>。（各位校长及各处室主任参加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周二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参加阳光药业公司新项目奠基仪式。（杨润人参加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（周二）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参加第九期小学校长提高班结业典礼。（杨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根据教育局做好</w:t>
      </w:r>
      <w:r>
        <w:rPr>
          <w:rFonts w:cs="宋体;SimSun" w:ascii="宋体;SimSun" w:hAnsi="宋体;SimSun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kern w:val="0"/>
          <w:sz w:val="28"/>
          <w:szCs w:val="28"/>
        </w:rPr>
        <w:t>年度文明单位初评工作的通知精神，做好我校接受文明单位初评的各项准备，迎接抽查。（解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为做好新校展示厅的布展工作，成立由解校长为组长，各中心主任及王晓东、谢飞、杨润人、张静芳等同志为组员的策划及布展小组。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做好区中小学素质教育质量调查的各项工作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（周四）材料送教育局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楼会议室审核。（潘志平）</w:t>
      </w:r>
    </w:p>
    <w:p>
      <w:pPr>
        <w:pStyle w:val="Normal"/>
        <w:widowControl/>
        <w:spacing w:lineRule="atLeast" w:line="32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7.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周六）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参加南塘桥小学百年校庆活动。（张冠华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8:00Z</dcterms:created>
  <dc:creator>雨林木风</dc:creator>
  <dc:description/>
  <cp:keywords/>
  <dc:language>en-US</dc:language>
  <cp:lastModifiedBy>雨林木风</cp:lastModifiedBy>
  <cp:lastPrinted>2011-12-06T12:39:00Z</cp:lastPrinted>
  <dcterms:modified xsi:type="dcterms:W3CDTF">2011-12-06T06:51:00Z</dcterms:modified>
  <cp:revision>3</cp:revision>
  <dc:subject/>
  <dc:title/>
</cp:coreProperties>
</file>