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专业技术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小学高级教师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三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业技术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十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26</w:t>
            </w:r>
          </w:p>
        </w:tc>
      </w:tr>
      <w:tr>
        <w:trPr>
          <w:trHeight w:val="3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履行工作职责，完成学校各项工作任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遵守《中小学教师职业道德规范》和学校各项规章制度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履行班主任或教育教学管理工作职责，工作成效较好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投身新课改实践，教学工作能力较强，课堂调控能力强、学生主体作用发挥好、课堂教学效益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参加教研、科研工作，成绩较突出，发挥骨干、带头作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校本培训工作，认真指导青年教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视学生个性发展，积极参与德育活动并认真指导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重自身专业发展，热爱学习、积极参加集体组织的学习活动和自主学习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学习、贯彻教育方针、政策，坚持以生为本，积极践行新绿色教育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量饱满，能较好地遵守学校各项规章制度，服从学校工作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一定的现代教育教学理论和相关技术，熟悉课程标准，能胜任教育教学管理及班主任工作，教育教学工作受学生、家长欢迎，师生满意度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执行教学常规，对</w:t>
            </w:r>
            <w:r>
              <w:rPr>
                <w:rFonts w:ascii="宋体;SimSun" w:hAnsi="宋体;SimSun" w:cs="Dotum;돋움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科有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Dotum;돋움"/>
                <w:sz w:val="18"/>
                <w:szCs w:val="18"/>
              </w:rPr>
              <w:t>基本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经验</w:t>
            </w:r>
            <w:r>
              <w:rPr>
                <w:rFonts w:ascii="宋体;SimSun" w:hAnsi="宋体;SimSun" w:cs="Dotum;돋움"/>
                <w:sz w:val="18"/>
                <w:szCs w:val="18"/>
              </w:rPr>
              <w:t>丰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</w:t>
            </w:r>
            <w:r>
              <w:rPr>
                <w:rFonts w:ascii="宋体;SimSun" w:hAnsi="宋体;SimSun" w:cs="Dotum;돋움"/>
                <w:sz w:val="18"/>
                <w:szCs w:val="18"/>
              </w:rPr>
              <w:t>著，达到学校工作评价考核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Dotum;돋움"/>
                <w:sz w:val="18"/>
                <w:szCs w:val="18"/>
              </w:rPr>
              <w:t>积极参加学校教科研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认真上好公开课或研究课，每学期听课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；积极参加课题研究，并能认真写好经验总结或实验报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参加青蓝工程，做好对青年教师的帮扶工作；</w:t>
            </w:r>
          </w:p>
          <w:p>
            <w:pPr>
              <w:pStyle w:val="Normal"/>
              <w:rPr>
                <w:rFonts w:ascii="宋体;SimSun" w:hAnsi="宋体;SimSun" w:cs="Dotum;돋움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善于开</w:t>
            </w:r>
            <w:r>
              <w:rPr>
                <w:rFonts w:ascii="宋体;SimSun" w:hAnsi="宋体;SimSun" w:cs="Dotum;돋움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Dotum;돋움"/>
                <w:sz w:val="18"/>
                <w:szCs w:val="18"/>
              </w:rPr>
              <w:t>生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，具有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的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Dotum;돋움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  <w:r>
              <w:rPr>
                <w:rFonts w:ascii="宋体;SimSun" w:hAnsi="宋体;SimSun" w:cs="Dotum;돋움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  <w:r>
              <w:rPr>
                <w:rFonts w:ascii="宋体;SimSun" w:hAnsi="宋体;SimSun" w:cs="Dotum;돋움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效果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</w:t>
            </w:r>
            <w:r>
              <w:rPr>
                <w:rFonts w:ascii="宋体;SimSun" w:hAnsi="宋体;SimSun" w:cs="Dotum;돋움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加全员德育并取得良好效果；</w:t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重自身专业发展，继续教育达到上级规定的相关标准。积极参加校内外教育教学研究活动和业务培训，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宋体-18030;宋体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具有小学高级教师资格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较好地遵守师德规范，年度考核均为“合格”以上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从教以来担任年级组长、教研组长、备课组长以上干部累计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，或担任班主任、辅导员、课外活动小组指导老师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，且效果较好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承担教学任务且完成教学工作量，教学成绩较好，学生、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度较高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以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设校内或更高级别的公开课、研究课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或获得校级及以上评优课、基本功竞赛二等奖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或获得学校课堂能力考核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任现职以来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教育教学论文在区级及以上刊物发表，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教育教学论文获区二等奖及以上，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教育教学论文或案例获校级一等奖及以上，同时参加校级及以上课题研究，有阶段小结或有相关论文发表或获奖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职期内</w:t>
            </w:r>
            <w:r>
              <w:rPr>
                <w:rFonts w:ascii="宋体;SimSun" w:hAnsi="宋体;SimSun" w:cs="Dotum;돋움"/>
                <w:sz w:val="18"/>
                <w:szCs w:val="18"/>
              </w:rPr>
              <w:t>有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ascii="宋体;SimSun" w:hAnsi="宋体;SimSun" w:cs="Dotum;돋움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</w:t>
            </w:r>
            <w:r>
              <w:rPr>
                <w:rFonts w:ascii="宋体;SimSun" w:hAnsi="宋体;SimSun" w:cs="Dotum;돋움"/>
                <w:sz w:val="18"/>
                <w:szCs w:val="18"/>
              </w:rPr>
              <w:t>。</w:t>
            </w:r>
            <w:r>
              <w:rPr>
                <w:rFonts w:cs="Dotum;돋움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市教学能手、教坛新秀、市、区优秀教育工作者、市、区德育先进工作者、市、区优秀班主任等及以上荣誉获得者，如有空岗，可优先聘用；教龄、职龄长者，如有空岗，可优先聘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11:00Z</dcterms:created>
  <dc:creator>bn</dc:creator>
  <dc:description/>
  <cp:keywords/>
  <dc:language>en-US</dc:language>
  <cp:lastModifiedBy>bn</cp:lastModifiedBy>
  <dcterms:modified xsi:type="dcterms:W3CDTF">2011-08-02T16:24:00Z</dcterms:modified>
  <cp:revision>1</cp:revision>
  <dc:subject/>
  <dc:title>专业技术岗位说明书</dc:title>
</cp:coreProperties>
</file>