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奔牛镇小教工会七届四次教代会议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宣布大会开始。（高伟明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区教育局关于义务教育学校奖励性绩效工资的有关文件。（林志明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解读《奔牛实小、奔牛中心小学奖励性绩效工资发放方案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（解放英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奔牛镇小教工会工作总结报告。（张冠华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分组讨论三个报告。（陈鸿潘敏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组长汇报分组讨论情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教职工代表大会通过大会报告的决议。（潘敏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宣布大会结束。（高伟明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教代会材料：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封面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议程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代表分组情况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区教育局关于义务教育学校奖励性绩效工资的有关文件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《奔牛实小、奔牛中心小学奖励性绩效工资发放方案》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会工作总结报告</w:t>
      </w:r>
    </w:p>
    <w:p>
      <w:pPr>
        <w:pStyle w:val="Normal"/>
        <w:widowControl/>
        <w:spacing w:lineRule="atLeast" w:line="400"/>
        <w:ind w:hanging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通过大会报告的决议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2:00Z</dcterms:created>
  <dc:creator>韦国</dc:creator>
  <dc:description/>
  <cp:keywords/>
  <dc:language>en-US</dc:language>
  <cp:lastModifiedBy>韦国</cp:lastModifiedBy>
  <dcterms:modified xsi:type="dcterms:W3CDTF">2011-12-07T01:22:00Z</dcterms:modified>
  <cp:revision>1</cp:revision>
  <dc:subject/>
  <dc:title>奔牛镇小教工会七届四次教代会议程</dc:title>
</cp:coreProperties>
</file>