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奔牛镇小教工会完小代表调研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奔牛镇小教工会七届七次教代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安排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（周五上午半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代表分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一年级组：吴国金、 恽琴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年级组：丁伟斌、 王娟琴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三年级组：陈华兴、 谢永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年级组：仇永良    史建国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五年级组：陈 鸿、 张洪明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六年级组：王建新、 戴尧平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调研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校常规情况巡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听课（每人听两节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查阅班主任手册、教师备课、学生作业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活动的代表请预先安排好课务，并与当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到中心校小会议室集中。</w:t>
      </w:r>
    </w:p>
    <w:p>
      <w:pPr>
        <w:pStyle w:val="Normal"/>
        <w:widowControl/>
        <w:ind w:firstLine="46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武进区奔牛镇小教工会</w:t>
      </w:r>
    </w:p>
    <w:p>
      <w:pPr>
        <w:pStyle w:val="Normal"/>
        <w:widowControl/>
        <w:ind w:firstLine="47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9:00Z</dcterms:created>
  <dc:creator>韦国</dc:creator>
  <dc:description/>
  <cp:keywords/>
  <dc:language>en-US</dc:language>
  <cp:lastModifiedBy>韦国</cp:lastModifiedBy>
  <dcterms:modified xsi:type="dcterms:W3CDTF">2011-12-07T01:29:00Z</dcterms:modified>
  <cp:revision>1</cp:revision>
  <dc:subject/>
  <dc:title>奔牛镇小教工会完小代表调研安排</dc:title>
</cp:coreProperties>
</file>