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奔牛实验小学法制宣传教育工作计划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在四五普法中，取得了显著成效。广大师生的宪法意识和法治观念明显提高，学校行政依法决策、依法管理的水平和能力显著增强，法治环境进一步优化，有力地推进了学校依法治教进程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，学校被评为常州市首批依法治校先进单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贯彻落实依法治国方略，切实加强普法工作，根据常州市教育系统法制宣传教育第五个五年规划、《法治江苏建设纲要》和《江苏省法制宣传教育条例》等文件要求，特制订以下工作计划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、目标任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思想：以邓小平理论和“三个代表”重要思想为指导，坚持以人为本，全面贯彻落实科学发展观，服务于我校三年主动发展规划，坚持法制教育和教学活动相结合，坚持法制教育与法制实践相结合，大力开展法制宣传教育，求真务实，开拓创新，积极推进依法治校、依章治教，为学校健康、稳定、持续的发展营造良好的法治环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目标：围绕三年主动发展规划，深入扎实开展法制宣传教育和法制实践，进一步增强行政人员的法治理念，提高依法治校的能力与水平；进一步增强全体教师的法律观念，增强教育教学的合法性；进一步增强学生的法律意识，提高学法、知法、守法的自觉性，全面提高法律素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任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遵照依法治国，建设社会主义法治国家的基本方略，进一步学习宣传普法。开展社会主义法治理念宣传教育，学习宣传国家基本法律制度，培育和强化教师和学生的宪法意识、民主法制观念、爱国意识和国家安全统一意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遵照全面推进依法治校和实施素质教育的要求，加强教育法律法规的学习宣传。学习宣传国家教育方针、规范学校管理行为和学校办学行为的法律知识，学习宣传维护学校、师生合法权益和预防未成年人犯罪的法律法规，学习宣传维护校园安全、保障师生人身和财产安全的法律知识，切实提高依法治校和实施素质教育的水平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遵照国家“五五”普法规划，开展以“学法律、讲权利、讲义务、讲责任”为主要内容的法制宣传教育，提高师生依法行使权利、履行义务，自觉用法律规范行为，维护自身合法权益的意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坚持法制教育和法制实践相结合，大力开展依法治理。以依法治校为重点，继续深入开展依法治校先进单位创建活动，全面推进依法治教进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象和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学校管理人员的法制宣传教育。学校管理人员尤其是校长要牢固树立依法办学、依法治校的观念，提高依法管理、民主管理的能力与水平，切实维护师生员工的合法权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教职员工特别是教师的法制宣传教育。结合师德教育和育人实践，组织教职工学习基本的法律原则和各种必要的法律规范，以及教育专业法律知识，着力提高指导学生学习法律、培养学生法治观念的意识与水平，促进广大教职工爱岗敬业，教书育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学生的法制宣传教育。要充分发挥课堂教育主渠道作用，把列入教学大纲的法律教材的学习，与宪法、义务教育法、未成年人保护法、预防未成年人犯罪法、红十字会法等与小学生密切相关的法律法规学习有机结合起来，全面提高学生的守法意识、权利义务意识，着重法律启蒙、法律常识、预防违法犯罪教育，培养自我保护意识，提高分辨是非的能力，养成守法习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家长学校、告家长书、家访等形式加强对学生家长的法制宣传教育。重点学习宣传宪法中关于公民基本权利和义务的知识、《教育法》、《义务教育法》、《未成年人保护法》、《预防未成年人犯罪法》等内容，培养自觉遵守法律规定，依法维护子女合法权益的意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措施和工作步骤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订立制度，变“人”治为“法”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是“筝”，制度是“绳”，学校要靠制度的约束才能“飞”得更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继续修订完善并实施《学校章程》、《教职工全员聘任制实施办法》、《年级组建设和评估细则》、《各类人员岗位职责》、《教育科研骨干教师和教坛新秀评比及奖励办法》、《校园管理实施办法》和《学生管理考核办法》等校内规章制度。在执行《奔牛实验小学、奔牛中心小学奖励性绩效工资发放办法》的同时，再次听取教职工意见，不断积累第一手资料，以便进一步做好修订稿。力求使我校的管理更趋制度化、科学化、规范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发“依法治校、以章治教”的校本课程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成立法律研究小组，邀请法律界人士（可利用家长学校、社区基地、区法院少年法庭法制副校长等资源），组织相关教师学习与学校道德教育相关的法律法规，从中进行筛选，寻找各年段、各对象学习法律知识的切入点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广泛征集与搜集日常学习、生活与工作中的“道德与法”的事例或细节，由研究小组进行筛选组稿，并对各类法律知识读本进行策划与编写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针对各年段学生的认知和身心发展特点，形成图文并茂的学生法律知识读本，利用德育网络（德育之窗）上传适合家长和老师的法律知识电子读本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由教导处执行“依法治校、以章治教”校本课程计划，安排课时、教师，并进行督查与评价，确保该课程落实到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营造各类法律法规的宣传氛围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加大校园遵纪守法文化氛围的建设。如让校园墙壁“说话”，运用学生喜爱的卡通漫画等形式宣传遵纪守法的重要性；教室黑板报定期出法制专刊；宣传橱窗定期张贴宣传海报等；春芽广播电视台增加“法制在线”栏目，对全体师生进行法律法规知识宣传与教育；定期播放宣传节目或电视专题片，组织全校师生收看并进讨论；周一国旗下的讲话，结合学校的常规检查情况，加强对学生的思想教育，法律教育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每学期邀请法制副校长或派出所民警，法院少年庭的法官来校参加活动，做法制讲座，或由他们组织学生到校外活动基地观看图片展览、电影教育片，参加实践活动等，以实例来教育学生，从而充分发挥校外辅导员的作用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开辟“依法治校、以章治教”专题网页，上传相关法律法规，进行法制教育动态新闻报道，对各项活动情况进行通告，设立互动交流平台，使学生、教师、家长和社会都关注学校德育工程建设，关注学校法制教育。同时以此为主题，各班结合班级实际情况，召开主题班会，围绕《未成年人保护法》、《教育法》、《环境保护法》、《交通法》等法规，展开广泛的学习讨论活动，激发学生学法用法的积极性，充分认识学法、知法、守法的重要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开展“依法治校、以章治教”小课题研究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调查收集，走近法律。为使学生了解国家现有的法律法规，组织学生调查、收集与自己切身利益相关的、感兴趣、想研究的内容。如《未成年人保护法》、《妇女儿童权益法》、《国旗、国徽法》、《交通安全法规》、《环境保护法》等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自主研究、了解法律。在学生初步了解国家现有法律法规的基础上，可由学生根据自己研究的主题自由组合成研究小组，深入了解某项法律法规，充分利用身边的各种资源，如借阅法制书籍、收听法制新闻、采访法律人士等，再将学习到的法律知识汇编成项目作业、法制小报、调查报告等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学习交流，运用法律。学校组织学生进行班级、年级、全校性的学习交流活动，在互相学习中加深对法律的了解，使法律学习研究也能成为同学们感兴趣的课题，并逐步尝试利用法律知识解决问题、维护自身权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立“依法治校、以章治教”学生活动社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生小课题研究小组，由大队部组织中高年级学生成立各类活动社团。如根据兴趣爱好，组建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摄影团。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摄影的形式新颖，能极大地激发学生的参与热情；让他们用自己的眼睛去发现道德与法律的关系，用自己的大脑去思考分析，用自己的语言去表达内心情感，从而丰富价格，提高法律意识，培养良好道德品质；根据对环保关注的程度，充分发挥已成立的“地球村”的作用，学习《环境保护法》等相关法律法规，关注身边的环保现象，寻找校内外环保细节，宣传环保知识等；还可以成立维权社团、宣传社团等。这些社团主要在辅导老师的指导下由学生自主组织进行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行“依法治校、以章治教”的展示与评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建少年模拟法庭：开展各法庭组成人员招聘会、邀请社区法律人士、家长共同参与。模拟法庭成立后，选择典型事例，在适当的时机“开庭”，主要对校园内外的一些现象，学习从法制的角度进行剖析，达到知法、用法的目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队主题观摩活动：每学期组织一次大型的中队观摩活动，以“依法治校、以章治教”为主题，展示学法的成果，交流学法经验，促进活动持续开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法用法知识竞赛活动：在各年级学习的基础上，结合读本的内容和日常行为规范，组织分年级段的竞赛活动，促进学生学法用法的积极性，评估学法用法的实效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作品展示交流：编印学生法律小课题研究的项目作业、漫画集或学生专题作文集等，展示作品，进行交流评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施要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坚持法制教育和道德教育相结合。我们的主题是“依法治校、以章治教”。加强对学生的道德教育使学生懂得怎么做人，为进行法制教育打下坚实的基础，从而促进法制教育工作的开展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课堂讲授与其他灵活多样的形式相结合。课堂教学直观、具体，应作为主要的方法长期采用。同时，考虑到学生的年龄特点，还应该通过开展形式多样的学法用法活动，引发学习兴趣，激发学习热情，展示学习成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辅导队伍以内为主，内外结合。为保障学校法制教育工作的扎实开展，我校从内部建立由校长为组长的法制教育工作领导小组，对外聘请法制副校长，共同为学校的法制教育工作出谋划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坚持以学生为主体，与兼顾教师、家长相结合。学校法制教育的对象是学生，但对教师、家长进行法制教育同样不容忽视，只有将其有机结合才能获取多方支持，才能开通法制教育的渠道，开创学校法制教育的崭新局面。为此，将重视对教师的法制教育，鼓励全体教师自学《教育法》、《教师法》、《未成年人保护法》等相关法律法规，使他们对依法治教有更深刻的认识。其次，充分发挥“家长学校”在法制教育中的作用，一方面让家长接受到法制教育，另一方面也通过家长向社会宣传法律法规，使全社会都来关爱下一代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奔牛实验小学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0:00Z</dcterms:created>
  <dc:creator>雨林木风</dc:creator>
  <dc:description/>
  <cp:keywords/>
  <dc:language>en-US</dc:language>
  <cp:lastModifiedBy>雨林木风</cp:lastModifiedBy>
  <dcterms:modified xsi:type="dcterms:W3CDTF">2012-01-09T02:30:00Z</dcterms:modified>
  <cp:revision>2</cp:revision>
  <dc:subject/>
  <dc:title>2011年武进区奔牛实验小学法制宣传教育工作计划</dc:title>
</cp:coreProperties>
</file>