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尊敬的老师、同学们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大家早上好！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是全国法制宣传日。加强对青少年的法制宣传教育，就一直是普法工作的重点内容。当前，随着改革开放的不断深入，各种思潮的涌现，在国家的经济建设日新月异的同时，一些不健康的东西也在渐渐地侵入了我们的身边。你们是否能在这场信息狂潮中将正确与谬误分辨清楚？或许你们中的很多人在扪心自问后将遗憾地回答：不能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们，让我们先来看看这个发生在我们身边的、血淋淋的案例吧。黄某曾是一名来自重点中学的学生，个性外向，擅长体育，也颇有领导能力。但他并没有把自己的优点用在创造佳绩或团结同学上，而是搞出了一个“二十一兄弟”的组织。黄某成了“老大”，觉得自己威风八面，连上学都要带着一帮“小弟”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，黄某因为一些言语纠纷，和几个社会青年发生了冲突，很快吵架就升级成了斗殴。这场打斗的结果当然是惨重的——黄某手持木棍，一通乱打，将对方一个名叫李某的青年打成重伤，还没等送到医院，就结束了年轻的生命。黄某就这样成了一个杀人犯，在逃亡了短短一个星期后，还是被公安机关逮捕了。在狱中，他流着眼泪写下长达数万字的“悔过书”，在悔过书的最后，他这样写道：“尊敬的法官，此时此刻我多想回到学校去继续我的学业，能给我这次重新做人的机会吗？”但法不容情，黄某最终被判处有期徒刑二十年，他再也没能重新走回那熟悉的教室。“江湖义气”就这样毁了一个少年，让他从前途无限的优等生变成了锒铛铁狱中的重刑犯。这难道不发人深省吗？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们，我想你们都知道，人生最大的痛苦和悲哀莫过于失去自由。黄某也曾有过美好的学生时代，也不是生来就是坏孩子，也曾是优秀的好学生，但正因为他没有严格要求自己，结交了社会上一些不三不四的朋友，贪图一时的享受，沾染上了一些坏习惯，才最终沦为失足青年，可以说致使他走向犯罪的不是别人，而是他自己，是他自己首先放弃了对法律知识的学习，放弃了对自己的严格要求，放弃了对自由和人生的正确追求，也就放弃了自己，这教训是无比惨痛和深刻的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目前，在我们身边，也有极个别同学不珍惜这段美好的青春时光，不珍惜难得的学习机会，存在着厌学、旷课、打架、衣着不整、吸烟、沉溺于网络等不良行为，对学校的规章制度置若罔闻，对老师的谆谆教导充耳不闻。你们或许认为，这些都是“小问题”，但我却要说，千里之堤往往毁于蚁穴。遵纪守法要从小事做起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古人云：“勿以恶小而为之，勿以善小而不为”，“不以规矩，无以成方圆”。英国著名文学莎士比亚说过：“纪律是达到一切雄图的阶梯”。我们要实现心中的理想，就应该时刻不忘记纪律这一“阶梯”，做遵守纪律的模范，将遵守纪律的道德观念落在行动上，从日常生活重的小事做起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希望，同学能以这些反面事例为戒，洁身自好，严格要求，追求健康高尚的生活，正视自己的不足，勇于改正自己的缺点，为自己的一生奠定良好的基础，做遵纪守法的好学生、好公民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  <w:t>（周素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08:00Z</dcterms:created>
  <dc:creator>雨林木风</dc:creator>
  <dc:description/>
  <cp:keywords/>
  <dc:language>en-US</dc:language>
  <cp:lastModifiedBy>韦国</cp:lastModifiedBy>
  <cp:lastPrinted>2011-12-06T15:21:00Z</cp:lastPrinted>
  <dcterms:modified xsi:type="dcterms:W3CDTF">2011-12-07T08:11:00Z</dcterms:modified>
  <cp:revision>4</cp:revision>
  <dc:subject/>
  <dc:title>尊敬的老师、同学们：</dc:title>
</cp:coreProperties>
</file>