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九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坚持四项基本原则，全面贯彻教育方针，认真执行上级部门的法令、法规及有关政策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常检查、研究学校教育、教学和其他方面的工作，不断总结管理经验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关心教职工的生活，调动教职工的积极性、主动性和创造性，提高学校管理的整体效能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坚持教书育人，管理育人，服务育人的方针，加强对学生的政治、思想、品德教育，培养学生良好的习惯，高尚的情操，以形成良好的校风和学风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建立、健全教职工岗位责任制和学校的各项规章制度，并做到有章必循，违章必究，建立优良校风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实行民主管理，密切联系群众，倾听师生员工的意见，发挥学校教代会作用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加强学校治安保卫工作，增强师生的法纪观念，防止意外事故，维护学校正常的教育、教学秩序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关心教职工的生活，努力解决教师的后顾之忧，充分调动广大教职工的积极性、主动性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面贯彻党的教育方针，坚持社会主义的办学方向，努力培养德、智、体、美、劳等全面发展的社会主义事业的建设人才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先进的教育思想、教育观念和改革创新精神。关心爱护学生，注重学生全面素质的提高、个性发展、人格健全以及实践能力的培养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强烈的事业心、责任感和开拓进取精神；充分发扬民主，调动教职工的工作主动性、积极性和创造性；廉洁奉公，作风严谨，态度亲和；深入年级、科组、课堂，充分听取各方面的意见，熟悉校情学情，及时总结经验，解决存在的问题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注重加强师资队伍建设，提高教师整体水平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长期从事小学教育管理，有丰富的管理经验，具有听课、评课及指导教学、教研、课外活动的能力；具有指导教师提高业务水平和改进教学方法的能力。能起草学校工作报告、计划、总结等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高标准、严要求地保证各项工作任务如期完成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良好的思想政治素质和品德修养；热爱教育事业，遵纪守法，廉洁自律；团结同志，作风民主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大专及以上学历，具有较强的政策理论水平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、具有小学教师资格证书，具有中级及以上教师职务任职资格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悉学校管理工作的政策法规，有比较丰富的行政管理工作经验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较强的事业心、责任心，有吃苦耐劳、廉洁奉公的精神。年度考核均为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及以上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未违反师德师风、未受任何处分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取得相应岗位培训合格证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1:00Z</dcterms:created>
  <dc:creator>bn</dc:creator>
  <dc:description/>
  <cp:keywords/>
  <dc:language>en-US</dc:language>
  <cp:lastModifiedBy>bn</cp:lastModifiedBy>
  <dcterms:modified xsi:type="dcterms:W3CDTF">2011-08-02T12:52:00Z</dcterms:modified>
  <cp:revision>1</cp:revision>
  <dc:subject/>
  <dc:title>管理岗位岗位说明书</dc:title>
</cp:coreProperties>
</file>