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心的教育 爱字当头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三尺讲台前诲人不倦，三尺讲台后默默耕耘，奔牛实验小学的魏芬老师十五年如一日。这一路走来，承载着她的心路历程源自于一份——浓浓的爱。</w:t>
      </w:r>
    </w:p>
    <w:p>
      <w:pPr>
        <w:pStyle w:val="Normal"/>
        <w:widowControl/>
        <w:spacing w:lineRule="atLeast" w:line="360"/>
        <w:ind w:firstLine="64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春风化雨 关爱学生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从登上讲台直到今天，魏芬老师一直担任低年级班主任。她总习惯默默关注、细细品读每一个孩子。董歌是一名住校生，刚入学那段时间，从没离开过爸爸妈妈的她犹如断奶一般，整天哭个不停，根本不能正常上课。面对这样一个孩子，魏芬老师不急不躁，不恼不怒。只要一有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魏芬老师就把她带在身边，和她聊天，给她吃的，跟她游戏。空课时，魏芬老师拉着她的小手，带她逛逛校园，去看其他孩子在做什么，或者悄悄嘱咐其他孩子邀她一起玩。每天晚上直到看她安然入睡，魏芬老师才匆匆回家。为了给孩子补上落下的功课，她利用了自己所有的时间，有时忙得连饭也吃不上。一天天过去了，孩子渐渐变了，变得能安静地坐在教室里，变得能快乐地和同学玩耍。看到这一切，魏芬老师会心地笑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春风化雨，润物无声，关切的眼神、鼓励的话语、热情的掌声……如春风般时时拂过孩子的心田，让他们感受到阳光般的温暖。你看，孩子们都喜欢围绕在魏芬老师身边叽叽喳喳，常常听到孩子脱口而出叫她妈妈。是呀，一群学生，成了她的孩子！魏芬老师的平凡付出，也赢得了家长的信赖。熊玉的家长几次三番送来礼物，都被她一一拒绝了。她说：“我是老师！带好孩子是我应尽的职责！孩子的点滴进步才是我最好的礼物！”朴实的话语道出了“为人师”的真谛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这些年来，魏芬老师多次被评为优秀辅导员、优秀班主任、优秀教育工作者，并被评为常州市师德标兵先进个人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匠心独具 开启智慧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但凡老师都知道：教育是心灵对心灵的撞击，是生命对生命的影响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魏芬老师也深知，要想无愧于老师这个神圣称号，离不开自己的执着和智慧。为了提高教学质量，魏芬老师一刻不忘认真备课、努力钻研教材。课堂上，她勤于探索，大胆实践，不断激发学生的学习兴趣，努力培养学生良好的习惯，班级学生各项素质不断提高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记得陈昱刚上学时，每节课都坐不住，凳子总是七零八落，需要经常更换。书写时，不知如何抓好铅笔，作业本上可以说是信手涂鸦。魏芬老师知道，学生的成长需要等待，需要帮助。因此，每节课上，魏芬老师总是不声不响的地帮小陈昱扶起凳子放正，轻声提醒他坐好。抓住他好动却勤快的特点，教室里一有劳动，魏芬老师总是第一个找到他，陪着他一起拖地、捡废纸……每次书写作业，他是魏芬老师关注的重点。握笔时，他的手掌难以打开，魏芬老师想到了一个好办法——让他手心里握着纸团握笔，每每批改作业，都要夸夸他。陈昱信心足了，对学习有了很大的兴趣。一学期下来，陈昱课上能认真听讲了，还能写一手漂亮的字。同学们都为他感到骄傲。</w:t>
      </w:r>
    </w:p>
    <w:p>
      <w:pPr>
        <w:pStyle w:val="Normal"/>
        <w:widowControl/>
        <w:spacing w:lineRule="atLeast" w:line="360"/>
        <w:ind w:firstLine="64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海无涯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不断成长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书山有路，学海无涯。学习是魏芬老师人生的一大乐趣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魏芬老师没有满足本科学历，花了三年时间，完成了教育硕士的研读，成了学校里第一个教育硕士。新课程的推行，激起了魏芬老师学习新理念、新教育的热爱，参加了省级课题研究，写成多篇课题论文在省级评比中获奖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对教育事业的执着，让魏芬老师如一叶扁舟遨游在奔牛实验小学的教海中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时光飞逝，魏芬老师却是那样的充实，沿着自己踏实的脚印，她一步一步走向成熟。 “春蚕到死丝方尽，蜡炬成灰泪始干”， 有人喜欢用这样的诗句来歌颂教师。但魏芬老师却对“捧着一颗心来，不带半根草去”情有独钟，用爱谱写了一曲曲动人的乐章，在奉献中体验着属于自己的幸福！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2:00Z</dcterms:created>
  <dc:creator>雨林木风</dc:creator>
  <dc:description/>
  <cp:keywords/>
  <dc:language>en-US</dc:language>
  <cp:lastModifiedBy>雨林木风</cp:lastModifiedBy>
  <dcterms:modified xsi:type="dcterms:W3CDTF">2011-12-06T09:02:00Z</dcterms:modified>
  <cp:revision>3</cp:revision>
  <dc:subject/>
  <dc:title/>
</cp:coreProperties>
</file>