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服务中心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服务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新宋体-18030;宋体"/>
                <w:sz w:val="24"/>
              </w:rPr>
              <w:t>、全面负责学校后勤工作，保障教育教学工作有序进行。</w:t>
            </w:r>
          </w:p>
          <w:p>
            <w:pPr>
              <w:pStyle w:val="Normal"/>
              <w:rPr/>
            </w:pPr>
            <w:r>
              <w:rPr>
                <w:rFonts w:cs="新宋体-18030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新宋体-18030;宋体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负责管理、监督校园安全保卫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学校基建和校产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学校档案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学校食堂、学生宿舍的管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学校综合治理工作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管理、监督校园安全保卫工作，严格制度，落实到位。日常安全管理规范，定期对学生进行安全教育和应急演练，增强学生自我保护意识和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学校基本建设和校舍、教学设备、生活设施等校产的登记、分配、管理、使用、添置与维修，督促师生执行校产的使用和保管制度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严格执行财务制度，物资进出手续齐全，帐目清楚，经费使用规范，注重节约，效率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学校档案管理工作，档案管理制度健全，各类档案规范齐全，归档及时，使用规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负责学校食堂、学生宿舍的规范管理，食品卫生安全、学生宿舍整洁、安全监管到位，符合《江苏省中小学管理规范》要求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抓好学校环境规划与建设，负责校园的绿化、美化、亮化、净化工作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负责学校综合治理，积极建设平安校园，不断强化服务意识，关心师生工作生活，保障教育教学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配合做好现代教育技术、图书室的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做好学校安排的其他工作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良好的思想政治素质和品德修养；热爱教育事业，遵纪守法，廉洁自律；团结同志，作风民主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大专及以上文化程度，具有一定的政策理论水平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有较强的组织管理能力和科学决策能力，有较强的组织协调能力和社会交往能力。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履行职责所必须的较扎实的专业知识和技能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熟悉学校管理工作的政策法规，有比较丰富的行政管理工作经验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较强的事业心、责任心，有吃苦耐劳、廉洁奉公的精神。年度考核均为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及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0:00Z</dcterms:created>
  <dc:creator>bn</dc:creator>
  <dc:description/>
  <cp:keywords/>
  <dc:language>en-US</dc:language>
  <cp:lastModifiedBy>bn</cp:lastModifiedBy>
  <dcterms:modified xsi:type="dcterms:W3CDTF">2011-08-02T14:18:00Z</dcterms:modified>
  <cp:revision>1</cp:revision>
  <dc:subject/>
  <dc:title>管理岗位岗位说明书</dc:title>
</cp:coreProperties>
</file>