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校民主管理制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建立健全学校教代会制度，定期召开教工大会，使全体教职工都能参与学校管理，保障教职工的民主权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教职工代表大会制是在党支部领导下，教职工实行民主权利，参加民主管理的一种正常渠道和法定的基本形式，对学校重大问题进行讨论和审议，对学校工作提出意见和建议，对涉及教职工切身利益的问题作出决定，监督评议干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校长每学期要向教代会报告学校工作，听取教代会的意见和建议，自觉接受监督，支持教代会开展的工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支部成员加强对教代会的领导，保证教代会向正确的方向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教代会是学校民主管理的形式，是教职工发扬民主、确立主人翁地位、调动教职工积极性、促进党群干群之间的团结的重要措施，是学校科学管理体制中职责权相统一的责任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健全民主管理档案，每学期向全体教职工通报一次各项工作的落实情况及存在的问题。</w:t>
      </w:r>
    </w:p>
    <w:p>
      <w:pPr>
        <w:pStyle w:val="Normal"/>
        <w:widowControl/>
        <w:spacing w:lineRule="atLeast" w:line="560"/>
        <w:ind w:firstLine="20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br/>
        <w:t>  </w:t>
      </w:r>
      <w:r>
        <w:rPr>
          <w:rFonts w:ascii="宋体;SimSun" w:hAnsi="宋体;SimSun" w:cs="宋体;SimSun"/>
          <w:kern w:val="0"/>
          <w:sz w:val="28"/>
          <w:szCs w:val="28"/>
        </w:rPr>
        <w:t>奔牛镇小教工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12:00Z</dcterms:created>
  <dc:creator>韦国</dc:creator>
  <dc:description/>
  <cp:keywords/>
  <dc:language>en-US</dc:language>
  <cp:lastModifiedBy>韦国</cp:lastModifiedBy>
  <dcterms:modified xsi:type="dcterms:W3CDTF">2011-12-07T01:12:00Z</dcterms:modified>
  <cp:revision>1</cp:revision>
  <dc:subject/>
  <dc:title>学校民主管理制度</dc:title>
</cp:coreProperties>
</file>