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走访万户家庭、推进素质教育”家长问询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尊敬的家长：您好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奔牛实验小学是一所百年老校，</w:t>
      </w:r>
      <w:r>
        <w:rPr>
          <w:rFonts w:cs="宋体;SimSun" w:ascii="宋体;SimSun" w:hAnsi="宋体;SimSun"/>
          <w:b/>
          <w:bCs/>
          <w:kern w:val="0"/>
          <w:sz w:val="24"/>
        </w:rPr>
        <w:t>87</w:t>
      </w:r>
      <w:r>
        <w:rPr>
          <w:rFonts w:ascii="宋体;SimSun" w:hAnsi="宋体;SimSun" w:cs="宋体;SimSun"/>
          <w:b/>
          <w:bCs/>
          <w:kern w:val="0"/>
          <w:sz w:val="24"/>
        </w:rPr>
        <w:t>年成为江苏省第一批实验小学，新世纪在广大家长的支持下，又取得了骄人的成绩。最近，为实践“科学发展观”，更好地学生成长服务，特开展“走访万户家庭、推进素质教育”活动，希望家长积极为学校推进素质教育建言献策，提出学校科学发展的突出问题，也希望家长能提出自己教育子女的困惑。我们愿意虚心接受你们的批评和监督，多为你们办几件好事、实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意，你们提出的建议，将上交学校行政，而不会上交给上级管理部门，所以希望家长大胆提出建议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奔牛实验小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16"/>
          <w:szCs w:val="16"/>
        </w:rPr>
        <w:t>（请选择两至三个方面详细谈谈，谢谢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50"/>
        <w:gridCol w:w="2520"/>
        <w:gridCol w:w="3124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孩子所在年级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学历及工作单位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你认为当前学校教育最突出的问题是什么？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你认为我校教育有哪些成功的地方？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推进素质教育还应怎样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于我校搬至南观处建造新校，你有什么看法，有什么建议？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成长过程中最突出的问题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你教育子女最大的困惑是什么？</w:t>
            </w:r>
          </w:p>
        </w:tc>
        <w:tc>
          <w:tcPr>
            <w:tcW w:w="6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8:00Z</dcterms:created>
  <dc:creator>韦国</dc:creator>
  <dc:description/>
  <cp:keywords/>
  <dc:language>en-US</dc:language>
  <cp:lastModifiedBy>韦国</cp:lastModifiedBy>
  <dcterms:modified xsi:type="dcterms:W3CDTF">2011-12-07T01:18:00Z</dcterms:modified>
  <cp:revision>1</cp:revision>
  <dc:subject/>
  <dc:title>“走访万户家庭、推进素质教育”家长问询表</dc:title>
</cp:coreProperties>
</file>