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13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周学校工作安排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职工学习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政治学习：学习朱建康局长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在全区教育工作会议上的讲话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发展中心工作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校三年发展规划（讨论稿）发布网上，并联系专家论证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新校校史及办学成果展示厅内容上传给设计公司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程中心工作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集体备课：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周二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-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二语教研课：谢青《水乡歌》。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周四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-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三数教研课：赵志娟《用两步连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解决简单的实际问题》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周四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四语、二数教研组集体备课。（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２教室）</w:t>
      </w:r>
    </w:p>
    <w:p>
      <w:pPr>
        <w:pStyle w:val="Normal"/>
        <w:widowControl/>
        <w:spacing w:lineRule="atLeast" w:line="380"/>
        <w:ind w:firstLine="18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六语、五数教研组集体备课。（六语进行试卷分析。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四下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在东桥小学举行镇课题现场会，请各完小派一名课题负责人参加。（实小王晓东、陈莉、王飞、金彩霞、卢晶晶、谢秀娟参加。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江苏省音乐教师基本功比赛在南京举行，省教研室进行实况直播，请音乐教师进行网上观摩，具体时间及内容见教育局教研室网上通知。</w:t>
      </w:r>
    </w:p>
    <w:p>
      <w:pPr>
        <w:pStyle w:val="Normal"/>
        <w:widowControl/>
        <w:spacing w:lineRule="atLeast" w:line="38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4.12</w:t>
      </w:r>
      <w:r>
        <w:rPr>
          <w:rFonts w:ascii="宋体;SimSun" w:hAnsi="宋体;SimSun" w:cs="宋体;SimSun"/>
          <w:kern w:val="0"/>
          <w:sz w:val="24"/>
        </w:rPr>
        <w:t>月２</w:t>
      </w:r>
      <w:r>
        <w:rPr>
          <w:rFonts w:ascii="宋体;SimSun" w:hAnsi="宋体;SimSun" w:cs="宋体;SimSun"/>
          <w:kern w:val="0"/>
          <w:sz w:val="24"/>
        </w:rPr>
        <w:t>日（周五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前，参加“建构清晰有效的小学数学课堂”研讨活动。（王赛花、赵志娟、朱敏，湟里小学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师中心工作　　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区教育局将对全区市级学科带头人以上人员每人赠阅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《人民教育》杂志一份，本周做好相关数据的统计及上报工作。　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推选教师论文参加区行风建设论文评比。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高等教育自学考试报名已经开始，请新老考生阅读武进教育网《报名须知》，自主报名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学生中心工作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四下午第二节举行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中队活动。（全体班主任参加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参加江苏省第二届科普剧现场颁奖。（刘、张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上报市、区级优秀班主任、德育先进工作者、学生最喜爱的班主任申报材料。（周）</w:t>
      </w:r>
    </w:p>
    <w:p>
      <w:pPr>
        <w:pStyle w:val="Normal"/>
        <w:widowControl/>
        <w:spacing w:lineRule="atLeast" w:line="38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４</w:t>
      </w:r>
      <w:r>
        <w:rPr>
          <w:rFonts w:cs="宋体;SimSun" w:ascii="宋体;SimSun" w:hAnsi="宋体;SimSun"/>
          <w:kern w:val="0"/>
          <w:sz w:val="24"/>
        </w:rPr>
        <w:t>.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参加江苏省少先队年会。（邵、周，江阴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服务中心工作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省十一届健康知识竞赛。（详见校园网安排表）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二下午参加人事年报会议。（薛，教育局）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四举行防火灾应急疏散演练。具体方案见校园网通知。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做好学生上下学情况问卷调查的统计和上报工作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体卫工作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上报学生体质健康标准测试数，请各完小和实小各年级填写《健康标准登记表》。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三下午两节课后，举行中高年级跳绳、踢毽比赛，请担任裁判工作的老师按时参加裁判工作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二奔牛医院防保科对实小学生进行氟化泡沫治疗龋齿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卫生宣传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世界艾滋病宣传日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集团、协作片、村校辅导工作　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各完小周五前将十一月教师绩效工资登记表交刘校长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三奔牛医院防保科对南观小学学生进行氟化泡沫治疗龋齿。</w:t>
      </w:r>
    </w:p>
    <w:p>
      <w:pPr>
        <w:pStyle w:val="Normal"/>
        <w:widowControl/>
        <w:spacing w:lineRule="atLeas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参见三（１）（２）、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其他工作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一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行政会议</w:t>
      </w:r>
      <w:r>
        <w:rPr>
          <w:rFonts w:ascii="宋体;SimSun" w:hAnsi="宋体;SimSun" w:cs="宋体;SimSun"/>
          <w:kern w:val="0"/>
          <w:sz w:val="24"/>
        </w:rPr>
        <w:t>，学习</w:t>
      </w:r>
      <w:r>
        <w:rPr>
          <w:bCs/>
          <w:sz w:val="24"/>
        </w:rPr>
        <w:t>《治理中小学在职教师从事有偿家教的意见》</w:t>
      </w:r>
      <w:r>
        <w:rPr>
          <w:bCs/>
          <w:sz w:val="24"/>
        </w:rPr>
        <w:t>。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参加常州市创建优质小学的评估验收。（林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参加教育学会小学语文、科学教学专业委员会的活动。（解、张伟强、潘敏、曹伟芳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二下午高建刚到中天学校、周三下午到礼河实验学校做软式排球裁判。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周二、周三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谢飞、李延霞、杨文荣、新市曾建华到五兴小学进行软式排球训练。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６</w:t>
      </w:r>
      <w:r>
        <w:rPr>
          <w:rFonts w:cs="宋体;SimSun" w:ascii="宋体;SimSun" w:hAnsi="宋体;SimSun"/>
          <w:kern w:val="0"/>
          <w:sz w:val="24"/>
        </w:rPr>
        <w:t>.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周四）下午参加片软式排球选拔赛。（全体软排队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在实小西校门集中，泰村实验学校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做好市教科研先进集体、优秀成果、先进个人的申报工作。（王晓东）</w:t>
      </w:r>
    </w:p>
    <w:p>
      <w:pPr>
        <w:pStyle w:val="Normal"/>
        <w:widowControl/>
        <w:spacing w:lineRule="atLeast" w:line="3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迎接区校园安全工程考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1:00Z</dcterms:created>
  <dc:creator>雨林木风</dc:creator>
  <dc:description/>
  <cp:keywords/>
  <dc:language>en-US</dc:language>
  <cp:lastModifiedBy>雨林木风</cp:lastModifiedBy>
  <cp:lastPrinted>2011-12-06T12:34:00Z</cp:lastPrinted>
  <dcterms:modified xsi:type="dcterms:W3CDTF">2011-12-06T04:36:00Z</dcterms:modified>
  <cp:revision>2</cp:revision>
  <dc:subject/>
  <dc:title/>
</cp:coreProperties>
</file>