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现代教育技术处工作职责</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一、在学校党支部和校长室指导下，认真贯彻党的教育方针，以运用现代教育技术为动力，制定学校信息化发展中长期规划与相关技术计划、规章制度。</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二、指导学校图书馆、实验室、电视台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三、协助总务处等部门做好学校现代教育技术装备配置与维护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四、协调开发、利用与维护学校网站与其他教学资源，保障技术支持，开展教师培训，为教育教学服务。</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五、协助教务处指导信息技术教研组开展工作，保障信息技术课正常高效开设，培养学生信息素养。</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六、与教科室配合，深入开展教育技术课题研究，大力推进现代教育技术应用水平。</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七、完成校长室与上级电教机构布置的其他任务。</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现代教育技术处主任（副主任）职责</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一、在分管校长领导下，主持现代教育技术处全面工作。</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二、组织制定全校现代教育技术处的建设发展规划。</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三、负责各专用教室设备管理及维护工作和现代教育技术中心设备的登记、建卡及管理工作。负责编制现代教育技术设备器材年度订购计划，协助后勤处采购现代教育技术设备器材。</w:t>
      </w:r>
    </w:p>
    <w:p>
      <w:pPr>
        <w:pStyle w:val="Normal"/>
        <w:widowControl/>
        <w:snapToGrid w:val="false"/>
        <w:ind w:firstLine="240"/>
        <w:jc w:val="left"/>
        <w:rPr>
          <w:rFonts w:ascii="宋体;SimSun" w:hAnsi="宋体;SimSun" w:cs="宋体;SimSun"/>
          <w:kern w:val="0"/>
          <w:sz w:val="16"/>
          <w:szCs w:val="16"/>
        </w:rPr>
      </w:pPr>
      <w:r>
        <w:rPr>
          <w:rFonts w:ascii="宋体;SimSun" w:hAnsi="宋体;SimSun" w:cs="宋体;SimSun"/>
          <w:kern w:val="0"/>
          <w:sz w:val="19"/>
          <w:szCs w:val="19"/>
        </w:rPr>
        <w:t>四、制定多媒体、电视教学片的订购和制作计划。</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五、推广现代化教学手段，组织总结现代教育技术教学的工作经验并组织交流。</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六、安排播放教学、科研需要的电视录像；负责组织电视教学片的制作。</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七、安排校及各部门委托的录像、照像业务。</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八、负责与上级现代教育技术主管部门的业务联系，上报有关现代教育技术的报表和资料。</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九、协调校现代教育技术工作，开展现代教育技术课题研究。</w:t>
      </w:r>
    </w:p>
    <w:p>
      <w:pPr>
        <w:pStyle w:val="Normal"/>
        <w:widowControl/>
        <w:snapToGrid w:val="false"/>
        <w:ind w:firstLine="490"/>
        <w:jc w:val="left"/>
        <w:rPr>
          <w:rFonts w:ascii="宋体;SimSun" w:hAnsi="宋体;SimSun" w:cs="宋体;SimSun"/>
          <w:kern w:val="0"/>
          <w:sz w:val="16"/>
          <w:szCs w:val="16"/>
        </w:rPr>
      </w:pPr>
      <w:r>
        <w:rPr>
          <w:rFonts w:ascii="宋体;SimSun" w:hAnsi="宋体;SimSun" w:cs="宋体;SimSun"/>
          <w:kern w:val="0"/>
          <w:sz w:val="19"/>
          <w:szCs w:val="19"/>
        </w:rPr>
        <w:t>十、完成领导交办的其他事宜。</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信息技术教研组基本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一、负责全校信息技术课的教学；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二、组织、开展相应的教研、教改活动；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三、组织学生开展第二课堂的活动；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四、组织学生参加信息技术的各项比赛活动；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五、指导学生进行个人主页和班组主页的制作；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六、承担信息技术选修课教学，培养计算机运用方面的特长学生；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七、负责计算机教室、网络教室、电子阅览室的管理与维护，定期进行有关安全检查，及时处理各种偶发事件，确保设备正常使用；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八、负责有关信息技术的培训工作；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九、负责信息技术与学科教学整合的技术指导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完成上级领导交办的其他工作。</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信息网络管理员的基本职责</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一、统筹学校网络建设和管理理信息系统的建设及相应规章制度的建立。</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二、负责学校网络的安全、保密管理，杜绝利用网络从事与教学、科研、管理无关的活动。</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三、负责组织对学校网络设备、计算机系统硬、软件的维护和管理</w:t>
      </w:r>
      <w:r>
        <w:rPr>
          <w:rFonts w:cs="宋体;SimSun" w:ascii="宋体;SimSun" w:hAnsi="宋体;SimSun"/>
          <w:kern w:val="0"/>
          <w:sz w:val="19"/>
          <w:szCs w:val="19"/>
        </w:rPr>
        <w:t>(</w:t>
      </w:r>
      <w:r>
        <w:rPr>
          <w:rFonts w:ascii="宋体;SimSun" w:hAnsi="宋体;SimSun" w:cs="宋体;SimSun"/>
          <w:kern w:val="0"/>
          <w:sz w:val="19"/>
          <w:szCs w:val="19"/>
        </w:rPr>
        <w:t>包括放在学校的校园网公用设备的管理</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 xml:space="preserve">四、负责学校管理信息系统的维护、管理、数据的后备与恢复。 </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五、负责学校入网计算机</w:t>
      </w:r>
      <w:r>
        <w:rPr>
          <w:rFonts w:cs="宋体;SimSun" w:ascii="宋体;SimSun" w:hAnsi="宋体;SimSun"/>
          <w:kern w:val="0"/>
          <w:sz w:val="19"/>
          <w:szCs w:val="19"/>
        </w:rPr>
        <w:t>IP</w:t>
      </w:r>
      <w:r>
        <w:rPr>
          <w:rFonts w:ascii="宋体;SimSun" w:hAnsi="宋体;SimSun" w:cs="宋体;SimSun"/>
          <w:kern w:val="0"/>
          <w:sz w:val="19"/>
          <w:szCs w:val="19"/>
        </w:rPr>
        <w:t xml:space="preserve">地址的申请、发配、登记和管理等工作。 </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六、帮助学校用户解决使用过程中网络的疑难问题。组织协调学校教师学会并用好信息系统。</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 xml:space="preserve">七、坚持业务学习，不断提高工作水平。 </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八、负责为学校领导提供所需的信息。</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 xml:space="preserve">九、负责对校内、外的信息传输和交流。 </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十、负责为学校服务的网络软件的开发，负责对本部门管理信息子系统的不断完善和优化。</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网站建设工作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从内容、形式、功能、效果、权限等方面对学校网站进行合理的规划；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根据学校中心工作与宣传的需要，收集有关资料，制作和维护学校的主页，加强对外宣传；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定期更新校园网主要页面的内容；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及时发布校园新闻和学校、处室通知；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 xml:space="preserve">、指导学校各部门网站的建设； </w:t>
      </w:r>
    </w:p>
    <w:p>
      <w:pPr>
        <w:pStyle w:val="Normal"/>
        <w:widowControl/>
        <w:snapToGrid w:val="false"/>
        <w:ind w:firstLine="63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xml:space="preserve">、负责网上通讯联系；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资源开发工作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一、对学校教育教学的信息化管理及校园网资源建设与管理进行规划；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二、研究和开发适合我校校情的教育教学及其管理的应用软件；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三、根据教学、科研及其他工作计划的需要，摄制教学电视片； </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四、根据教学电视片和其他电视片的需要，对已摄制的电视片进行编辑等后期处理与包装；</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五、配合网站建设组制作</w:t>
      </w:r>
      <w:r>
        <w:rPr>
          <w:rFonts w:cs="宋体;SimSun" w:ascii="宋体;SimSun" w:hAnsi="宋体;SimSun"/>
          <w:kern w:val="0"/>
          <w:sz w:val="19"/>
          <w:szCs w:val="19"/>
        </w:rPr>
        <w:t>VCD</w:t>
      </w:r>
      <w:r>
        <w:rPr>
          <w:rFonts w:ascii="宋体;SimSun" w:hAnsi="宋体;SimSun" w:cs="宋体;SimSun"/>
          <w:kern w:val="0"/>
          <w:sz w:val="19"/>
          <w:szCs w:val="19"/>
        </w:rPr>
        <w:t>点播节目；</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六、对学校广播、电视、多媒体及其它电教设备进行合理规划；</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七、为广大教师提供打印、扫描和视频、音频制作的相关服务；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八、负责资源库管理系统的开发研制；</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九、与网络组和网站组合作，合理分配资源库的空间，确保资源库的安全，方便教师的使用；</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十、 做好多媒体课件与素材的收集、整理与入库工作，不断充实和更新教学资源库，以满足教学需要。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现代信息技术设备维护工作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一、为全校教师用计算机、教室内电教设备、各科室计算机、网络设备、综合布线系统、广播、电视机、打印机等提供维修服务，保证以上系统设备的正常运行；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二、建立各类设备的技术档案、报修记录、维修记录，确保在尽可能短的时间里排除故障；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三、做好系统设备的巡检工作和安全防范工作，处理各类突发事件；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四、建立必要的备品、备件库，认真做好管理工作；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五、为防患于未然，做好各系统的备份工作，把问题解决在事前和事中而不是事后；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六、完成上级下达的日常检修任务； </w:t>
      </w:r>
    </w:p>
    <w:p>
      <w:pPr>
        <w:pStyle w:val="Normal"/>
        <w:widowControl/>
        <w:snapToGrid w:val="false"/>
        <w:ind w:firstLine="570"/>
        <w:jc w:val="left"/>
        <w:rPr>
          <w:rFonts w:ascii="宋体;SimSun" w:hAnsi="宋体;SimSun" w:cs="宋体;SimSun"/>
          <w:kern w:val="0"/>
          <w:sz w:val="16"/>
          <w:szCs w:val="16"/>
        </w:rPr>
      </w:pPr>
      <w:r>
        <w:rPr>
          <w:rFonts w:ascii="宋体;SimSun" w:hAnsi="宋体;SimSun" w:cs="宋体;SimSun"/>
          <w:kern w:val="0"/>
          <w:sz w:val="19"/>
          <w:szCs w:val="19"/>
        </w:rPr>
        <w:t>七、完成上级领导交办的其他工作。</w:t>
      </w:r>
    </w:p>
    <w:p>
      <w:pPr>
        <w:pStyle w:val="Normal"/>
        <w:widowControl/>
        <w:snapToGrid w:val="false"/>
        <w:ind w:firstLine="57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课题研究工作职责</w:t>
      </w:r>
    </w:p>
    <w:p>
      <w:pPr>
        <w:pStyle w:val="Normal"/>
        <w:widowControl/>
        <w:snapToGrid w:val="false"/>
        <w:ind w:firstLine="523"/>
        <w:jc w:val="left"/>
        <w:rPr>
          <w:rFonts w:ascii="宋体;SimSun" w:hAnsi="宋体;SimSun" w:cs="宋体;SimSun"/>
          <w:kern w:val="0"/>
          <w:sz w:val="16"/>
          <w:szCs w:val="16"/>
        </w:rPr>
      </w:pPr>
      <w:r>
        <w:rPr>
          <w:rFonts w:ascii="宋体;SimSun" w:hAnsi="宋体;SimSun" w:cs="宋体;SimSun"/>
          <w:kern w:val="0"/>
          <w:sz w:val="19"/>
          <w:szCs w:val="19"/>
        </w:rPr>
        <w:t xml:space="preserve">一、培养学生获取、分析、加工和利用信息的知识与能力，为学生打好全面、扎实的文化基础，培养学生的信息素养与能力；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二、培养学生具有利用信息技术终身学习的态度和能力；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三、培养学生掌握信息时代的学习方式；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四、培养学生运用信息技术的适应能力、应变能力与解决实际问题的能力。 </w:t>
      </w:r>
    </w:p>
    <w:p>
      <w:pPr>
        <w:pStyle w:val="Normal"/>
        <w:widowControl/>
        <w:snapToGrid w:val="false"/>
        <w:ind w:firstLine="140"/>
        <w:jc w:val="left"/>
        <w:rPr>
          <w:rFonts w:ascii="宋体;SimSun" w:hAnsi="宋体;SimSun" w:cs="宋体;SimSun"/>
          <w:kern w:val="0"/>
          <w:sz w:val="16"/>
          <w:szCs w:val="16"/>
        </w:rPr>
      </w:pPr>
      <w:r>
        <w:rPr>
          <w:rFonts w:ascii="宋体;SimSun" w:hAnsi="宋体;SimSun" w:cs="宋体;SimSun"/>
          <w:kern w:val="0"/>
          <w:sz w:val="19"/>
          <w:szCs w:val="19"/>
        </w:rPr>
        <w:t xml:space="preserve">五、对信息技术在学科教学中的应用进行深入研究和探索；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六、对信息技术在教学中的应用的资料进行收集、整理；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　　七、对有关信息技术的课题研究成果进行总结； </w:t>
      </w:r>
    </w:p>
    <w:p>
      <w:pPr>
        <w:pStyle w:val="Normal"/>
        <w:widowControl/>
        <w:snapToGrid w:val="false"/>
        <w:ind w:firstLine="555"/>
        <w:jc w:val="left"/>
        <w:rPr>
          <w:rFonts w:ascii="宋体;SimSun" w:hAnsi="宋体;SimSun" w:cs="宋体;SimSun"/>
          <w:kern w:val="0"/>
          <w:sz w:val="16"/>
          <w:szCs w:val="16"/>
        </w:rPr>
      </w:pPr>
      <w:r>
        <w:rPr>
          <w:rFonts w:ascii="宋体;SimSun" w:hAnsi="宋体;SimSun" w:cs="宋体;SimSun"/>
          <w:kern w:val="0"/>
          <w:sz w:val="19"/>
          <w:szCs w:val="19"/>
        </w:rPr>
        <w:t xml:space="preserve">八、做好有关信息技术的课题的申报、研究和结题工作。 </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校园网管理制度</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计算机校园网是学校教育信息传输的</w:t>
      </w:r>
      <w:r>
        <w:rPr>
          <w:rFonts w:cs="宋体;SimSun" w:ascii="宋体;SimSun" w:hAnsi="宋体;SimSun"/>
          <w:kern w:val="0"/>
          <w:sz w:val="19"/>
          <w:szCs w:val="19"/>
        </w:rPr>
        <w:t>"</w:t>
      </w:r>
      <w:r>
        <w:rPr>
          <w:rFonts w:ascii="宋体;SimSun" w:hAnsi="宋体;SimSun" w:cs="宋体;SimSun"/>
          <w:kern w:val="0"/>
          <w:sz w:val="19"/>
          <w:szCs w:val="19"/>
        </w:rPr>
        <w:t>高速公路</w:t>
      </w:r>
      <w:r>
        <w:rPr>
          <w:rFonts w:cs="宋体;SimSun" w:ascii="宋体;SimSun" w:hAnsi="宋体;SimSun"/>
          <w:kern w:val="0"/>
          <w:sz w:val="19"/>
          <w:szCs w:val="19"/>
        </w:rPr>
        <w:t>"</w:t>
      </w:r>
      <w:r>
        <w:rPr>
          <w:rFonts w:ascii="宋体;SimSun" w:hAnsi="宋体;SimSun" w:cs="宋体;SimSun"/>
          <w:kern w:val="0"/>
          <w:sz w:val="19"/>
          <w:szCs w:val="19"/>
        </w:rPr>
        <w:t>，是对外交流信息的窗口。为能有效地发挥和充分利用校园网的信息资源，保证教育信息高速公路的畅通，特制订本规定。</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1. </w:t>
      </w:r>
      <w:r>
        <w:rPr>
          <w:rFonts w:ascii="宋体;SimSun" w:hAnsi="宋体;SimSun" w:cs="宋体;SimSun"/>
          <w:kern w:val="0"/>
          <w:sz w:val="19"/>
          <w:szCs w:val="19"/>
        </w:rPr>
        <w:t>校园网系统涉及学校各个部门的信息资源和机密，如有破坏和损坏，将给学校带来严重的危害。因此，禁止任意修改和删除校园网系统的文件和数据，不准改动计算机的系统设置。</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2. </w:t>
      </w:r>
      <w:r>
        <w:rPr>
          <w:rFonts w:ascii="宋体;SimSun" w:hAnsi="宋体;SimSun" w:cs="宋体;SimSun"/>
          <w:kern w:val="0"/>
          <w:sz w:val="19"/>
          <w:szCs w:val="19"/>
        </w:rPr>
        <w:t>树立正确的计算机职业道德，禁止在校园网上炫耀编程技巧，禁止非法拷贝和下载软件。</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3. </w:t>
      </w:r>
      <w:r>
        <w:rPr>
          <w:rFonts w:ascii="宋体;SimSun" w:hAnsi="宋体;SimSun" w:cs="宋体;SimSun"/>
          <w:kern w:val="0"/>
          <w:sz w:val="19"/>
          <w:szCs w:val="19"/>
        </w:rPr>
        <w:t xml:space="preserve">在校园网上，禁止使用盗版软件，不允许玩电子游戏，不允许无关人员使用，也不允许进行与工作无关的操作。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4. </w:t>
      </w:r>
      <w:r>
        <w:rPr>
          <w:rFonts w:ascii="宋体;SimSun" w:hAnsi="宋体;SimSun" w:cs="宋体;SimSun"/>
          <w:kern w:val="0"/>
          <w:sz w:val="19"/>
          <w:szCs w:val="19"/>
        </w:rPr>
        <w:t>利用校园网及资源编制的程序、数据库、</w:t>
      </w:r>
      <w:r>
        <w:rPr>
          <w:rFonts w:cs="宋体;SimSun" w:ascii="宋体;SimSun" w:hAnsi="宋体;SimSun"/>
          <w:kern w:val="0"/>
          <w:sz w:val="19"/>
          <w:szCs w:val="19"/>
        </w:rPr>
        <w:t>CAI</w:t>
      </w:r>
      <w:r>
        <w:rPr>
          <w:rFonts w:ascii="宋体;SimSun" w:hAnsi="宋体;SimSun" w:cs="宋体;SimSun"/>
          <w:kern w:val="0"/>
          <w:sz w:val="19"/>
          <w:szCs w:val="19"/>
        </w:rPr>
        <w:t>课件、文档资料等软件的知识产权属学校所有，未经学校有关部门同意，不得向外交流，不得占为私有。</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5. </w:t>
      </w:r>
      <w:r>
        <w:rPr>
          <w:rFonts w:ascii="宋体;SimSun" w:hAnsi="宋体;SimSun" w:cs="宋体;SimSun"/>
          <w:kern w:val="0"/>
          <w:sz w:val="19"/>
          <w:szCs w:val="19"/>
        </w:rPr>
        <w:t>为保证校园网的安全，人人都要预防计算机病毒，堵塞病毒传染渠道。外来软盘、光盘必须用病毒检测程序确认没有病毒后才能在校园网上使用。</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6. </w:t>
      </w:r>
      <w:r>
        <w:rPr>
          <w:rFonts w:ascii="宋体;SimSun" w:hAnsi="宋体;SimSun" w:cs="宋体;SimSun"/>
          <w:kern w:val="0"/>
          <w:sz w:val="19"/>
          <w:szCs w:val="19"/>
        </w:rPr>
        <w:t>及时保存程序和数据。需在校内交流和存档的数据，按规定地址存放，个人使用的数据一般用软盘存放。</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7. </w:t>
      </w:r>
      <w:r>
        <w:rPr>
          <w:rFonts w:ascii="宋体;SimSun" w:hAnsi="宋体;SimSun" w:cs="宋体;SimSun"/>
          <w:kern w:val="0"/>
          <w:sz w:val="19"/>
          <w:szCs w:val="19"/>
        </w:rPr>
        <w:t>保护校园网的设备和线路，不准擅自改动计算机的连接线，不准打开计算机主机的机箱，不准擅自移动计算机、线路设备及附属设备，不准擅自把计算机设备外借。</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8. </w:t>
      </w:r>
      <w:r>
        <w:rPr>
          <w:rFonts w:ascii="宋体;SimSun" w:hAnsi="宋体;SimSun" w:cs="宋体;SimSun"/>
          <w:kern w:val="0"/>
          <w:sz w:val="19"/>
          <w:szCs w:val="19"/>
        </w:rPr>
        <w:t>各处室部门和教研组必须加强对计算机的管理，指定专人负责管理。管理员应经常测试计算机设备的性能，发现故障及时通知现代教育技术处处理。</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cs="宋体;SimSun" w:ascii="宋体;SimSun" w:hAnsi="宋体;SimSun"/>
          <w:kern w:val="0"/>
          <w:sz w:val="19"/>
          <w:szCs w:val="19"/>
        </w:rPr>
        <w:t xml:space="preserve">9. </w:t>
      </w:r>
      <w:r>
        <w:rPr>
          <w:rFonts w:ascii="宋体;SimSun" w:hAnsi="宋体;SimSun" w:cs="宋体;SimSun"/>
          <w:kern w:val="0"/>
          <w:sz w:val="19"/>
          <w:szCs w:val="19"/>
        </w:rPr>
        <w:t>各处室部门和教研组应认真做好所有计算机的养护和清洁卫生工作。教师在使用计算机时不得再做有影响计算机性能的事。</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10. </w:t>
      </w:r>
      <w:r>
        <w:rPr>
          <w:rFonts w:ascii="宋体;SimSun" w:hAnsi="宋体;SimSun" w:cs="宋体;SimSun"/>
          <w:kern w:val="0"/>
          <w:sz w:val="19"/>
          <w:szCs w:val="19"/>
        </w:rPr>
        <w:t>现代教育技术处将定期对各处室部门和教研组的计算机使用、管理及清洁卫生等情况进行检查。若有违反本规定的，报校有关部门处理。</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多媒体教室管理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多媒体教室是学校进行现代化教学的场所之一，所装备仪器设备精度高，价格昂贵，操作复杂，环境要求高。为了保证全校正常的多媒体教学秩序，提高多媒体教室的利用率，特制订多媒体教室的管理制度如下：</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多媒体教室是学校多媒体教学的专用教室，一般不得用于召开会议、聚会、娱乐等活动。</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需要使用多媒体教室的单位或个人，必须先提出申请，经领导同意后，由主管人员统一安排使用。</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xml:space="preserve">．教室使用者，使用前应认真阅读各仪器设备的说明书和控制台操作说明；认真检查仪器设备的完好程度，如有问题，及时通知主管人员处理。 </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使用时，严格按仪器设备的操作规范操作；时刻注意仪器设备运转情况，一旦有故障，应立即报告主管人员处理，并详细说明出现故障的原因；若当时不报告，事后发现时一切责任由当事人负责。</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未经同意，不准擅自改动仪器设备的连接线，不准擅自移动或拆卸任何仪器设备，不准擅自把仪器设备拿出室外使用。</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使用结束，应按操作程序关闭电源，整理好仪器设备，填写《多媒体教室使用情况登记表》。</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保持教室环境卫生，人人有责，不得随地抛弃废物，不得吸烟或吃零食。</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注意上课纪律，不得大声喧哗，学生必须按教师指定的位置就座。</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教室卫生坚持日常小扫和定期大扫的制度，小扫由管理员负责，大扫由学校统一安排指定班级打扫。</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违反以上规定者，按学校管理条例处理。</w:t>
      </w:r>
    </w:p>
    <w:p>
      <w:pPr>
        <w:pStyle w:val="Normal"/>
        <w:widowControl/>
        <w:snapToGrid w:val="false"/>
        <w:ind w:firstLine="525"/>
        <w:jc w:val="right"/>
        <w:rPr>
          <w:rFonts w:ascii="宋体;SimSun" w:hAnsi="宋体;SimSun" w:cs="宋体;SimSun"/>
          <w:kern w:val="0"/>
          <w:sz w:val="16"/>
          <w:szCs w:val="16"/>
        </w:rPr>
      </w:pPr>
      <w:r>
        <w:rPr>
          <w:rFonts w:ascii="宋体;SimSun" w:hAnsi="宋体;SimSun" w:cs="宋体;SimSun"/>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多媒体网络机房管理制度</w:t>
      </w:r>
    </w:p>
    <w:p>
      <w:pPr>
        <w:pStyle w:val="Normal"/>
        <w:widowControl/>
        <w:snapToGrid w:val="false"/>
        <w:ind w:firstLine="525"/>
        <w:jc w:val="left"/>
        <w:rPr>
          <w:rFonts w:ascii="宋体;SimSun" w:hAnsi="宋体;SimSun" w:cs="宋体;SimSun"/>
          <w:kern w:val="0"/>
          <w:sz w:val="16"/>
          <w:szCs w:val="16"/>
        </w:rPr>
      </w:pPr>
      <w:r>
        <w:rPr>
          <w:rFonts w:ascii="宋体;SimSun" w:hAnsi="宋体;SimSun" w:cs="宋体;SimSun"/>
          <w:kern w:val="0"/>
          <w:sz w:val="19"/>
          <w:szCs w:val="19"/>
        </w:rPr>
        <w:t>一、本制度的制订是为了能长久、有效、充分发挥和利用学校现有计算机资源，保证教学工作的顺利进行。</w:t>
      </w:r>
    </w:p>
    <w:p>
      <w:pPr>
        <w:pStyle w:val="Normal"/>
        <w:widowControl/>
        <w:snapToGrid w:val="false"/>
        <w:ind w:firstLine="525"/>
        <w:jc w:val="left"/>
        <w:rPr>
          <w:rFonts w:ascii="宋体;SimSun" w:hAnsi="宋体;SimSun" w:cs="宋体;SimSun"/>
          <w:kern w:val="0"/>
          <w:sz w:val="16"/>
          <w:szCs w:val="16"/>
        </w:rPr>
      </w:pPr>
      <w:r>
        <w:rPr>
          <w:rFonts w:ascii="宋体;SimSun" w:hAnsi="宋体;SimSun" w:cs="宋体;SimSun"/>
          <w:kern w:val="0"/>
          <w:sz w:val="19"/>
          <w:szCs w:val="19"/>
        </w:rPr>
        <w:t>二、统一参加培训的在职教职工、上计算机课的学生、选修课学生、参加竞赛的学生应在指定时间上机。</w:t>
      </w:r>
    </w:p>
    <w:p>
      <w:pPr>
        <w:pStyle w:val="Normal"/>
        <w:widowControl/>
        <w:snapToGrid w:val="false"/>
        <w:ind w:firstLine="525"/>
        <w:jc w:val="left"/>
        <w:rPr>
          <w:rFonts w:ascii="宋体;SimSun" w:hAnsi="宋体;SimSun" w:cs="宋体;SimSun"/>
          <w:kern w:val="0"/>
          <w:sz w:val="16"/>
          <w:szCs w:val="16"/>
        </w:rPr>
      </w:pPr>
      <w:r>
        <w:rPr>
          <w:rFonts w:ascii="宋体;SimSun" w:hAnsi="宋体;SimSun" w:cs="宋体;SimSun"/>
          <w:kern w:val="0"/>
          <w:sz w:val="19"/>
          <w:szCs w:val="19"/>
        </w:rPr>
        <w:t>三、有特殊情况而要上机的人员，经报教导一处批准同意后方可上机。</w:t>
      </w:r>
    </w:p>
    <w:p>
      <w:pPr>
        <w:pStyle w:val="Normal"/>
        <w:widowControl/>
        <w:snapToGrid w:val="false"/>
        <w:ind w:firstLine="525"/>
        <w:jc w:val="left"/>
        <w:rPr>
          <w:rFonts w:ascii="宋体;SimSun" w:hAnsi="宋体;SimSun" w:cs="宋体;SimSun"/>
          <w:kern w:val="0"/>
          <w:sz w:val="16"/>
          <w:szCs w:val="16"/>
        </w:rPr>
      </w:pPr>
      <w:r>
        <w:rPr>
          <w:rFonts w:ascii="宋体;SimSun" w:hAnsi="宋体;SimSun" w:cs="宋体;SimSun"/>
          <w:kern w:val="0"/>
          <w:sz w:val="19"/>
          <w:szCs w:val="19"/>
        </w:rPr>
        <w:t>四、上机制度：</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有关人员应在指定时间凭证上机，上机时应按规定操作。</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进入机房不得携带与上机无关的物品以及磁盘。</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上机前，应预先熟悉计算机性能，明确该次上机的操作目的和要求。</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上机时，应先认真检查上机登记卡上次登记情况，如有问题应主动提出解决。</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下机时，应主动、认真、如实地填写上机登记卡，如有疑问应主动提出解决。</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注意上机纪律，不得大声喧哗；不得任意变换指定的座位；操作应服从指导。</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注意爱护计算机以及机房内的其它物品，不得随意移动各种物件。</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应注意保持机房环境卫生，在换上机房专用鞋后才能进入机房。</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进入机房，不得任意随地抛弃废物，不得吸烟或吃零食。</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上机过程中，如有物品损坏，应及时与机房管理员或教师联系处理。</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1</w:t>
      </w:r>
      <w:r>
        <w:rPr>
          <w:rFonts w:ascii="宋体;SimSun" w:hAnsi="宋体;SimSun" w:cs="宋体;SimSun"/>
          <w:kern w:val="0"/>
          <w:sz w:val="19"/>
          <w:szCs w:val="19"/>
        </w:rPr>
        <w:t xml:space="preserve">、上机完毕，应主动把各项物品放回原处，不得任意携带机房内的物品。 </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2</w:t>
      </w:r>
      <w:r>
        <w:rPr>
          <w:rFonts w:ascii="宋体;SimSun" w:hAnsi="宋体;SimSun" w:cs="宋体;SimSun"/>
          <w:kern w:val="0"/>
          <w:sz w:val="19"/>
          <w:szCs w:val="19"/>
        </w:rPr>
        <w:t>、若有违反上述情况的，具体按《计算机房违则处理制度》执行。</w:t>
      </w:r>
    </w:p>
    <w:p>
      <w:pPr>
        <w:pStyle w:val="Normal"/>
        <w:widowControl/>
        <w:snapToGrid w:val="false"/>
        <w:ind w:firstLine="525"/>
        <w:jc w:val="left"/>
        <w:rPr>
          <w:rFonts w:ascii="宋体;SimSun" w:hAnsi="宋体;SimSun" w:cs="宋体;SimSun"/>
          <w:kern w:val="0"/>
          <w:sz w:val="16"/>
          <w:szCs w:val="16"/>
        </w:rPr>
      </w:pPr>
      <w:r>
        <w:rPr>
          <w:rFonts w:ascii="宋体;SimSun" w:hAnsi="宋体;SimSun" w:cs="宋体;SimSun"/>
          <w:kern w:val="0"/>
          <w:sz w:val="19"/>
          <w:szCs w:val="19"/>
        </w:rPr>
        <w:t>五、管理制度：</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 熟悉机房内各设备的性能、使用方法和基本的维护方法。</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 及时测试设备性能，发现并排除故障，尤其是一些易出问题的器件。</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机房内各种设备统一集中管理，并归类造册，能及时地提供教学使用。</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及时备份重要的软件系统或数据二份，定期做好卫生工作，外出时做好内务安排工作。</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 机房内各项物品原则上不外借，遇特殊情况，报教导一处和总务处批准，并做外借登记后方可外借。</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xml:space="preserve">、 教学人员因教学或竞赛等情况确需使用磁盘的，在同意并确定磁盘无病毒及其它问题后方可带入使用。 </w:t>
      </w:r>
    </w:p>
    <w:p>
      <w:pPr>
        <w:pStyle w:val="Normal"/>
        <w:widowControl/>
        <w:snapToGrid w:val="false"/>
        <w:ind w:firstLine="525"/>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 每天上机完毕，应及时加好锁，做好机房的安全防卫工作，遇到偶然事件，及时与校保卫处联系解决。</w:t>
      </w:r>
    </w:p>
    <w:p>
      <w:pPr>
        <w:pStyle w:val="Normal"/>
        <w:widowControl/>
        <w:snapToGrid w:val="false"/>
        <w:ind w:firstLine="63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 管理人员根据教学管理工作的需要提出的建设性建议，学校应能大力帮助解决。</w:t>
      </w:r>
    </w:p>
    <w:p>
      <w:pPr>
        <w:pStyle w:val="Normal"/>
        <w:widowControl/>
        <w:snapToGrid w:val="false"/>
        <w:ind w:firstLine="63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 该制度的执行情况由学校定期检查，并专人负责、负责到人。</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六、卫生制度</w:t>
      </w:r>
    </w:p>
    <w:p>
      <w:pPr>
        <w:pStyle w:val="Normal"/>
        <w:widowControl/>
        <w:snapToGrid w:val="false"/>
        <w:ind w:firstLine="63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机房内卫生坚持经常小扫和定期大扫的制度。</w:t>
      </w:r>
    </w:p>
    <w:p>
      <w:pPr>
        <w:pStyle w:val="Normal"/>
        <w:widowControl/>
        <w:snapToGrid w:val="false"/>
        <w:ind w:firstLine="63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由各上机班级及学生轮流小扫；联系指定班级统一大扫</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七、该制度的解释权在校长室。</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电教设备管理制度</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一、电教器材和电教教材是学校开展电化教育的专用设备，不得移作它用。学校应确定专（兼）职人员统一妥善管理。</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二、学校须建立电教仪器室，各种电教器材、教材要统一粘贴标签，专室、专柜、定位存放，并做好防尘、防潮、防盗和环境的净化、美化工作。</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三、要单独建立电教器材和电教教材明细账，统一分类编号，造册登记。新添器材及时验收入账、入室，做到账物相符。</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 xml:space="preserve">四、添置器材、教材须经电教管理员签字后方可报销；出借要办理借还手续；外借须经学校领导同意，若有损坏，酌情赔偿；每学期末，对所有电教器材和电教教材进行一次集中清查维护。 </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五、管理人员变动要办好交接手续。</w:t>
      </w:r>
    </w:p>
    <w:p>
      <w:pPr>
        <w:pStyle w:val="Normal"/>
        <w:widowControl/>
        <w:snapToGrid w:val="false"/>
        <w:ind w:firstLine="630"/>
        <w:jc w:val="left"/>
        <w:rPr>
          <w:rFonts w:ascii="宋体;SimSun" w:hAnsi="宋体;SimSun" w:cs="宋体;SimSun"/>
          <w:kern w:val="0"/>
          <w:sz w:val="16"/>
          <w:szCs w:val="16"/>
        </w:rPr>
      </w:pPr>
      <w:r>
        <w:rPr>
          <w:rFonts w:ascii="宋体;SimSun" w:hAnsi="宋体;SimSun" w:cs="宋体;SimSun"/>
          <w:kern w:val="0"/>
          <w:sz w:val="19"/>
          <w:szCs w:val="19"/>
        </w:rPr>
        <w:t>六、学校领导对电教设备管理工作应定期检查、指导，及时发现解决问题。</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普通教室电教设备管理制度</w:t>
      </w:r>
    </w:p>
    <w:p>
      <w:pPr>
        <w:pStyle w:val="Normal"/>
        <w:widowControl/>
        <w:snapToGrid w:val="false"/>
        <w:ind w:firstLine="629"/>
        <w:jc w:val="left"/>
        <w:rPr>
          <w:rFonts w:ascii="宋体;SimSun" w:hAnsi="宋体;SimSun" w:cs="宋体;SimSun"/>
          <w:kern w:val="0"/>
          <w:sz w:val="16"/>
          <w:szCs w:val="16"/>
        </w:rPr>
      </w:pPr>
      <w:r>
        <w:rPr>
          <w:rFonts w:ascii="宋体;SimSun" w:hAnsi="宋体;SimSun" w:cs="宋体;SimSun"/>
          <w:kern w:val="0"/>
          <w:sz w:val="19"/>
          <w:szCs w:val="19"/>
        </w:rPr>
        <w:t>普通教室电教设备是学校进行现代化教学的常用设备，它的完好程度决定了课堂电化教学能否正常进行。为了保证全校正常的教学秩序，提高电教设备的利用率，特制订普通教室电教设备的管理制度如下：</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普通教室电教设备是学校开展电化教学的主要工具，不得用于其它活动。</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电教设备使用者应掌握各仪器设备使用方法，使用前应认真检查仪器设备的完好程度，如有问题，及时通知现代教育技术处处理。</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使用时，严格按仪器设备的操作规范操作，时刻注意仪器设备运转情况，一旦有故障，应立即停止使用，查找出现故障的原因，及时处理后再使用。</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使用结束，应按操作程序关闭电源，整理好仪器设备，并把仪器设备放回原处。</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未经现代教育技术处同意，不准擅自拆卸任何仪器设备，不准擅自把仪器设备拿出教室外使用。</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各班的学习委员为班级电教设备管理员，负责各班电教设备的管理、使用登记等工作。</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违反以上规定者，按学校管理条例处理。</w:t>
      </w:r>
    </w:p>
    <w:p>
      <w:pPr>
        <w:pStyle w:val="Normal"/>
        <w:widowControl/>
        <w:snapToGrid w:val="false"/>
        <w:jc w:val="right"/>
        <w:rPr>
          <w:rFonts w:ascii="宋体;SimSun" w:hAnsi="宋体;SimSun" w:cs="宋体;SimSun"/>
          <w:kern w:val="0"/>
          <w:sz w:val="16"/>
          <w:szCs w:val="16"/>
        </w:rPr>
      </w:pPr>
      <w:r>
        <w:rPr>
          <w:rFonts w:ascii="宋体;SimSun" w:hAnsi="宋体;SimSun" w:cs="宋体;SimSun"/>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电教资料借还制度</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 学校电教资料库，只对本校学科教师、生活教师开放，其它人员谢绝借阅。</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 学科教学类光盘每次最多可借</w:t>
      </w:r>
      <w:r>
        <w:rPr>
          <w:rFonts w:cs="宋体;SimSun" w:ascii="宋体;SimSun" w:hAnsi="宋体;SimSun"/>
          <w:kern w:val="0"/>
          <w:sz w:val="19"/>
          <w:szCs w:val="19"/>
        </w:rPr>
        <w:t>5</w:t>
      </w:r>
      <w:r>
        <w:rPr>
          <w:rFonts w:ascii="宋体;SimSun" w:hAnsi="宋体;SimSun" w:cs="宋体;SimSun"/>
          <w:kern w:val="0"/>
          <w:sz w:val="19"/>
          <w:szCs w:val="19"/>
        </w:rPr>
        <w:t>张；借期为一个学期。</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课外辅导类光盘每次最多可借</w:t>
      </w:r>
      <w:r>
        <w:rPr>
          <w:rFonts w:cs="宋体;SimSun" w:ascii="宋体;SimSun" w:hAnsi="宋体;SimSun"/>
          <w:kern w:val="0"/>
          <w:sz w:val="19"/>
          <w:szCs w:val="19"/>
        </w:rPr>
        <w:t>3</w:t>
      </w:r>
      <w:r>
        <w:rPr>
          <w:rFonts w:ascii="宋体;SimSun" w:hAnsi="宋体;SimSun" w:cs="宋体;SimSun"/>
          <w:kern w:val="0"/>
          <w:sz w:val="19"/>
          <w:szCs w:val="19"/>
        </w:rPr>
        <w:t>张；借期为</w:t>
      </w:r>
      <w:r>
        <w:rPr>
          <w:rFonts w:cs="宋体;SimSun" w:ascii="宋体;SimSun" w:hAnsi="宋体;SimSun"/>
          <w:kern w:val="0"/>
          <w:sz w:val="19"/>
          <w:szCs w:val="19"/>
        </w:rPr>
        <w:t>15</w:t>
      </w:r>
      <w:r>
        <w:rPr>
          <w:rFonts w:ascii="宋体;SimSun" w:hAnsi="宋体;SimSun" w:cs="宋体;SimSun"/>
          <w:kern w:val="0"/>
          <w:sz w:val="19"/>
          <w:szCs w:val="19"/>
        </w:rPr>
        <w:t>天。</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电影类光盘每次最多可借</w:t>
      </w:r>
      <w:r>
        <w:rPr>
          <w:rFonts w:cs="宋体;SimSun" w:ascii="宋体;SimSun" w:hAnsi="宋体;SimSun"/>
          <w:kern w:val="0"/>
          <w:sz w:val="19"/>
          <w:szCs w:val="19"/>
        </w:rPr>
        <w:t>2</w:t>
      </w:r>
      <w:r>
        <w:rPr>
          <w:rFonts w:ascii="宋体;SimSun" w:hAnsi="宋体;SimSun" w:cs="宋体;SimSun"/>
          <w:kern w:val="0"/>
          <w:sz w:val="19"/>
          <w:szCs w:val="19"/>
        </w:rPr>
        <w:t>张，借期为</w:t>
      </w:r>
      <w:r>
        <w:rPr>
          <w:rFonts w:cs="宋体;SimSun" w:ascii="宋体;SimSun" w:hAnsi="宋体;SimSun"/>
          <w:kern w:val="0"/>
          <w:sz w:val="19"/>
          <w:szCs w:val="19"/>
        </w:rPr>
        <w:t xml:space="preserve">7 </w:t>
      </w:r>
      <w:r>
        <w:rPr>
          <w:rFonts w:ascii="宋体;SimSun" w:hAnsi="宋体;SimSun" w:cs="宋体;SimSun"/>
          <w:kern w:val="0"/>
          <w:sz w:val="19"/>
          <w:szCs w:val="19"/>
        </w:rPr>
        <w:t>天。</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 光盘必须按期归还。超期的电教资料必须提前到现代教育技术处续借。</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借阅的光盘请妥善保管，丢失或损坏必须按原价双倍赔偿。</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 在学期期末结束之前请归还所借的光盘，逾期作丢失处理。</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 建议借阅电教资料之前，请使用网上《奔牛实验小学电教资料查询系统》查询和下订单。</w:t>
      </w:r>
    </w:p>
    <w:p>
      <w:pPr>
        <w:pStyle w:val="Normal"/>
        <w:widowControl/>
        <w:snapToGrid w:val="false"/>
        <w:ind w:firstLine="629"/>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 使用网上《奔牛实验小学电教资料查询系统》下订单后，两天内，如还未与管理员联系，其订单将被视为无效订单，借阅系统将自动删除其订单。</w:t>
      </w:r>
    </w:p>
    <w:p>
      <w:pPr>
        <w:pStyle w:val="Normal"/>
        <w:widowControl/>
        <w:snapToGrid w:val="false"/>
        <w:jc w:val="right"/>
        <w:rPr>
          <w:rFonts w:ascii="宋体;SimSun" w:hAnsi="宋体;SimSun" w:cs="宋体;SimSun"/>
          <w:kern w:val="0"/>
          <w:sz w:val="16"/>
          <w:szCs w:val="16"/>
        </w:rPr>
      </w:pPr>
      <w:r>
        <w:rPr>
          <w:rFonts w:ascii="宋体;SimSun" w:hAnsi="宋体;SimSun" w:cs="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实验室管理制度</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 xml:space="preserve">一、实验室是用于实验教学活动、课外科技活动、实验教学研究活动的实验基地。 </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二、实验室要配备足够数量和质量要求的实验台（套），通电、通水，并配有抽气、通风、防尘、防火、防毒、防盗、遮光等必要设施。做到安全卫生、环境优雅。</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三、学期初，任课教师和实验管理人员要按照教导处的课程安排，分科、分年级、分组列出演示实验和分组实验教学计划，并了解所需仪器及药品情况，对缺少部分上报校领导解决，保证实验全部开出。</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四、实验课之前，任课教师要将所做的演示实验或分组实验以实验通知单的形式通知实验管理员准备（一般要求：演示实验前一天通知，分组实验前三天通知），实验管理要按照实验通知单中的内容要求，调试仪器、预做实验，按时将所用仪器、药品、工具、学生实验报告单等有序地摆放在实验桌（台）上，为实验的顺利开出，做好各方面准备工作。</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五、实验中，任课教师要根据实验过程出现的各种现象，做好实验记录，学生要完成实验报告，实验管理员要协助任课教师指导学生实验，及时纠正学生不规范操作动作，培养学生良好的实验素质。</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六、实验课结束，实验管理员要指导学生清理实验现场，搞好卫生工作，并及时检查仪器、药品使用情况，送回仪器室归位。对损坏的仪器要查明原因，做出结论，进行登记，能修复的要及时维修。</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七、实验管理员要经常检查实验室的各种配套设施及安全卫生情况，发现问题及时解决，确保实验教学工作的顺利进行。</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实验教学管理制度</w:t>
      </w:r>
    </w:p>
    <w:p>
      <w:pPr>
        <w:pStyle w:val="Normal"/>
        <w:widowControl/>
        <w:snapToGrid w:val="false"/>
        <w:ind w:firstLine="449"/>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实验教学是学校常规教学的重要组成部份，是学校仪器电教工作的主要内容，为加强对实验教学工作的管理，更好地为教学提供服务，特制定以下实验教学管理制度如下：</w:t>
      </w:r>
    </w:p>
    <w:p>
      <w:pPr>
        <w:pStyle w:val="Normal"/>
        <w:widowControl/>
        <w:snapToGrid w:val="false"/>
        <w:ind w:firstLine="449"/>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一、开学初，教处务、实验室应积极与各学科教研组协调，根据教材内容制定出本学期实验教学计划，并将演示、分组实验计划安排，分发给相应的教师手中。以确保能按时，按量安排实验工作。</w:t>
      </w:r>
    </w:p>
    <w:p>
      <w:pPr>
        <w:pStyle w:val="Normal"/>
        <w:widowControl/>
        <w:snapToGrid w:val="false"/>
        <w:ind w:firstLine="449"/>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二、根据实验教学计划安排，各科任教师，应在计划日期内认真填写实验申请单。演示实验提前一天、分组实验提前三天通知实验室。实验教师应根据申请单中的实验内容为教师准备好质量可靠的器材、用品，以确保实验的效果。</w:t>
      </w:r>
    </w:p>
    <w:p>
      <w:pPr>
        <w:pStyle w:val="Normal"/>
        <w:widowControl/>
        <w:snapToGrid w:val="false"/>
        <w:ind w:firstLine="449"/>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 xml:space="preserve">三、认真钻研教材，明确实验目的，实验原理、实验步骤、实验方法及注意事项。演示实验在教案“教具准备”和教学过程中体现出来，学生分组实验应有单独教案。对重点、难点实验要预做，确保实验效果。    </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四、坚持实验考核制度，教师应认真批改学生全部实验报告，期中期末考试应包括实验内容，要注重考查学生实验操作技能。</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五、积极参加学科教研组实验教学研究，自制、创新一定数量的教具用于教学。</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六、严格执行学校教学仪器的借还，保管赔偿等管理制度。</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七、应定期地或不定期地组织实验教师和实验管理人员加强业务学习，提高业务水平，熟悉和了解各种仪器使用性能和特点，掌握对一般仪器设备维护保养知识。</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 xml:space="preserve">八、认真执行有关上级文件精神，积极主动配合学校组织各项电教教研和实验教学活动。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生实验守则</w:t>
      </w:r>
    </w:p>
    <w:p>
      <w:pPr>
        <w:pStyle w:val="Normal"/>
        <w:widowControl/>
        <w:snapToGrid w:val="false"/>
        <w:ind w:firstLine="449"/>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xml:space="preserve">一、实验课前，学生应预习有关内容，了解实验目的，原理、方法、步骤和注意事项。预先分好小组，每小组选组长一人，实验时未经允许，组别和座位不得任意调换。 </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二、上实验课时，按时进入实验室，保持安静，遵守纪律。</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三、实验时，要认真听老师讲解，严格按实验操作规程进行，对仪器要轻拿轻放，不能倒置，装接仪器要稳固牢靠，取用药品要适量，接通电源或点火加热时要先清理周围环境，接触药品或动刀解剖时要特别注意安全，养成良好正确的实验操作习惯。</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四、实验过程中，要认真观察实验现象，详细记录实验数据，发生误差，要分析原因，或请教老师，得出正确结论并写出实验报告。</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五、实验中如发生着火、触电、中毒等意外事故，应沉着冷静，迅速采取相应措施。如：立即切断电源，用沙土等灭火器械扑灭火源等。</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六、做完实验，要将组装仪器拆开归位，把废液倒入废液缸，其它废物倒入垃圾箱，并按实验小组轮流搞好实验室清洁卫生。</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七、学生实验中损坏仪器，应主动向教师和实验管理员报告，不得隐瞒。</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八、要爱护仪器设备，爱惜药品材料，不在桌凳和墙壁上乱写乱画，不随意触摸和移动实验室内与本节实验无关的设施和陈列物品。</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实验管理人员岗位职责</w:t>
      </w:r>
    </w:p>
    <w:p>
      <w:pPr>
        <w:pStyle w:val="Normal"/>
        <w:widowControl/>
        <w:snapToGrid w:val="false"/>
        <w:ind w:firstLine="449"/>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xml:space="preserve">一、实验管理员要热爱本职工作，认真学习业务知识，努力提高业务水平；熟悉教学大纲和教材，熟悉仪器配备目录，熟悉各种仪器设备和药品的性能，熟悉所有实验及操作，做到会管理、会使用、会维修、会自制。 </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二、执行学校实验教学工作计划，负责仪器室、实验室、实验教学过程的日常管理工作。</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三、做好仪器设备的入库验收，分类存放、登记入帐、使用、借还、更新、补充等工作，并做好各种规章制度、帐、薄、表、单、技术资料的登记建档工作。</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四、与教师密切配合，做好实验的准备和学生实验的辅导工作，保证实验教学任务的完成，积极创造条件，组织学生课外科技活动，为当地经济建设服务。</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五、严格执行安全制度，熟知火警、触电、爆炸、中毒等意外事故发生的应急处理办法，确保人身健康和国家财产的安全。</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六、不断总结经验，开展实验教学研究和教学仪器研制工作，改进管理方法，提高工作水平。</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教学仪器设备管理制度</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 xml:space="preserve">一、实验仪器设备是保证实验教学正常开展的重要物质条件，学校领导、总务人员、实验教师、实验员均有管好仪器设备的责任。 </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二、购入、调入教学仪器，管理人员应及时按发票或分配单逐项验货，并做好分类编号、入柜定位，造册建档案工作，如有数量不符、缺件、质量不合格或损坏等情况要及时查明原因，妥善处理。</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三、仪器管理人员、学校总务人员要分别做好“教学仪器明细帐”、“仪器资产帐”。每期期末进行一次盘点，保证做到帐、卡、物相符、帐帐对应。</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四、搞好仪器保养维修。仪器管理人员应严格按照仪器说明书的要求，做好防火、防潮、防尘、防震、防磁、防锈、防腐、防蛀和通电、济油等常规保养工作，对损坏的仪器应及时修复。</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五、严格借还制度，实验室的仪器设备如实验室外需使用仪器，应办理借用手续，校外借用需经学校领导批准，并限期收回。</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六、坚持赔偿制度，人为损害，丢失仪器，视其情况由当事人员负责赔偿。</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七、仪器设备的报损，仪器管理人员应及时填写“教学仪器消耗损失报告单”，并在学期结束时进行汇总，报损由学校主管领导、总务处审批。</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八、注意安全，防火防盗。剧毒药品专柜存放，并妥善处理废气废水，防止事故发生。</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仪器实验室安全卫生制度</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一、仪器室、实验室门窗应当按时关锁，贵重仪器应当专柜、专人保管。每日下班前应对室内所有水电设施进行检查，使之处于关闭状态，以确保安全。</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二、仪器室、实验 室均应当放置灭火器或沙箱、水缸，以防止事故发生。</w:t>
      </w:r>
    </w:p>
    <w:p>
      <w:pPr>
        <w:pStyle w:val="Normal"/>
        <w:widowControl/>
        <w:snapToGrid w:val="false"/>
        <w:ind w:firstLine="449"/>
        <w:jc w:val="left"/>
        <w:rPr>
          <w:rFonts w:ascii="宋体;SimSun" w:hAnsi="宋体;SimSun" w:cs="宋体;SimSun"/>
          <w:kern w:val="0"/>
          <w:sz w:val="16"/>
          <w:szCs w:val="16"/>
        </w:rPr>
      </w:pPr>
      <w:r>
        <w:rPr>
          <w:rFonts w:ascii="宋体;SimSun" w:hAnsi="宋体;SimSun" w:cs="宋体;SimSun"/>
          <w:kern w:val="0"/>
          <w:sz w:val="19"/>
          <w:szCs w:val="19"/>
        </w:rPr>
        <w:t>三、仪器室、实验室必须坚持每日一小扫，每周一大扫的卫生制度，做到窗明几净。仪器橱窗，实验桌凳放置整齐，表面光洁。橱内仪器分类存放，登记卡片定位，一切井然有序。</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仪器赔偿制度</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一、凡属于质量问题或自然老化而引起的仪器损坏，免于赔偿，但必须向有关领导汇报，可作报损报废处理。</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二、实验教师在操作过程中不慎或偶尔损坏仪器一般免于赔偿，但要如实填写仪器损坏单。对无法修复的仪器楞作报损报废处理。凡属于违章操作或其他失责现象造成损坏的，应当照价赔偿。</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三、学生做实验时，如有仪器损坏，应当登记造册，照价赔偿，情节特别恶劣者应加倍赔偿。赔偿款上缴学校入帐。</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四、经鉴定已丧失使用价值的仪器，除低值易损、易耗物品实验人员可以直接注销外，其它均需办理报损报废手续。价值在</w:t>
      </w:r>
      <w:r>
        <w:rPr>
          <w:rFonts w:cs="宋体;SimSun" w:ascii="宋体;SimSun" w:hAnsi="宋体;SimSun"/>
          <w:kern w:val="0"/>
          <w:sz w:val="19"/>
          <w:szCs w:val="19"/>
        </w:rPr>
        <w:t>100</w:t>
      </w:r>
      <w:r>
        <w:rPr>
          <w:rFonts w:ascii="宋体;SimSun" w:hAnsi="宋体;SimSun" w:cs="宋体;SimSun"/>
          <w:kern w:val="0"/>
          <w:sz w:val="19"/>
          <w:szCs w:val="19"/>
        </w:rPr>
        <w:t>元以上的由实验教师提出申请，学校主管部门签署意见后上报区教育局计财部门和装备站审批处理。</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实验教师（员）岗位职责</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一、认真钻研业务，熟悉本学科的教学大纲和教材，了解各类仪器的规格，结构和性能及使用方法，并掌握一般维修和保养技术。</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二、编制教学仪器的购置计划，负责做好新仪器、实验材料的验收、登记、保管工作，并向有关教师介绍新购仪器设备的使用方法。建立和健全实验管理台帐，经常核查教学仪器总帐和实物明细分类帐，确保帐、物、卡三相符。</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三、实验教师（员）必须坚守岗位，及时提供实验仪器、器材和药品，确保教学实验顺利进行。</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四、积极参加本学科的教研活动和自制教具活动，积极创造条件开放实验室，协助任课教师开展课外活动。</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五、做好仪器室、实验室的安全保卫工作，熟悉实验的安全操作规程和发生事故的紧急措施。经常保持仪器室、实验室的整洁。</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六、定期向教导处和教研组汇报仪器管理、使用情况及存在问题并认真总结经验，不断提高实验室和仪器室的管理水平。</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图书馆入馆规定</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为了维护广大读者的公共利益，保持图书馆良好的环境和秩序，重申以下规定：</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一、凭本人借书证入馆，严禁借用他人借书证入馆。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二、严禁在图书馆内吸烟。</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三、保持室内整洁：禁止将食物及饮料带入馆内；勿随意搬拽阅览桌椅。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四、保持室内安静：入馆关闭手机；在馆内轻声交谈，以免影响他人阅读。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五、衣着整齐，举止文明礼貌。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六、勿抢占座位。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七、爱护书刊资料及一切公共财物，勿涂抹、撕毁、私藏书刊。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八、如违反上述规定，将受到批评、教育，直至处罚。</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图书馆馆长工作职责</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一、在主管校长、主任的领导下，把握办馆方向，负责全馆工作。处理日常业务和对外事务。</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二、组织全馆工作人员的政治、业务学习及学术交流活动。</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三、主持馆务会议，遵照领导指示，参照学校工作意见确定本馆任务，制订工作计划。</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四、每学期结束前，向领导书面报告工作，提出下学期初步打算。</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五、不定期修订本馆各项规章制度，岗位职责，使之行之有效，工作人员职责分明。</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六、根据上级拨款，学校财务预算，制订图书采购计划。</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七、负责申报添购期刊、报纸、资料工作。</w:t>
      </w:r>
    </w:p>
    <w:p>
      <w:pPr>
        <w:pStyle w:val="Normal"/>
        <w:widowControl/>
        <w:snapToGrid w:val="false"/>
        <w:ind w:hanging="482"/>
        <w:jc w:val="left"/>
        <w:rPr>
          <w:rFonts w:ascii="宋体;SimSun" w:hAnsi="宋体;SimSun" w:cs="宋体;SimSun"/>
          <w:kern w:val="0"/>
          <w:sz w:val="16"/>
          <w:szCs w:val="16"/>
        </w:rPr>
      </w:pPr>
      <w:r>
        <w:rPr>
          <w:rFonts w:ascii="宋体;SimSun" w:hAnsi="宋体;SimSun" w:cs="宋体;SimSun"/>
          <w:kern w:val="0"/>
          <w:sz w:val="19"/>
          <w:szCs w:val="19"/>
        </w:rPr>
        <w:t>八、负责申报图书期刊的报废、注销工作。</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图书馆采编室工作职责</w:t>
      </w:r>
    </w:p>
    <w:p>
      <w:pPr>
        <w:pStyle w:val="Normal"/>
        <w:widowControl/>
        <w:snapToGrid w:val="false"/>
        <w:ind w:hanging="540"/>
        <w:jc w:val="left"/>
        <w:rPr>
          <w:rFonts w:ascii="宋体;SimSun" w:hAnsi="宋体;SimSun" w:cs="宋体;SimSun"/>
          <w:kern w:val="0"/>
          <w:sz w:val="16"/>
          <w:szCs w:val="16"/>
        </w:rPr>
      </w:pPr>
      <w:r>
        <w:rPr>
          <w:rFonts w:ascii="宋体;SimSun" w:hAnsi="宋体;SimSun" w:cs="宋体;SimSun"/>
          <w:kern w:val="0"/>
          <w:sz w:val="19"/>
          <w:szCs w:val="19"/>
        </w:rPr>
        <w:t>一、 熟悉馆藏，了解各方面读者的需求，根据本校实际情况，提出图书采购意见，并报领导审批后实施。</w:t>
      </w:r>
    </w:p>
    <w:p>
      <w:pPr>
        <w:pStyle w:val="Normal"/>
        <w:widowControl/>
        <w:snapToGrid w:val="false"/>
        <w:ind w:hanging="960"/>
        <w:jc w:val="left"/>
        <w:rPr>
          <w:rFonts w:ascii="宋体;SimSun" w:hAnsi="宋体;SimSun" w:cs="宋体;SimSun"/>
          <w:kern w:val="0"/>
          <w:sz w:val="16"/>
          <w:szCs w:val="16"/>
        </w:rPr>
      </w:pPr>
      <w:r>
        <w:rPr>
          <w:rFonts w:ascii="宋体;SimSun" w:hAnsi="宋体;SimSun" w:cs="宋体;SimSun"/>
          <w:kern w:val="0"/>
          <w:sz w:val="19"/>
          <w:szCs w:val="19"/>
        </w:rPr>
        <w:t>二、 采购工作以外采为主，兼顾征集、交换各种书刊资料。</w:t>
      </w:r>
    </w:p>
    <w:p>
      <w:pPr>
        <w:pStyle w:val="Normal"/>
        <w:widowControl/>
        <w:snapToGrid w:val="false"/>
        <w:ind w:hanging="540"/>
        <w:jc w:val="left"/>
        <w:rPr>
          <w:rFonts w:ascii="宋体;SimSun" w:hAnsi="宋体;SimSun" w:cs="宋体;SimSun"/>
          <w:kern w:val="0"/>
          <w:sz w:val="16"/>
          <w:szCs w:val="16"/>
        </w:rPr>
      </w:pPr>
      <w:r>
        <w:rPr>
          <w:rFonts w:ascii="宋体;SimSun" w:hAnsi="宋体;SimSun" w:cs="宋体;SimSun"/>
          <w:kern w:val="0"/>
          <w:sz w:val="19"/>
          <w:szCs w:val="19"/>
        </w:rPr>
        <w:t>三、 对新增图书及时办理入库登记手续，加盖印章。</w:t>
      </w:r>
    </w:p>
    <w:p>
      <w:pPr>
        <w:pStyle w:val="Normal"/>
        <w:widowControl/>
        <w:snapToGrid w:val="false"/>
        <w:ind w:hanging="540"/>
        <w:jc w:val="left"/>
        <w:rPr>
          <w:rFonts w:ascii="宋体;SimSun" w:hAnsi="宋体;SimSun" w:cs="宋体;SimSun"/>
          <w:kern w:val="0"/>
          <w:sz w:val="16"/>
          <w:szCs w:val="16"/>
        </w:rPr>
      </w:pPr>
      <w:r>
        <w:rPr>
          <w:rFonts w:ascii="宋体;SimSun" w:hAnsi="宋体;SimSun" w:cs="宋体;SimSun"/>
          <w:kern w:val="0"/>
          <w:sz w:val="19"/>
          <w:szCs w:val="19"/>
        </w:rPr>
        <w:t>四、 图书分类使用《中图法》，著录以《普通图书著录规则》为标准，设置馆藏书名目录和分类目录。采用计算机的图书馆，分类后编目并输入微机。</w:t>
      </w:r>
    </w:p>
    <w:p>
      <w:pPr>
        <w:pStyle w:val="Normal"/>
        <w:widowControl/>
        <w:snapToGrid w:val="false"/>
        <w:ind w:hanging="540"/>
        <w:jc w:val="left"/>
        <w:rPr>
          <w:rFonts w:ascii="宋体;SimSun" w:hAnsi="宋体;SimSun" w:cs="宋体;SimSun"/>
          <w:kern w:val="0"/>
          <w:sz w:val="16"/>
          <w:szCs w:val="16"/>
        </w:rPr>
      </w:pPr>
      <w:r>
        <w:rPr>
          <w:rFonts w:ascii="宋体;SimSun" w:hAnsi="宋体;SimSun" w:cs="宋体;SimSun"/>
          <w:kern w:val="0"/>
          <w:sz w:val="19"/>
          <w:szCs w:val="19"/>
        </w:rPr>
        <w:t>五、 对新书及时加工，投入流通。</w:t>
      </w:r>
    </w:p>
    <w:p>
      <w:pPr>
        <w:pStyle w:val="Normal"/>
        <w:widowControl/>
        <w:snapToGrid w:val="false"/>
        <w:ind w:hanging="540"/>
        <w:jc w:val="left"/>
        <w:rPr>
          <w:rFonts w:ascii="宋体;SimSun" w:hAnsi="宋体;SimSun" w:cs="宋体;SimSun"/>
          <w:kern w:val="0"/>
          <w:sz w:val="16"/>
          <w:szCs w:val="16"/>
        </w:rPr>
      </w:pPr>
      <w:r>
        <w:rPr>
          <w:rFonts w:ascii="宋体;SimSun" w:hAnsi="宋体;SimSun" w:cs="宋体;SimSun"/>
          <w:kern w:val="0"/>
          <w:sz w:val="19"/>
          <w:szCs w:val="19"/>
        </w:rPr>
        <w:t>六、 有重点、有选择地宣传优秀新书，定期发布新书通报或简介。</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图书馆外借室工作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一、整理、维护开放书库的书架，书刊排列正确、整齐。</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二、组织学生图书服务员上岗服务。</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三、负责教工书刊借还工作，督促读者按期归还图书。</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四、做好图书流通工作的统计。</w:t>
      </w:r>
    </w:p>
    <w:p>
      <w:pPr>
        <w:pStyle w:val="Normal"/>
        <w:widowControl/>
        <w:snapToGrid w:val="false"/>
        <w:ind w:hanging="360"/>
        <w:jc w:val="left"/>
        <w:rPr>
          <w:rFonts w:ascii="宋体;SimSun" w:hAnsi="宋体;SimSun" w:cs="宋体;SimSun"/>
          <w:kern w:val="0"/>
          <w:sz w:val="16"/>
          <w:szCs w:val="16"/>
        </w:rPr>
      </w:pPr>
      <w:r>
        <w:rPr>
          <w:rFonts w:ascii="宋体;SimSun" w:hAnsi="宋体;SimSun" w:cs="宋体;SimSun"/>
          <w:kern w:val="0"/>
          <w:sz w:val="19"/>
          <w:szCs w:val="19"/>
        </w:rPr>
        <w:t>　　五、对调离本校的师生进行清书工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六、修补破损图书，办理读者遗失图书的赔偿工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七、指导读者利用电脑查检图书的工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八、设立新书展览架，积极推荐新书。</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文明读者公约</w:t>
      </w:r>
    </w:p>
    <w:p>
      <w:pPr>
        <w:pStyle w:val="Normal"/>
        <w:widowControl/>
        <w:numPr>
          <w:ilvl w:val="0"/>
          <w:numId w:val="1"/>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校内读者凭本人有效证件入馆。 </w:t>
      </w:r>
    </w:p>
    <w:p>
      <w:pPr>
        <w:pStyle w:val="Normal"/>
        <w:widowControl/>
        <w:numPr>
          <w:ilvl w:val="0"/>
          <w:numId w:val="1"/>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校外读者来馆查阅文献，到本馆读者接待处，凭单位介绍信或本人有效证件办理入馆手续。 </w:t>
      </w:r>
    </w:p>
    <w:p>
      <w:pPr>
        <w:pStyle w:val="Normal"/>
        <w:widowControl/>
        <w:numPr>
          <w:ilvl w:val="0"/>
          <w:numId w:val="1"/>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读者在馆内借阅图书、自习或参观，必须遵守图书馆的有关规章制度。在发生违章、违纪情况时要自觉服从图书馆工作人员的管理和接受按规定章程的处理。 </w:t>
      </w:r>
    </w:p>
    <w:p>
      <w:pPr>
        <w:pStyle w:val="Normal"/>
        <w:widowControl/>
        <w:numPr>
          <w:ilvl w:val="0"/>
          <w:numId w:val="1"/>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图书馆是文明的学习场所，读者应自觉维护图书馆文明的秩序、整洁的环境、安静的学习氛围，不得在馆内吃东西、乱丢纸屑、大声喧哗。 </w:t>
      </w:r>
    </w:p>
    <w:p>
      <w:pPr>
        <w:pStyle w:val="Normal"/>
        <w:widowControl/>
        <w:numPr>
          <w:ilvl w:val="0"/>
          <w:numId w:val="1"/>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爱护公物人人有责。读者应爱护馆内的一切公共设施，不得乱写乱画。 </w:t>
      </w:r>
    </w:p>
    <w:p>
      <w:pPr>
        <w:pStyle w:val="Normal"/>
        <w:widowControl/>
        <w:numPr>
          <w:ilvl w:val="0"/>
          <w:numId w:val="1"/>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为确保图书馆的安全，严禁在馆内任何地点吸烟，严禁携带易燃、易爆物品入馆。违章在馆内吸烟者将按章罚款。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图书馆消防设施和火警急救程序</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消防设施</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消火栓、灭火器：在火灾初起时进行灭火的器材。</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应急灯、疏散指示灯：紧急疏散时为人员照明和指示疏散方向。</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当发现小火时的处置程序和注意事项</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致电保安室。</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保持镇静，若情况不危急，可试图使用灭火器或消防水龙带灭火，并高声呼救。</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xml:space="preserve">如不能在极短时间内把火扑灭，及时发出火警信号，然后迅速撤离火场，最后撤离人员一定记住把门关上，防止火势蔓延。 </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尽快把火警的详情告知控制室、保安员或消防员。</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听的火警后的注意事项</w:t>
      </w:r>
    </w:p>
    <w:p>
      <w:pPr>
        <w:pStyle w:val="Normal"/>
        <w:widowControl/>
        <w:snapToGrid w:val="false"/>
        <w:ind w:firstLine="36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当听到火警后，不要惊慌，不要等待，立即按工作人员提示或疏散指示灯指引的方向镇静有序地撤离现场。</w:t>
      </w:r>
    </w:p>
    <w:p>
      <w:pPr>
        <w:pStyle w:val="Normal"/>
        <w:widowControl/>
        <w:snapToGrid w:val="false"/>
        <w:ind w:firstLine="36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务求在火势不可控制前安全撤离</w:t>
      </w:r>
    </w:p>
    <w:p>
      <w:pPr>
        <w:pStyle w:val="Normal"/>
        <w:widowControl/>
        <w:snapToGrid w:val="false"/>
        <w:ind w:firstLine="36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疏散时要注意的事项</w:t>
      </w:r>
    </w:p>
    <w:p>
      <w:pPr>
        <w:pStyle w:val="Normal"/>
        <w:widowControl/>
        <w:numPr>
          <w:ilvl w:val="0"/>
          <w:numId w:val="2"/>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不要停下来猜测火起何处 </w:t>
      </w:r>
    </w:p>
    <w:p>
      <w:pPr>
        <w:pStyle w:val="Normal"/>
        <w:widowControl/>
        <w:numPr>
          <w:ilvl w:val="0"/>
          <w:numId w:val="2"/>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要从楼梯撤离 </w:t>
      </w:r>
    </w:p>
    <w:p>
      <w:pPr>
        <w:pStyle w:val="Normal"/>
        <w:widowControl/>
        <w:numPr>
          <w:ilvl w:val="0"/>
          <w:numId w:val="2"/>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不要收拾个人或图书馆物品 </w:t>
      </w:r>
    </w:p>
    <w:p>
      <w:pPr>
        <w:pStyle w:val="Normal"/>
        <w:widowControl/>
        <w:numPr>
          <w:ilvl w:val="0"/>
          <w:numId w:val="2"/>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尽可能地帮助待援人员，尤其是伤残者 </w:t>
      </w:r>
    </w:p>
    <w:p>
      <w:pPr>
        <w:pStyle w:val="Normal"/>
        <w:widowControl/>
        <w:numPr>
          <w:ilvl w:val="0"/>
          <w:numId w:val="2"/>
        </w:numPr>
        <w:snapToGrid w:val="false"/>
        <w:spacing w:before="120" w:after="120"/>
        <w:jc w:val="left"/>
        <w:rPr>
          <w:rFonts w:ascii="宋体;SimSun" w:hAnsi="宋体;SimSun" w:cs="宋体;SimSun"/>
          <w:kern w:val="0"/>
          <w:sz w:val="16"/>
          <w:szCs w:val="16"/>
        </w:rPr>
      </w:pPr>
      <w:r>
        <w:rPr>
          <w:rFonts w:ascii="宋体;SimSun" w:hAnsi="宋体;SimSun" w:cs="宋体;SimSun"/>
          <w:kern w:val="0"/>
          <w:sz w:val="19"/>
          <w:szCs w:val="19"/>
        </w:rPr>
        <w:t xml:space="preserve">走近通向可能是火场的门时要非常小心，如果有热气、异味或听到异响，千万不要靠近。 </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7:00Z</dcterms:created>
  <dc:creator>韦国</dc:creator>
  <dc:description/>
  <cp:keywords/>
  <dc:language>en-US</dc:language>
  <cp:lastModifiedBy>韦国</cp:lastModifiedBy>
  <dcterms:modified xsi:type="dcterms:W3CDTF">2011-12-07T05:18:00Z</dcterms:modified>
  <cp:revision>1</cp:revision>
  <dc:subject/>
  <dc:title>现代教育技术处工作职责</dc:title>
</cp:coreProperties>
</file>