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bCs/>
          <w:sz w:val="33"/>
          <w:szCs w:val="33"/>
        </w:rPr>
        <w:t>常州市教育工会领导来我校调研教代会工作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为探讨新形势下教职工大会工作模式，加强教代会制度建设，发挥教代会工作职能，常州市教育工会在武进区教育工会的邀请下，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日来到奔牛实验小学调研教代会工作。参加调研工作的有市教育工会蔡月新主席、樊仁华主任，武进区教育工会谢建伟主席、奚志刚副主席、王丽华校长，钟楼区教育工会王明俊主席，还有常州市二十四中等中小学的工会主席。</w:t>
      </w:r>
    </w:p>
    <w:p>
      <w:pPr>
        <w:pStyle w:val="Normal"/>
        <w:widowControl/>
        <w:spacing w:lineRule="atLeast" w:line="440"/>
        <w:ind w:firstLine="435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首先，奔牛实小林志明校长向来访的专家、领导们介绍了学校的基本情况、悠久历史、文化传统、师资力量、办学成果、学校特色。特别介绍“一套班子”、“两块牌子”特殊的行政管理体制，给开展教代会工作既带来了挑战，也有利于奔牛镇小教工会创新性工作。</w:t>
      </w:r>
    </w:p>
    <w:p>
      <w:pPr>
        <w:pStyle w:val="Normal"/>
        <w:widowControl/>
        <w:spacing w:lineRule="atLeast" w:line="440"/>
        <w:ind w:firstLine="435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其次，专家、领导饶有兴趣地参观了学校校史、体育成果、教科研成果、学生成果等四个展览室，巡视了校园教学区、生活区、活动区，观看了新校规划与文化建设的专题片。</w:t>
      </w:r>
    </w:p>
    <w:p>
      <w:pPr>
        <w:pStyle w:val="Normal"/>
        <w:widowControl/>
        <w:spacing w:lineRule="atLeast" w:line="440"/>
        <w:ind w:firstLine="435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接着，奔牛镇小教工会张冠华主席介绍了教代会工作的一些实践与思考。其中富有实效的党政工联席会议、规范运行的教职工代表大会、解决热点问题前的听证会、重大决策前的通气会，架构起多向交流的平台，保证了教代会代表的参政议政权。尤其是在教代会闭会期间开展的实小与村小教代会代表双向调研、紧扣热点工作的各级献计献策活动、教职工代表合理化建议常态化等特色工作维系了和谐的干群关系、营造了温馨的家园氛围，增强了教工的凝聚力，受到与会者的一致肯定。林志明校长又谈了党支部工作对工会的支持，并对工会作了补充。具体谈了学校会议制度、民主评议、校务公开、代表调研、干部任用、工程监督、教工提案、谈心、慰问等十项制度与事关教师、学生、女工利益的三个维权工作。</w:t>
      </w:r>
    </w:p>
    <w:p>
      <w:pPr>
        <w:pStyle w:val="Normal"/>
        <w:widowControl/>
        <w:spacing w:lineRule="atLeast" w:line="440"/>
        <w:ind w:firstLine="435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最后，常州市教育工会的专家、领导在翻阅了教代会工作档案资料后，对奔牛小教工会的创新性工作作出了高度评价，认为武进区在教代会闭会期间行使民主职权，发挥管理潜能，了解民声民意，维护教工权利等方面走到了前面。（高伟明 张伟强）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16"/>
          <w:szCs w:val="16"/>
        </w:rPr>
        <w:t> </w:t>
      </w:r>
      <w:r>
        <w:rPr>
          <w:rFonts w:cs="宋体;SimSun" w:ascii="宋体;SimSun" w:hAnsi="宋体;SimSun"/>
          <w:b/>
          <w:bCs/>
          <w:kern w:val="0"/>
          <w:sz w:val="16"/>
          <w:szCs w:val="16"/>
        </w:rPr>
        <w:drawing>
          <wp:inline distT="0" distB="0" distL="0" distR="0">
            <wp:extent cx="523875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16"/>
          <w:szCs w:val="16"/>
        </w:rPr>
        <w:drawing>
          <wp:inline distT="0" distB="0" distL="0" distR="0">
            <wp:extent cx="523875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16"/>
          <w:szCs w:val="16"/>
        </w:rPr>
        <w:drawing>
          <wp:inline distT="0" distB="0" distL="0" distR="0">
            <wp:extent cx="1437005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16"/>
          <w:szCs w:val="16"/>
        </w:rPr>
        <w:drawing>
          <wp:inline distT="0" distB="0" distL="0" distR="0">
            <wp:extent cx="5238750" cy="393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16"/>
          <w:szCs w:val="16"/>
        </w:rPr>
        <w:drawing>
          <wp:inline distT="0" distB="0" distL="0" distR="0">
            <wp:extent cx="5238750" cy="393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16"/>
          <w:szCs w:val="16"/>
        </w:rPr>
        <w:drawing>
          <wp:inline distT="0" distB="0" distL="0" distR="0">
            <wp:extent cx="1437005" cy="107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16"/>
          <w:szCs w:val="16"/>
        </w:rPr>
        <w:drawing>
          <wp:inline distT="0" distB="0" distL="0" distR="0">
            <wp:extent cx="5238750" cy="393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  <w:r>
        <w:rPr>
          <w:rFonts w:cs="宋体;SimSun" w:ascii="宋体;SimSun" w:hAnsi="宋体;SimSun"/>
          <w:kern w:val="0"/>
          <w:sz w:val="16"/>
          <w:szCs w:val="16"/>
        </w:rPr>
        <w:drawing>
          <wp:inline distT="0" distB="0" distL="0" distR="0">
            <wp:extent cx="5238750" cy="393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28:00Z</dcterms:created>
  <dc:creator>韦国</dc:creator>
  <dc:description/>
  <cp:keywords/>
  <dc:language>en-US</dc:language>
  <cp:lastModifiedBy>韦国</cp:lastModifiedBy>
  <dcterms:modified xsi:type="dcterms:W3CDTF">2011-12-07T01:28:00Z</dcterms:modified>
  <cp:revision>1</cp:revision>
  <dc:subject/>
  <dc:title>常州市教育工会领导来我校调研教代会工作</dc:title>
</cp:coreProperties>
</file>