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总务处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 xml:space="preserve">、负责学校水、电、通信设施、消防设施、设备的保障供应、管理、维护、保养。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 xml:space="preserve">、负责全校物资管理、负责办公用品的采购、管理、发放工作和全校教职工生活福利的组织实施。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xml:space="preserve">、负责全校固定资产的建档、维修和基本建设立项、手续办理，零星维修预决算审核等，努力做好校产、物资的管理工作，做到程序科学、手续完备。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组织安排好学校食堂工作，搞好伙食改善，严格成本核算，对饮食卫生负责，严防食物中毒。</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 xml:space="preserve">、负责有关保险、固定性收入催收工作，防止学校财源流失。加大筹资活动的工作力度，参与学校各类经济合同的签订。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xml:space="preserve">、根据国家有关法规政策，制定校内统一的规章制度，规范学校财务行为，规范校内经济秩序。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 xml:space="preserve">、根据学校远景发展规划及年度工作计划，编制学校各项经济计划。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负责编制和调整学校年度财务预算并贯彻执行，力求综合平衡。</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办理各类资金收支的审核、结算等日常的会计核算，加强支出管理，堵塞漏洞；做好各类人员经费的发放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建立财务风险预警机制，加强财务监督，做好财务分析，提高资金的使用效益。负责提供有关财务信息资料，为校领导的决策提供参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1</w:t>
      </w:r>
      <w:r>
        <w:rPr>
          <w:rFonts w:ascii="宋体;SimSun" w:hAnsi="宋体;SimSun" w:cs="宋体;SimSun"/>
          <w:kern w:val="0"/>
          <w:sz w:val="19"/>
          <w:szCs w:val="19"/>
        </w:rPr>
        <w:t>、做好本处财务会档案、文书档案的搜集、立卷、归档、查询和管理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2</w:t>
      </w:r>
      <w:r>
        <w:rPr>
          <w:rFonts w:ascii="宋体;SimSun" w:hAnsi="宋体;SimSun" w:cs="宋体;SimSun"/>
          <w:kern w:val="0"/>
          <w:sz w:val="19"/>
          <w:szCs w:val="19"/>
        </w:rPr>
        <w:t>、完成学校领导交办的其他任务。</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总务处主任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总务处主任是校长领导学校总务工作的助手，负责领导总务处，协助校长管理学校的总务工作，做到总务工作为教育、教学服务，为师生生活服务。其主要职责是：</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xml:space="preserve">　 </w:t>
      </w:r>
      <w:r>
        <w:rPr>
          <w:rFonts w:cs="宋体;SimSun" w:ascii="宋体;SimSun" w:hAnsi="宋体;SimSun"/>
          <w:kern w:val="0"/>
          <w:sz w:val="19"/>
          <w:szCs w:val="19"/>
        </w:rPr>
        <w:t>1</w:t>
      </w:r>
      <w:r>
        <w:rPr>
          <w:rFonts w:ascii="宋体;SimSun" w:hAnsi="宋体;SimSun" w:cs="宋体;SimSun"/>
          <w:kern w:val="0"/>
          <w:sz w:val="19"/>
          <w:szCs w:val="19"/>
        </w:rPr>
        <w:t>．在校长的指导下制定和组织实施学校总务工作计划。按学校聘任制方案聘任总务处工作人员。</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负责管理学校的财务工作。认真贯彻勤俭办学的原则，严格执行国家的财经制度及上级教育、财务部门有关财务工作的规定。协助校长掌握经费的合理开支，保证教育、教学的需要。健全财务帐目，定期进行检查。</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负责学校财产的管理工作。负责管理、维修学校的校舍、场地、设备，不断改善办学条件。组织财产建帐，定期对财产进行清点。做好学校财务的采购、保管、使用和发放。</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负责管理群众的生活。积极创造条件办好食堂、浴室、理发室、消费合作协同工会搞好教职工的生活福利。</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搞好学校的环境卫生和门前三包，搞好学校基建工作，努力改善办学条件。绿化、美好、优化校园环境，保持学校环境的整洁，保护好操场。</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领导与组织总务事务工作。安排好全校的灯光、照明，师生饮水、冬季取暖、夏季防暑等。协助主管校长做好学校的安全保卫工作。制定安全措施，配齐安全措施，配齐安全设备，预防事故的发生。</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会计室工作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照国家财经法规和会计制度及学校有关规定，审核各项费用开支，办理会计事务，进行会计核算。</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按照国家现金管理办法和银行往来结算制度，办理现金及转帐的收付款业务。</w:t>
      </w:r>
      <w:r>
        <w:rPr>
          <w:rFonts w:cs="宋体;SimSun" w:ascii="宋体;SimSun" w:hAnsi="宋体;SimSun"/>
          <w:kern w:val="0"/>
          <w:sz w:val="19"/>
          <w:szCs w:val="19"/>
        </w:rPr>
        <w:br/>
        <w:t>    3</w:t>
      </w:r>
      <w:r>
        <w:rPr>
          <w:rFonts w:ascii="宋体;SimSun" w:hAnsi="宋体;SimSun" w:cs="宋体;SimSun"/>
          <w:kern w:val="0"/>
          <w:sz w:val="19"/>
          <w:szCs w:val="19"/>
        </w:rPr>
        <w:t>、正确使用会计科目，保证各类收入款项来源渠道清晰，各种支出费用正确归集，为会计决算报表提供准确、可靠数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执行学校年度预算，控制各项经费指标不得突破，科研项目经费不得赤字，防止各项经费的超支使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按月份准确、及时核算全校人员工资和学生助学金。按照规定程序办理工资变动的登记、计算工作，保证全校人员工资，学生助学金的按照发放。</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及时清理暂存、暂付及各种往来结算款项，核对银行存款目， 查明未达帐项及不明来源款项，保证学校各项资金的安全与完整。</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维护计算机会计核算系统的正常运行。保证计算机输出会计凭证、会计帐薄的正确性，定期打印会计帐薄。进行会计档案的分类、整理、装订登记和保管，并按规定时间移交学校档案室。</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会计人员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照国家财务制度的规定，参与编制财物计划预算，严格执行各项收入制度和收费标准，遵守费用开支范围和开支标准，合理分配、使用资金，加强财务管理，保证教学计划完成。</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按照国家会计制度规定，进行会计核算，保证手续完备，内容真实，数字准确，账目清楚，按要求编制会计报表，按期上报，妥善保管如会计凭证、账簿、报表等档案资料，处理好其他业务事项。</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按照规定实行会计监督，定期检查，分析预算执行情况，考核资金的使用效果，总结经验，揭露问题及时向领导提出改进措施。当好校长参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严格遵守、维护国家的财务制度和财经纪律，认真贯彻执行会计法。</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检查所属学校的财务工作，加强学校财务、财产的管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会计要与出纳员互相配合，共同做好财务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完成学校安排的其他工作。</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出纳人员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照国家法令和财务制度及现金管理条例的有关规定，对经有关人员审核审批后的合法的收支凭证，办理收支手续。对违反财务制度的收支业务，有权拒绝办理，并及时向单位领导报告，也可直接向市教委计财部门或其他有关部门报告。</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妥善保管现金和各种有价证券，确保资金的安全和不受损失，不得交将公款擅自借与私人和移作他用，不准公款私存，不准白条抵库，库存现金不得超过规定的限额，限额标准分别为：完中、职中</w:t>
      </w:r>
      <w:r>
        <w:rPr>
          <w:rFonts w:cs="宋体;SimSun" w:ascii="宋体;SimSun" w:hAnsi="宋体;SimSun"/>
          <w:kern w:val="0"/>
          <w:sz w:val="19"/>
          <w:szCs w:val="19"/>
        </w:rPr>
        <w:t>1500</w:t>
      </w:r>
      <w:r>
        <w:rPr>
          <w:rFonts w:ascii="宋体;SimSun" w:hAnsi="宋体;SimSun" w:cs="宋体;SimSun"/>
          <w:kern w:val="0"/>
          <w:sz w:val="19"/>
          <w:szCs w:val="19"/>
        </w:rPr>
        <w:t>元，初中、中心校为</w:t>
      </w:r>
      <w:r>
        <w:rPr>
          <w:rFonts w:cs="宋体;SimSun" w:ascii="宋体;SimSun" w:hAnsi="宋体;SimSun"/>
          <w:kern w:val="0"/>
          <w:sz w:val="19"/>
          <w:szCs w:val="19"/>
        </w:rPr>
        <w:t>1000</w:t>
      </w:r>
      <w:r>
        <w:rPr>
          <w:rFonts w:ascii="宋体;SimSun" w:hAnsi="宋体;SimSun" w:cs="宋体;SimSun"/>
          <w:kern w:val="0"/>
          <w:sz w:val="19"/>
          <w:szCs w:val="19"/>
        </w:rPr>
        <w:t>元，其他学校为</w:t>
      </w:r>
      <w:r>
        <w:rPr>
          <w:rFonts w:cs="宋体;SimSun" w:ascii="宋体;SimSun" w:hAnsi="宋体;SimSun"/>
          <w:kern w:val="0"/>
          <w:sz w:val="19"/>
          <w:szCs w:val="19"/>
        </w:rPr>
        <w:t>500</w:t>
      </w:r>
      <w:r>
        <w:rPr>
          <w:rFonts w:ascii="宋体;SimSun" w:hAnsi="宋体;SimSun" w:cs="宋体;SimSun"/>
          <w:kern w:val="0"/>
          <w:sz w:val="19"/>
          <w:szCs w:val="19"/>
        </w:rPr>
        <w:t>元。库存现金超过上述限额，发生意外事故，一切损失由责任人负责赔偿。并应每天盘点库存现金。</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保管好有关印鉴章，空白行政事业收费收据、空白支票及其他有关空白凭证，严格按制度规定进行管理，按规定用途使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根据收付原始凭证及时登记银行存款日记帐和现金日记帐，做到日结日清，帐款相符，不出差错。每月定期与会计结算。</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水电工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１、全面负责学校水、电、门锁、玻璃的维修工作，保证设施安全、有效。</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配合电教处及有关部门老师做好电教设施的安装、现场播放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周一、周四巡视校园两次，对办公室、教室、活动室、走廊、路灯、公寓楼等处的电器设施进行全面检查。如发现要维修或添置的，须及时完成，一般不超过</w:t>
      </w:r>
      <w:r>
        <w:rPr>
          <w:rFonts w:cs="宋体;SimSun" w:ascii="宋体;SimSun" w:hAnsi="宋体;SimSun"/>
          <w:kern w:val="0"/>
          <w:sz w:val="19"/>
          <w:szCs w:val="19"/>
        </w:rPr>
        <w:t>24</w:t>
      </w:r>
      <w:r>
        <w:rPr>
          <w:rFonts w:ascii="宋体;SimSun" w:hAnsi="宋体;SimSun" w:cs="宋体;SimSun"/>
          <w:kern w:val="0"/>
          <w:sz w:val="19"/>
          <w:szCs w:val="19"/>
        </w:rPr>
        <w:t>小时，如情况特殊需要他人协助或推迟完成，要列出完成时间表，向分管领导作出说明，以便合理安排。</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４、特别重视有关水、电等方面隐患的发现及处理，重大情况及时汇报，防止因水、电方面出现事故。</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５、对学校用电、用水情况作全面了解，每月统计学校用电、用水数量，并作记载，供总务处、校长室了解。对教职工、学生用水、用电存在的问题及时向主管领导反映；对重大问题除向主管领导反映外，也直接向校长室反映，以便及时处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６、配合学校做好会议接待工作，如布置好会场等。</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７、及时做好用过物品的回收工作，配合总务主任做好物品的出入库登记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８、配合学校做好其它有关的工作。</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后勤人员年度考核实施办法</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一、个人品质（</w:t>
      </w:r>
      <w:r>
        <w:rPr>
          <w:rFonts w:cs="宋体;SimSun" w:ascii="宋体;SimSun" w:hAnsi="宋体;SimSun"/>
          <w:b/>
          <w:bCs/>
          <w:kern w:val="0"/>
          <w:sz w:val="19"/>
          <w:szCs w:val="19"/>
        </w:rPr>
        <w:t>50</w:t>
      </w:r>
      <w:r>
        <w:rPr>
          <w:rFonts w:ascii="宋体;SimSun" w:hAnsi="宋体;SimSun" w:cs="宋体;SimSun"/>
          <w:b/>
          <w:bCs/>
          <w:kern w:val="0"/>
          <w:sz w:val="19"/>
          <w:szCs w:val="19"/>
        </w:rPr>
        <w:t>分）</w:t>
      </w:r>
    </w:p>
    <w:p>
      <w:pPr>
        <w:pStyle w:val="Normal"/>
        <w:widowControl/>
        <w:snapToGrid w:val="false"/>
        <w:ind w:firstLine="472"/>
        <w:jc w:val="left"/>
        <w:rPr>
          <w:rFonts w:ascii="宋体;SimSun" w:hAnsi="宋体;SimSun" w:cs="宋体;SimSun"/>
          <w:kern w:val="0"/>
          <w:sz w:val="16"/>
          <w:szCs w:val="16"/>
        </w:rPr>
      </w:pPr>
      <w:r>
        <w:rPr>
          <w:rFonts w:cs="宋体;SimSun" w:ascii="宋体;SimSun" w:hAnsi="宋体;SimSun"/>
          <w:b/>
          <w:bCs/>
          <w:kern w:val="0"/>
          <w:sz w:val="19"/>
          <w:szCs w:val="19"/>
        </w:rPr>
        <w:t>1</w:t>
      </w:r>
      <w:r>
        <w:rPr>
          <w:rFonts w:ascii="宋体;SimSun" w:hAnsi="宋体;SimSun" w:cs="宋体;SimSun"/>
          <w:b/>
          <w:bCs/>
          <w:kern w:val="0"/>
          <w:sz w:val="19"/>
          <w:szCs w:val="19"/>
        </w:rPr>
        <w:t>、对自己的工作感到极大的自豪：</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1)</w:t>
      </w:r>
      <w:r>
        <w:rPr>
          <w:rFonts w:ascii="宋体;SimSun" w:hAnsi="宋体;SimSun" w:cs="宋体;SimSun"/>
          <w:kern w:val="0"/>
          <w:sz w:val="19"/>
          <w:szCs w:val="19"/>
        </w:rPr>
        <w:t>热爱自己的职业，深明所从事职业在学校教育教学工作中的重要性。</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391"/>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有强烈的敬业精神，不缺勤，不计较个人得失。</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472"/>
        <w:jc w:val="left"/>
        <w:rPr>
          <w:rFonts w:ascii="宋体;SimSun" w:hAnsi="宋体;SimSun" w:cs="宋体;SimSun"/>
          <w:kern w:val="0"/>
          <w:sz w:val="16"/>
          <w:szCs w:val="16"/>
        </w:rPr>
      </w:pPr>
      <w:r>
        <w:rPr>
          <w:rFonts w:cs="宋体;SimSun" w:ascii="宋体;SimSun" w:hAnsi="宋体;SimSun"/>
          <w:b/>
          <w:bCs/>
          <w:kern w:val="0"/>
          <w:sz w:val="19"/>
          <w:szCs w:val="19"/>
        </w:rPr>
        <w:t>2</w:t>
      </w:r>
      <w:r>
        <w:rPr>
          <w:rFonts w:ascii="宋体;SimSun" w:hAnsi="宋体;SimSun" w:cs="宋体;SimSun"/>
          <w:b/>
          <w:bCs/>
          <w:kern w:val="0"/>
          <w:sz w:val="19"/>
          <w:szCs w:val="19"/>
        </w:rPr>
        <w:t>、有极好的工作态度：</w:t>
      </w:r>
    </w:p>
    <w:p>
      <w:pPr>
        <w:pStyle w:val="Normal"/>
        <w:widowControl/>
        <w:snapToGrid w:val="false"/>
        <w:ind w:firstLine="391"/>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工作认真、积极主动、服务意识强。</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391"/>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及时、高质量地完成本职工作，工作绩效明显。</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391"/>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有良好的岗位意识，工作到位，能独立承担和完成本职工作。</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472"/>
        <w:jc w:val="left"/>
        <w:rPr>
          <w:rFonts w:ascii="宋体;SimSun" w:hAnsi="宋体;SimSun" w:cs="宋体;SimSun"/>
          <w:kern w:val="0"/>
          <w:sz w:val="16"/>
          <w:szCs w:val="16"/>
        </w:rPr>
      </w:pPr>
      <w:r>
        <w:rPr>
          <w:rFonts w:cs="宋体;SimSun" w:ascii="宋体;SimSun" w:hAnsi="宋体;SimSun"/>
          <w:b/>
          <w:bCs/>
          <w:kern w:val="0"/>
          <w:sz w:val="19"/>
          <w:szCs w:val="19"/>
        </w:rPr>
        <w:t>3</w:t>
      </w:r>
      <w:r>
        <w:rPr>
          <w:rFonts w:ascii="宋体;SimSun" w:hAnsi="宋体;SimSun" w:cs="宋体;SimSun"/>
          <w:b/>
          <w:bCs/>
          <w:kern w:val="0"/>
          <w:sz w:val="19"/>
          <w:szCs w:val="19"/>
        </w:rPr>
        <w:t>、有积极向上的进取精神：</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认真学习与本职工作相关的方针政策，专业理论和管理知识。</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不轻易满足现状，积极改进工作作风，提高服务质量。</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472"/>
        <w:jc w:val="left"/>
        <w:rPr>
          <w:rFonts w:ascii="宋体;SimSun" w:hAnsi="宋体;SimSun" w:cs="宋体;SimSun"/>
          <w:kern w:val="0"/>
          <w:sz w:val="16"/>
          <w:szCs w:val="16"/>
        </w:rPr>
      </w:pPr>
      <w:r>
        <w:rPr>
          <w:rFonts w:cs="宋体;SimSun" w:ascii="宋体;SimSun" w:hAnsi="宋体;SimSun"/>
          <w:b/>
          <w:bCs/>
          <w:kern w:val="0"/>
          <w:sz w:val="19"/>
          <w:szCs w:val="19"/>
        </w:rPr>
        <w:t>4</w:t>
      </w:r>
      <w:r>
        <w:rPr>
          <w:rFonts w:ascii="宋体;SimSun" w:hAnsi="宋体;SimSun" w:cs="宋体;SimSun"/>
          <w:b/>
          <w:bCs/>
          <w:kern w:val="0"/>
          <w:sz w:val="19"/>
          <w:szCs w:val="19"/>
        </w:rPr>
        <w:t>、是一个出色的合作者：</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对人宽容，乐于助人，诚实守信。</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胸襟坦白，顾全大局，勇于承担责任。</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注重个人修养，廉洁奉公，情趣高尚。</w:t>
      </w:r>
      <w:r>
        <w:rPr>
          <w:rFonts w:cs="宋体;SimSun" w:ascii="宋体;SimSun" w:hAnsi="宋体;SimSun"/>
          <w:kern w:val="0"/>
          <w:sz w:val="19"/>
          <w:szCs w:val="19"/>
        </w:rPr>
        <w:t>(5</w:t>
      </w:r>
      <w:r>
        <w:rPr>
          <w:rFonts w:ascii="宋体;SimSun" w:hAnsi="宋体;SimSun" w:cs="宋体;SimSun"/>
          <w:kern w:val="0"/>
          <w:sz w:val="19"/>
          <w:szCs w:val="19"/>
        </w:rPr>
        <w:t>分</w:t>
      </w:r>
      <w:r>
        <w:rPr>
          <w:rFonts w:cs="宋体;SimSun" w:ascii="宋体;SimSun" w:hAnsi="宋体;SimSun"/>
          <w:kern w:val="0"/>
          <w:sz w:val="19"/>
          <w:szCs w:val="19"/>
        </w:rPr>
        <w:t>)</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二、工作职责（</w:t>
      </w:r>
      <w:r>
        <w:rPr>
          <w:rFonts w:cs="宋体;SimSun" w:ascii="宋体;SimSun" w:hAnsi="宋体;SimSun"/>
          <w:b/>
          <w:bCs/>
          <w:kern w:val="0"/>
          <w:sz w:val="19"/>
          <w:szCs w:val="19"/>
        </w:rPr>
        <w:t>40</w:t>
      </w:r>
      <w:r>
        <w:rPr>
          <w:rFonts w:ascii="宋体;SimSun" w:hAnsi="宋体;SimSun" w:cs="宋体;SimSun"/>
          <w:b/>
          <w:bCs/>
          <w:kern w:val="0"/>
          <w:sz w:val="19"/>
          <w:szCs w:val="19"/>
        </w:rPr>
        <w:t>分）</w:t>
      </w:r>
    </w:p>
    <w:p>
      <w:pPr>
        <w:pStyle w:val="Normal"/>
        <w:widowControl/>
        <w:snapToGrid w:val="false"/>
        <w:ind w:firstLine="482"/>
        <w:jc w:val="left"/>
        <w:rPr>
          <w:rFonts w:ascii="宋体;SimSun" w:hAnsi="宋体;SimSun" w:cs="宋体;SimSun"/>
          <w:kern w:val="0"/>
          <w:sz w:val="16"/>
          <w:szCs w:val="16"/>
        </w:rPr>
      </w:pPr>
      <w:r>
        <w:rPr>
          <w:rFonts w:cs="宋体;SimSun" w:ascii="宋体;SimSun" w:hAnsi="宋体;SimSun"/>
          <w:b/>
          <w:bCs/>
          <w:kern w:val="0"/>
          <w:sz w:val="19"/>
          <w:szCs w:val="19"/>
        </w:rPr>
        <w:t>1</w:t>
      </w:r>
      <w:r>
        <w:rPr>
          <w:rFonts w:ascii="宋体;SimSun" w:hAnsi="宋体;SimSun" w:cs="宋体;SimSun"/>
          <w:b/>
          <w:bCs/>
          <w:kern w:val="0"/>
          <w:sz w:val="19"/>
          <w:szCs w:val="19"/>
        </w:rPr>
        <w:t>、本职业务工作能力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系统掌握本职业务工作的内容、要求。（</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能及时解决本职工作中的突发事件。（</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工作有计划，对本职工作的开展、完成有一定的超前思想。（</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2"/>
        <w:jc w:val="left"/>
        <w:rPr>
          <w:rFonts w:ascii="宋体;SimSun" w:hAnsi="宋体;SimSun" w:cs="宋体;SimSun"/>
          <w:kern w:val="0"/>
          <w:sz w:val="16"/>
          <w:szCs w:val="16"/>
        </w:rPr>
      </w:pPr>
      <w:r>
        <w:rPr>
          <w:rFonts w:cs="宋体;SimSun" w:ascii="宋体;SimSun" w:hAnsi="宋体;SimSun"/>
          <w:b/>
          <w:bCs/>
          <w:kern w:val="0"/>
          <w:sz w:val="19"/>
          <w:szCs w:val="19"/>
        </w:rPr>
        <w:t>2</w:t>
      </w:r>
      <w:r>
        <w:rPr>
          <w:rFonts w:ascii="宋体;SimSun" w:hAnsi="宋体;SimSun" w:cs="宋体;SimSun"/>
          <w:b/>
          <w:bCs/>
          <w:kern w:val="0"/>
          <w:sz w:val="19"/>
          <w:szCs w:val="19"/>
        </w:rPr>
        <w:t>、有行之有效的创新精神：</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联系本职工作特点，积极提出建设性意见。（</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想办法推进本职工作，将本职工作搞得有生气、有特色。（</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2"/>
        <w:jc w:val="left"/>
        <w:rPr>
          <w:rFonts w:ascii="宋体;SimSun" w:hAnsi="宋体;SimSun" w:cs="宋体;SimSun"/>
          <w:kern w:val="0"/>
          <w:sz w:val="16"/>
          <w:szCs w:val="16"/>
        </w:rPr>
      </w:pPr>
      <w:r>
        <w:rPr>
          <w:rFonts w:cs="宋体;SimSun" w:ascii="宋体;SimSun" w:hAnsi="宋体;SimSun"/>
          <w:b/>
          <w:bCs/>
          <w:kern w:val="0"/>
          <w:sz w:val="19"/>
          <w:szCs w:val="19"/>
        </w:rPr>
        <w:t>3</w:t>
      </w:r>
      <w:r>
        <w:rPr>
          <w:rFonts w:ascii="宋体;SimSun" w:hAnsi="宋体;SimSun" w:cs="宋体;SimSun"/>
          <w:b/>
          <w:bCs/>
          <w:kern w:val="0"/>
          <w:sz w:val="19"/>
          <w:szCs w:val="19"/>
        </w:rPr>
        <w:t>、拥有出色的管理才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认真学习学校制定的岗位职责。（</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做好本部门的物品登记、建档、清洁、简易维修等工作。（</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hanging="696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厉行节约，勤俭办事，合理购置、使用各类物品，使其发挥最大功效。（</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三、其它贡献：（</w:t>
      </w:r>
      <w:r>
        <w:rPr>
          <w:rFonts w:cs="宋体;SimSun" w:ascii="宋体;SimSun" w:hAnsi="宋体;SimSun"/>
          <w:b/>
          <w:bCs/>
          <w:kern w:val="0"/>
          <w:sz w:val="19"/>
          <w:szCs w:val="19"/>
        </w:rPr>
        <w:t>10</w:t>
      </w:r>
      <w:r>
        <w:rPr>
          <w:rFonts w:ascii="宋体;SimSun" w:hAnsi="宋体;SimSun" w:cs="宋体;SimSun"/>
          <w:b/>
          <w:bCs/>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积极参与学校的各种活动。（</w:t>
      </w:r>
      <w:r>
        <w:rPr>
          <w:rFonts w:cs="宋体;SimSun" w:ascii="宋体;SimSun" w:hAnsi="宋体;SimSun"/>
          <w:kern w:val="0"/>
          <w:sz w:val="19"/>
          <w:szCs w:val="19"/>
        </w:rPr>
        <w:t>2</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完成本职工作目标和领导交派的任务。（</w:t>
      </w:r>
      <w:r>
        <w:rPr>
          <w:rFonts w:cs="宋体;SimSun" w:ascii="宋体;SimSun" w:hAnsi="宋体;SimSun"/>
          <w:kern w:val="0"/>
          <w:sz w:val="19"/>
          <w:szCs w:val="19"/>
        </w:rPr>
        <w:t>5</w:t>
      </w:r>
      <w:r>
        <w:rPr>
          <w:rFonts w:ascii="宋体;SimSun" w:hAnsi="宋体;SimSun" w:cs="宋体;SimSun"/>
          <w:kern w:val="0"/>
          <w:sz w:val="19"/>
          <w:szCs w:val="19"/>
        </w:rPr>
        <w:t>分）</w:t>
      </w:r>
    </w:p>
    <w:p>
      <w:pPr>
        <w:pStyle w:val="Normal"/>
        <w:widowControl/>
        <w:snapToGrid w:val="false"/>
        <w:ind w:firstLine="480"/>
        <w:jc w:val="center"/>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维护学校声誉，以校为家，树立“校兴我荣”的思想。（</w:t>
      </w:r>
      <w:r>
        <w:rPr>
          <w:rFonts w:cs="宋体;SimSun" w:ascii="宋体;SimSun" w:hAnsi="宋体;SimSun"/>
          <w:kern w:val="0"/>
          <w:sz w:val="19"/>
          <w:szCs w:val="19"/>
        </w:rPr>
        <w:t>3</w:t>
      </w:r>
      <w:r>
        <w:rPr>
          <w:rFonts w:ascii="宋体;SimSun" w:hAnsi="宋体;SimSun" w:cs="宋体;SimSun"/>
          <w:kern w:val="0"/>
          <w:sz w:val="19"/>
          <w:szCs w:val="19"/>
        </w:rPr>
        <w:t>分）</w:t>
      </w:r>
      <w:r>
        <w:rPr>
          <w:rFonts w:cs="宋体;SimSun" w:ascii="宋体;SimSun" w:hAnsi="宋体;SimSun"/>
          <w:kern w:val="0"/>
          <w:sz w:val="19"/>
          <w:szCs w:val="19"/>
        </w:rPr>
        <w:br w:type="textWrapping" w:clear="all"/>
      </w:r>
      <w:r>
        <w:rPr>
          <w:rFonts w:ascii="宋体;SimSun" w:hAnsi="宋体;SimSun" w:cs="宋体;SimSun"/>
          <w:b/>
          <w:bCs/>
          <w:kern w:val="0"/>
          <w:sz w:val="19"/>
          <w:szCs w:val="19"/>
        </w:rPr>
        <w:t>阶梯教室管理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阶梯教室实行专人管理，任何部门和个人必须经校长室批准方可使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阶梯教室管理人员必须认真做好室内的清洁卫生工作，做到地面干净，无纸屑，室内无杂物，物品摆放有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外来人员使用阶梯教室，应严格执行《学校对外租用场地》的规定，经批准后方可使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管理人员应及时做好政治学习等日常开关门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阶梯教室使用期间，管理人员应保证音响及其它设备的正常使用，保证会议正常进行。</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来客接待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凡来我校指导检查或联系工作的人员及学生家长，均一视同仁地热情接待，以树立学校良好形象，不断优化校际和人际关系。</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根据来宾提出的要求，及时周到地予以安排、落实。</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遇重大活动有来宾指导、交流时，事先制作好欢迎标语，营造氛围。</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四、对于有必要给予用餐招待者，应本着节约原则，按照标准予以安排，严禁铺张浪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五、实行用餐接待时，严格执行上级有关规定，对口接待，杜绝“客少主人多”的现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六、严格执行招待用餐审批手续，未经主管领导批准，不得擅自进行。</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物品添置、保管、领用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物品添置与保管不能兼并，要严格分工。采购人员只管购买，保管员负责物品的保管和使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凡购买物品，不论大小、贵贱一律要在购买前填写购物申请单，经校长审批后方可购买。</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外出采购物品，百元以上需有两人同时前往采购。采购过程中要货比三家，防止购进假冒产品，造成不必要的损失。</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仓库保管员负责对教学用品和生活用品的保管、发放和对新购进物品的验收、分类登记入库。凡手续不全，或私人物品，不准入库。</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仓库保管员要准确掌握存货品种、数量，每学期要全面细致盘点，并根据作用填写好各种物品购进的计划交校长室审批。</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仓库物品要分类摆放整齐，避免物品因挤压、受潮霉变造成不必要的浪费。</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严格物品领用登记制度，凡到仓库领用物品，必须履行相关审批手续。</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校产损坏报修、维护、保养、报损、报废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学校各类校产必须保证完好率，符合教学、办公、生活等正常使用的要求。</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各类校产在损坏后及时报修，服务部门原则上做到及时维修，特殊情况下，在接到报修后一天内给予回复，并作出相应的处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各种机电等设备必须按规定维护、保养，不按规定保养，造成损坏的，由使用管理者承担责任，并酌情承担经费责任。</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各种维修实行有偿维修，损坏者必须酌情赔偿，一般情况下，先赔偿后维修，具体规定另行制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校产超出使用寿命期限后，自然损坏，要适时予以报废，在规定使用寿命内损坏，属自然不可抗拒因素，应予报废。</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报损报废手续，由直接使用或管理责任人书面申请，学校管理部门现场核对、登记，分管校长签字，方可登记入帐。</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报损报废手续，由直接使用或管理责任人书面申请，学校管理部门现场核对、登记，分管校长实签字，方可登记入帐。</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报损报废物品有利用价值的部分，应改造利用，毫无利用价值的要及时清理。</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安全管理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为了使全体师生有一个良好的工作、学习、生活环境，保证学校工作的正常运转和学校人身财产的安全，学校成立安全领导小组，负责统一指挥学校安全保卫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加强对办公楼、各专用教室、教学楼、餐厅、学生公寓等重要场所的安全保卫工作。明确各幢楼的分工领导，落实责任人，签订安全责任状，夜巡保安人员每晚检查各幢楼的门窗关锁情况，做好详细记录，第二天通报给相关部门及班级。</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抓好财产登记和保管工作。全体师生员工必须对自己的私有财产妥善保管，以免遗失和失窃。各处、室、年级的财物，学校将逐一登记造册，由部门负责人、使用人及班主任清点后签订财物保管使用责任状。</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四、切实加强对外来人员和车辆进入校门的管理，严禁闲散人员进入校园，门卫工作人员要严格执行《门卫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五、宿舍管理员要加强对学生宿舍的管理，切实保障安全，全体住宿学生都必须严格遵守《学生住宿管理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六、对于学生的实验、实习及各项体育运动，组织者应有严密的保护措施，保证教学安全；禁止学生在校园内追逐打闹；严禁开展危险性活动；教育学生遵守交通规则，注意交通安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七、保证用电、用水、用火的安全。严禁学生私接电线、私装电器或在宿舍、教室内点蜡烛。水电工定期对各幢楼的水、电进行安全检查，发现问题及时处理解决。</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安排好节假日的值班。值班人员要守时、到位、尽职，不时在校园内巡逻，发现可疑迹象，立即检查、电告，并做好值班记录，及时上报。</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九、坚决制止和打击校外人员来校滋扰。对行为恶劣者，保安人员要立即向学校有关部门和派出所汇报，确保校园安宁和师生人身安全。</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安全工作细则</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为了加强学校安全管理，维护正常的教学秩序，保障师生人身和学校财产的安全，维护教育教学的正常秩序不受影响</w:t>
      </w:r>
      <w:r>
        <w:rPr>
          <w:rFonts w:cs="宋体;SimSun" w:ascii="宋体;SimSun" w:hAnsi="宋体;SimSun"/>
          <w:kern w:val="0"/>
          <w:sz w:val="19"/>
          <w:szCs w:val="19"/>
        </w:rPr>
        <w:t>,</w:t>
      </w:r>
      <w:r>
        <w:rPr>
          <w:rFonts w:ascii="宋体;SimSun" w:hAnsi="宋体;SimSun" w:cs="宋体;SimSun"/>
          <w:kern w:val="0"/>
          <w:sz w:val="19"/>
          <w:szCs w:val="19"/>
        </w:rPr>
        <w:t>依据国家有关法律、法规和国家教育行政部门有关规章，制定细则。</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一</w:t>
      </w:r>
      <w:r>
        <w:rPr>
          <w:rFonts w:cs="宋体;SimSun" w:ascii="宋体;SimSun" w:hAnsi="宋体;SimSun"/>
          <w:b/>
          <w:bCs/>
          <w:kern w:val="0"/>
          <w:sz w:val="19"/>
          <w:szCs w:val="19"/>
        </w:rPr>
        <w:t xml:space="preserve">. </w:t>
      </w:r>
      <w:r>
        <w:rPr>
          <w:rFonts w:ascii="宋体;SimSun" w:hAnsi="宋体;SimSun" w:cs="宋体;SimSun"/>
          <w:b/>
          <w:bCs/>
          <w:kern w:val="0"/>
          <w:sz w:val="19"/>
          <w:szCs w:val="19"/>
        </w:rPr>
        <w:t xml:space="preserve">教育管理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加强安全教育和管理工作，校长分管负责，并列入学校工作的重要议事日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２．德育处为学生安全教育及常规管理工作的主管部门，负责实施安全教育及管理工作。校内各有关部门或人员应分工协作，积极配合。贯彻预防为主的方针，坚持教育先行，齐抓共管，群防群治的原则，做好学校安全管理工作。学校的每个教职工都有维护教学秩序，保护学生人身和财产安全的义务。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３．加强对学生进行家庭生活、户外活动、社会生活、交通、消防等安全知识教育和自护自救教育，在学生中开展普及法律知识教育，贯彻《小学生日常行为规范》，使学生增强法制意识和纪律观念，锻炼和提高学生自护自救能力。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４．抓好门卫管理、课外活动安全管理、学生日常行为管理、防火安全管理、校园秩序安全管理、大型集会安全管理以及学校重点要害部位的安全管理等，避免各类事故发生。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５．学生必须遵守国家有关法规和学校的各项规章制度，在日常教学及各项活动中，听从指挥，服从管理，遵守公德，注重自己人身和财产安全。 </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二</w:t>
      </w:r>
      <w:r>
        <w:rPr>
          <w:rFonts w:cs="宋体;SimSun" w:ascii="宋体;SimSun" w:hAnsi="宋体;SimSun"/>
          <w:b/>
          <w:bCs/>
          <w:kern w:val="0"/>
          <w:sz w:val="19"/>
          <w:szCs w:val="19"/>
        </w:rPr>
        <w:t xml:space="preserve">. </w:t>
      </w:r>
      <w:r>
        <w:rPr>
          <w:rFonts w:ascii="宋体;SimSun" w:hAnsi="宋体;SimSun" w:cs="宋体;SimSun"/>
          <w:b/>
          <w:bCs/>
          <w:kern w:val="0"/>
          <w:sz w:val="19"/>
          <w:szCs w:val="19"/>
        </w:rPr>
        <w:t xml:space="preserve">安全防范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１．每位教职员工都应当树立安全第一的思想，做到以预防为主，强化防范措施，开展群防群治。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２．加强对库房、生活用水的管理，严防坏人投毒破坏，预防食物中毒事故。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３．加强对安全防火工作的宣传和防范，完善重点防火部位的防火设施，配齐配足灭火器材，预防火灾事故。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４．严格用电管理制度，对学校线路经常进行检查维修，及时更换老化或不符合要求的线路，禁止超负荷或违章用电。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５．学校集会、大型活动、做操、放学及遇有紧急情况，班主任及跟班教师要到位，组织学生有秩序地下楼梯，防止因拥挤、踩踏造成伤亡。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６． 学校体育、艺术场地、器材及体育、艺术等教学活动均应符合运动安全要求。运动项目和运动强度应适合学生身体状况，严防运动安全事故。学生上体育课，教师必须跟班、带队，现场组织指导，以防发生意外伤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７． 对于要求接学生放学的家长，教师一定要确认其身份才能将小孩交其接走。</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８． 学校劳动教育及卫生等工作，应当注意学生年龄和体质条件，禁止学生爬高、登窗台、翻栏杆进行打扫，不准学生随意触动电器，由教导处主管、班主任、各科老师负责管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９． 学校实验室应有充分的安全保护设备，实验课教学要有科学的操作秩序和具体要求，严防学生接触易爆易烧、有毒有害的物质，严防实验事故，由教务主管和有关实验老师负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０． 学校电脑室要防止电路电线的损坏，保护电器设备的正常使用，经常进行维修，由电脑专任教师负责。如发现电线有异味要及时上报总务处予以妥善处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１． 禁止学生进行不安全的活动游戏，严禁跳楼梯、爬栏杆、翻围墙、在楼梯走道奔跑跳跃、追逐打闹、随带利器火种。教育学生注意校外交通安全和用电用火安全。班主任要向学生经常传授自护自救的生活安全常识，由政教处、班主任、任课教师负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２． 实行学生外出春游、参观、参加社会实践等活动的报批制度，未经批准不得擅自组织。学校或年级</w:t>
      </w:r>
      <w:r>
        <w:rPr>
          <w:rFonts w:cs="宋体;SimSun" w:ascii="宋体;SimSun" w:hAnsi="宋体;SimSun"/>
          <w:kern w:val="0"/>
          <w:sz w:val="19"/>
          <w:szCs w:val="19"/>
        </w:rPr>
        <w:t>(</w:t>
      </w:r>
      <w:r>
        <w:rPr>
          <w:rFonts w:ascii="宋体;SimSun" w:hAnsi="宋体;SimSun" w:cs="宋体;SimSun"/>
          <w:kern w:val="0"/>
          <w:sz w:val="19"/>
          <w:szCs w:val="19"/>
        </w:rPr>
        <w:t>班级</w:t>
      </w:r>
      <w:r>
        <w:rPr>
          <w:rFonts w:cs="宋体;SimSun" w:ascii="宋体;SimSun" w:hAnsi="宋体;SimSun"/>
          <w:kern w:val="0"/>
          <w:sz w:val="19"/>
          <w:szCs w:val="19"/>
        </w:rPr>
        <w:t>)</w:t>
      </w:r>
      <w:r>
        <w:rPr>
          <w:rFonts w:ascii="宋体;SimSun" w:hAnsi="宋体;SimSun" w:cs="宋体;SimSun"/>
          <w:kern w:val="0"/>
          <w:sz w:val="19"/>
          <w:szCs w:val="19"/>
        </w:rPr>
        <w:t xml:space="preserve">，获准后应周密安排，精心组织。并有安全保障措施。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３． 学校门卫值班人员严格值勤保卫和夜间巡逻制度，确保学校财产安全和师生人身安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４． 学校配置消防设备，在消防部门配合下进行防火灭火知识教育，总务处、校长办负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５． 学校注重卫生防疫工作，做好传染病、流行病的预防、控制工作，严防传染病流行。</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center"/>
        <w:rPr>
          <w:rFonts w:ascii="宋体;SimSun" w:hAnsi="宋体;SimSun" w:cs="宋体;SimSun"/>
          <w:kern w:val="0"/>
          <w:sz w:val="16"/>
          <w:szCs w:val="16"/>
        </w:rPr>
      </w:pPr>
      <w:r>
        <w:rPr>
          <w:rFonts w:ascii="宋体;SimSun" w:hAnsi="宋体;SimSun" w:cs="宋体;SimSun"/>
          <w:b/>
          <w:bCs/>
          <w:kern w:val="0"/>
          <w:sz w:val="19"/>
          <w:szCs w:val="19"/>
        </w:rPr>
        <w:t>安全教育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根据上级教育行政部门有关安全教育意见，结合本校实际，特制订安全教育措施和制度如下：</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一）安全教育措施</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遵照“谁主管，谁负责”的原则，建立校长任组长，各完小校长（小组长）、工会、总务处、德育处等同志为组员的安全教育组织网络，负责学校师生的安全教育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坚持三检查制度（开学、期中、期末统一检查）。</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各班级、完小坚持平时常查、常抓，发现问题及时处理、汇报。</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建立安全意识，组织安全讲座，落实安全措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各校每学期要制订好安全教育工作计划，用“请进来”的办法定期组织师生进行安全知识讲座。</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定期召开家长座谈会，建立学校、社会、家庭“三结合”安全教育网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建立放学排队护送制度（由班主任老师负责排队护送过铁路）。成立以居住点为单位的路队小组，学习交通安全常识，开展安全知识竞赛。</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学校规定凡十二岁以下的儿童一律不得骑自行车上学，十二岁以上学生须家长打报告学校同意后方可骑自行车上学。</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二）安全教育责任制</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为确保安全教育落到实处，明确安全职责，增强安全防范意识，特制定岗位责任。</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一、校长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对学校安全工作负总责，制订一整套切实可行的安全教育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加强对各职能部门的督促检查，落实安全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定期召开会议，专题研究有关安全工作新情况、新问题，保障学校安全，做到警钟长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切实解决学校工作中的不安全隐患，建立严格的外出活动报批制度，任何外出活动一律由校长室审批。</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二、总务处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及时进行校舍安全检查，发现问题及时报告；</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加强对小店、食堂等从业人员的职业道德教育，禁止无证经营，严把食品卫生质量关；</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经常对教育设施进行安全检查，确保设施安全可靠，无安全隐患，同时建立必要的规章制度，加强财产和经费的安全管理，严防失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加强学校用电安全，定期组织对用电设备进行必要的检查；</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加强对接送学生车辆的管理，保证学生用车的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加强对门卫的管理。严格出入登记，加强夜间巡查。</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三、德育处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认真组织开展有计划的安全教育活动，做到内容落实，如“安全教育周”、平时的安全防范意识等；</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贯彻落实学校安全教育规章制度，并进行督促检查；</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有计划地组织开展各项教育教学活动，并使安全工作落到实处，做到谁组织谁负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建立安全事故报告制度，做到及时、准确。</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四、班主任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班主任是班级安全管理的第一责任人，要加强对学生进行安全教育、法制教育、心理健康教育，培养学生的安全意识和自救能力，做到常抓不懈，警钟长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加强对班级学生及活动场所（包括校舍、设施、用电、饮食卫生等）的安全检查，注意活动安全，不组织存在安全隐患的活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加强班级管理，重视课间管理，杜绝打架斗殴事件的发生；</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做好排队放学的组织工作，严格执行学校的安全规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加强与家长的联系，及时反馈学生在校信息。</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五、教职工职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严格组织课堂教学，活动课周密考虑安全因素，注意设施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严密注意学生动向，切实履行安全教育责任，杜绝自己管理范围内的安全责任事故的发生；</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严格遵守值周值日的注意事项，注意师生、校园的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文明执教，严禁体罚与变相体罚，保障学生身心健康，对由此造成学生死、伤、残、走等后果的追究当事人责任。</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三）常规制度</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一、校内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不带与学习无关的物品进校，进校后即进教室学习。</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坐姿端正，学习用品和教室用品摆放整齐，自觉维护安全的校园环境，爱护公物，不拿公物玩耍。</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文明行走，不奔跑，不跳跃，上下楼梯靠右行，不爬护拦假山和其他不安全处所。</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课间文明活动，不大吵大闹，不追逐奔走，不开展不安全的活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在校时间不得离开校园，有特殊情况要离校的必须向班主任老师请假，同意后凭出门证方可离开。</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同学之间团结友爱，不骂人、不打架，有问题及时向老师报告。</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学校食堂、小卖部工作人员均须持“健康证”上岗，师生食用品应保持清洁、卫生，杜绝“三无”食品和不洁食品出售。</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二、校外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不玩火、不玩电、不玩水、不玩游戏机，外出游泳必须有家长陪同。</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谨慎用火，野外不用火，严禁参加火灾扑救。</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注意饮食卫生，不暴饮暴食，不吃过期、霉变食品，不喝生水，饭前便后勤洗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在家听从父母长辈教导，不做不安全的事，离家外出要告知家长。</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三、交通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放学实行排队制度，由老师带出校门。路上自然排成纵队，靠右行走，不闲荡，不奔跑，不争挤，不抄近路。按时到校，及时回家，不在途中做不安全游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学生自行车刹车、响铃、车锁完好，经常检查，骑车不带人和其他有碍安全的物品，不骑快车，不显本事，不并行，不追逐，安全行驶，</w:t>
      </w:r>
      <w:r>
        <w:rPr>
          <w:rFonts w:cs="宋体;SimSun" w:ascii="宋体;SimSun" w:hAnsi="宋体;SimSun"/>
          <w:kern w:val="0"/>
          <w:sz w:val="19"/>
          <w:szCs w:val="19"/>
        </w:rPr>
        <w:t>12</w:t>
      </w:r>
      <w:r>
        <w:rPr>
          <w:rFonts w:ascii="宋体;SimSun" w:hAnsi="宋体;SimSun" w:cs="宋体;SimSun"/>
          <w:kern w:val="0"/>
          <w:sz w:val="19"/>
          <w:szCs w:val="19"/>
        </w:rPr>
        <w:t>岁以下学生不得骑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红灯停、绿灯行，行人过马路走人行横道，自觉遵守交通规则。</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过铁路“一停、二看、三通过”，自觉听从道口管理人员指挥。</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四、师生集体外出活动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建立学校师生集体外出活动报告制度，外出活动均须提前向校长室报告审批同意。提倡徒步远足，严格按规定使用证照齐全的车辆，保证活动绝对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学校在活动前须对活动的地点，设施，交通等安全措施周密部署，精心组织，确保安全。</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五、校舍、设施安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中心校定期对所属各校的校舍、设施进行检查和维修，各班主任及指导老师要时刻注意教室及周围环境的安全，一旦发现隐患，立即采取措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建立各完小校长具体负责制，各完小特别是各班主任，应时刻对学校（教室）危房保持高度警惕，一经发现险情，果断处置，及时报告。</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建立假期值班制度</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六、建立事故报告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各班、各完小对偶发事件和事故均须对事故的原因、经过、结果等情况及时向校长室报告，切忌不闻不问，更不允许隐瞒掩盖，逃避责任。</w:t>
      </w:r>
    </w:p>
    <w:p>
      <w:pPr>
        <w:pStyle w:val="Normal"/>
        <w:widowControl/>
        <w:snapToGrid w:val="false"/>
        <w:ind w:firstLine="482"/>
        <w:jc w:val="left"/>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ind w:firstLine="482"/>
        <w:jc w:val="center"/>
        <w:rPr>
          <w:rFonts w:ascii="宋体;SimSun" w:hAnsi="宋体;SimSun" w:cs="宋体;SimSun"/>
          <w:kern w:val="0"/>
          <w:sz w:val="16"/>
          <w:szCs w:val="16"/>
        </w:rPr>
      </w:pPr>
      <w:r>
        <w:rPr>
          <w:rFonts w:ascii="宋体;SimSun" w:hAnsi="宋体;SimSun" w:cs="宋体;SimSun"/>
          <w:b/>
          <w:bCs/>
          <w:kern w:val="0"/>
          <w:sz w:val="19"/>
          <w:szCs w:val="19"/>
        </w:rPr>
        <w:t>生活、食堂管理负责人工作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w:t>
      </w:r>
      <w:r>
        <w:rPr>
          <w:rFonts w:ascii="宋体;SimSun" w:hAnsi="宋体;SimSun" w:cs="宋体;SimSun"/>
          <w:b/>
          <w:bCs/>
          <w:kern w:val="0"/>
          <w:sz w:val="19"/>
          <w:szCs w:val="19"/>
        </w:rPr>
        <w:t>　一、工作总目标</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按照学校提出的要求，贯彻落实学校的各项工作举措要求，使公寓楼的管理工作日趋成熟，日益规范，使住校生的学习及生活更趋合理、丰富、有质量，并总结形成一整套公寓管理的规章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二、工作总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公寓楼管理负责人对公寓楼日常管理负总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三、具体工作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一）负责生活老师的组织管理安排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用人工作：根据学校住校生发展的规模，结合工作需要，提出公寓楼管理的生活老师的初步数额及生活老师的基本素质要求，报请校长室核准后给予及时落实。对工作中有问题需调离的报请校长室，说明原因以便作出决定。</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分工工作：负责对生活老师的工作安排，力求做到合情、合理，利于工作、利于学校管理、利于工作交流，防止工作安排上的疏漏。对学校每学年结束后的生活老师的工作调整安排及中途因故需对生活老师的工作作出调整，要及早考虑、及早安排、妥善安排。</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检查工作：对生活老师的工作对照职责要作（如：卫生保洁要求，学生个人卫生要求，衣物清洁要求，学生生病护理要求，接送交接要求，接待家长要求等）认真检查、指导、评价，掌握第一手资料，并准确记录、反馈、点评，学期结束记录本要归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４、指导工作：对生活老师进行定期培训，指导工作方法，通过多种途径，提高她们的教育管理学生的水平、能力，开好生活周前例会，总结上周工作，布置本周工作，并有机渗透思想教育、校情介绍、问题点评等内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５、配合工作：及时有效地配合学校的整体工作，做好前后工作的衔接，杜绝工作衔接上的盲区，并做好与班主任的配合教育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６、思想工作：对生活老师的思想情绪等状况了解，及时沟通、及时解决。</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７、规范工作：对照学校制度，制订出生活老师工作细则内容，并严格检查，规范工作要求。</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８、考勤工作：对公寓的生活老师的出勤情况进行记录，并在工资发放时准确反映。</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二）负责住校生住校期间的常规管理及活动安排。</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思想工作：与生活老师一起了解住校生住校期间的思想情绪，找出其根源并加以解决，认真执行好两周一次的住校生集会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汇总工作：对住校生的一日学习、生活情况全面跟踪、全面负责，并按照学校制订的内容安排加以有效地检查了解，并作记录，汇总好一日常规检查表交行政值班领导，以便填写学校日记。</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宿舍工作：强化宿舍管理，督促生活老师做到宿舍环境整洁美观，且有文化氛围，使学生在宿舍活动、休息时体现礼貌、和谐、互助的精神管理。负责人要做到每周至少巡视各个宿舍一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４、评比工作：坚持每周住校生的小结制度，每月的评比制度（文明宿舍、文明住校生），加分加星到班级。</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５、卫队工作：强化公寓楼卫队的建设，坚持做好值日检查记录工作，并做到每月至少对公寓卫队集中培训一次，同时做好改选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６、广播工作：强化公寓楼小主人广播，坚持每周三晚播出一次，做到定时间，定内容，定管理人员，选好播音员，做好资料归档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７、奖励工作：做好学生的考评工作，及时颁发每月文明住校生，进步住校生的喜报。</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８、外出工作：根据学校的整体工作安排，有机穿插住校生的外出活动内容，每学期至少安排两次外出活动，外出活动要做到定时间、定地点、定目标、考虑周密，确保安全有序。</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三）工作时间。</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除学校教学工作外，其余大部分时间应在公寓楼办公，以便发现和解决问题。</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每日至少２餐随同住校生用餐，两周住校一次（周三），以便了解师生及相关人员的实际情况。每周五学校离校工作安排好方可离校。周日下午</w:t>
      </w:r>
      <w:r>
        <w:rPr>
          <w:rFonts w:cs="宋体;SimSun" w:ascii="宋体;SimSun" w:hAnsi="宋体;SimSun"/>
          <w:kern w:val="0"/>
          <w:sz w:val="19"/>
          <w:szCs w:val="19"/>
        </w:rPr>
        <w:t>3</w:t>
      </w:r>
      <w:r>
        <w:rPr>
          <w:rFonts w:ascii="宋体;SimSun" w:hAnsi="宋体;SimSun" w:cs="宋体;SimSun"/>
          <w:kern w:val="0"/>
          <w:sz w:val="19"/>
          <w:szCs w:val="19"/>
        </w:rPr>
        <w:t>点前到校，对公寓楼工作进行检查了解，接受家长学生的咨询，对周日老师到公寓楼签到工作做好相关的准备，并把教师签到及到校后与学生、生活老师交流的情况反馈给校长室。</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四）工作协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关心学生的伙食及用餐情况，对学生的伙食需要改进等情况及时与食堂负责人联系，以便尽可能使学生吃得好而有序。对不属自己职责范围但确需解决的矛盾要认真加以反映，积极帮助解决。</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检查了解学生洗澡情况，确保学生安全、卫生、文明地洗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五）维修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强化公寓楼的日常维修工作，坚持责任到人，每日一查，杜绝事故隐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对损坏的物品及时查明原因和维修，按照学校规定的程序报批、落实，需赔偿的及时落实到人。</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对住校生和生活老师加强爱护公物教育，提出明确的奖罚条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六）工作纪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对照公寓楼管理的要求，恪尽职守。处理偶发事件及时有效。对生活老师及住校生存在的问题要及时发现，解决有力，对解决不力又不及时反映上报而造成的不良后果，管理负责人要承担相应的责任。</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b/>
          <w:bCs/>
          <w:kern w:val="0"/>
          <w:sz w:val="19"/>
          <w:szCs w:val="19"/>
        </w:rPr>
        <w:t>（七）安全工作。</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始终把安全工作放在首位，常抓不懈。</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学生的活动安全：包括宿舍内的活动安全和舍外活动安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学生的外出安全：返离校一定要有完备的交接手续，责任到人。</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学生的饮食安全：强化食品卫生教育，制止学生随意在商店购买食品，和私带食品到校。</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left"/>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ind w:firstLine="643"/>
        <w:jc w:val="center"/>
        <w:rPr>
          <w:rFonts w:ascii="宋体;SimSun" w:hAnsi="宋体;SimSun" w:cs="宋体;SimSun"/>
          <w:kern w:val="0"/>
          <w:sz w:val="16"/>
          <w:szCs w:val="16"/>
        </w:rPr>
      </w:pPr>
      <w:r>
        <w:rPr>
          <w:rFonts w:ascii="宋体;SimSun" w:hAnsi="宋体;SimSun" w:cs="宋体;SimSun"/>
          <w:b/>
          <w:bCs/>
          <w:kern w:val="0"/>
          <w:sz w:val="19"/>
          <w:szCs w:val="19"/>
        </w:rPr>
        <w:t>食堂管理条例</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食堂工作人员应发扬奉献精神，确立全心全意为教育服务和师生生活服务的思想，办好师生伙食，提高服务质量。</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１、必须做到文明礼貌、助人为乐、整洁卫生、遵纪守法、廉洁奉公、热爱学校、关心和爱护学生，听取师生的意见，不断改进服务质量。</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２、按时开饭，不烧夹生饭。冬天确保热菜、热饭，按时供应开水，夏天按时供应浴水。</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３、按时上下班，工作时间不离岗位，不干私活，不开小灶。严格遵守学校各项规章制度。</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４、爱护公物，勤俭节约，节约能源，节约水电，杜绝浪费，不开长流水，不点无人灯。</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５、精心安排师生早中晚伙食，精心设置一周菜谱，做到色香味俱佳，不断提高烹饪水平。</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６、专人负责严格验收粮油、荤素菜的数量和质量，严禁采购变质的菜和食品，杜绝食物中毒事故。采购人员要做到大公无私，以身作则，买卖公平，不徇私情，货比三家，价廉物美，日清月结，验收审批。</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７、讲究食堂卫生，严防病从口入，严格执行市食堂卫生管理条例，荤素分开，生熟分开，严格按照一清、二洗、三消毒的原则，对餐具、厨具每顿都要进行消毒处理。</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８、讲究个人卫生，勤理发，勤洗手，勤剪指甲，勤换工作服，上班时坚持穿工作服，戴工作帽和口罩，不得用手抓熟食。</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９、搞好环境卫生，餐厅、食堂、仓库、浴室、炉房、灶间、开水点等每天要冲洗打扫，每周要大扫除、消毒。</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１０、持久开展除“四害”工作，随时进行灭鼠灭蟑螂活动，苍蝇、蚊子要低于卫生达标要求。</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１１、落实防火、防盗措施，每天检查锅炉各部件，严防事故发生，确保食堂、师生安全。</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宿舍管理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住宿生应按指定房间、床位住宿，不得调换。</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严格遵守学校作息时间，按时就寝，保持寝室安静。熄灯铃响后，立即关灯，不得说话、吵闹、吹奏乐器、收听广播，以免影响他人休息。</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保持宿舍和个人清洁。起床后，整理内务，个人衣被要勤晒、勤洗，保持室内空气新鲜，不准丢弃废物，乱泼污水。</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爱护公物。室内一切设备不得随意搬动与损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同学间要互相关心。如有同学生病，及时报告生活老师送医务室或医院就诊，并报告值日老师或班主任。</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各寝室选室长一名，负责管理本室卫生工作及安全，不得随意领外人进入宿舍，不得留宿客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不得无故晚归，更不准夜不归宿，特殊情况要向班主任说明情况或请假。</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学期结束，清点、验收、交还公物。</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提高警惕，防窃、防火、防触电、防事故。</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生餐厅管理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时到食堂就餐，互相谦让，照顾他人，不打闹，不争抢饭菜，不敲盆碗，不大声喧哗，保持食堂安静。</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依次排队，不拥挤， 不起哄，不站在队伍的两旁。</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在食堂指定地点就餐，不将饭菜端出食堂，就餐静语。</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爱惜粮食，不乱倒乱抛饭菜，保持桌面、地面清洁。</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洗手要节约用水。</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尊重食堂工作人员，服从值勤老师和值日学生的管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用饭时，不挑食。</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住宿生生活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按时起床，按时睡觉，熄灯后安静就寝。</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每天早、晚刷牙，饭前便后洗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小学生学会自己洗小件衣物，袜子、手帕、红领巾等。</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四、注意保护视力，不躺在床上看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五、在宿舍区不大声喧哗，不追逐打闹，上下楼梯一律靠右行走。</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六、学会自己整理床铺，衣物摆放有序。</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七、保持宿舍内外整洁，不随地吐痰，不乱扔杂物，不在公物上涂画。</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按时有序就餐，爱惜粮食，不挑食，不吃零食。</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九、根据天气变化，注意增减衣服，防止感冒。</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同学之间团结互助，讲文明有礼貌，争创文明宿舍。</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一、节约水电，随手关水关灯。</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二、注意安全，不做危险游戏，注意用电安全，严防偷盗和火灾发生。</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宿舍安全制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每个学生都应按指定房间、床位住宿，不得随意调换，不经批准，不得在外留宿。</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宿舍内严禁留宿外人，包括其他宿舍的同学。</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严禁在宿舍区追逐打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四、严禁私拉电源，不得私自使用任何电器。就浴、洗漱、饮水，严防热水烫伤。</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五、严禁将火种带入宿舍。</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六、不得在窗口、阳台上攀拿物品或嬉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七、禁止从宿舍内向外扔饮料瓶罐等杂物。</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不得私自调换门锁或将钥匙转借他人，最后离开宿舍的同学要负责关窗锁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九、学生的现金不准入舍交班主任保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禁止闲杂人员入内；发现闲杂人员要及时报告老师。</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一、宿舍内严禁吃零食，有病要及时医治。</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二、每个学生要加强防范意识，协助管理人员做好安全工作，发现事故隐患，及时报告。</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文明宿舍评比条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保持室内外整洁卫生。（</w:t>
      </w:r>
      <w:r>
        <w:rPr>
          <w:rFonts w:cs="宋体;SimSun" w:ascii="宋体;SimSun" w:hAnsi="宋体;SimSun"/>
          <w:kern w:val="0"/>
          <w:sz w:val="19"/>
          <w:szCs w:val="19"/>
        </w:rPr>
        <w:t>34</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坚持每天打扫，做到先扫地后拖地，垃圾、杂物放在指定垃圾桶内，保持室内外、卫生间地面干净整洁。</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做到“五个确保”：确保地面整洁，无瓜果、纸屑、杂物和积水；确保门窗干净无灰尘、污斑；确保卫生间地面整洁、漱洗池干净无污垢、积水；确保坐便器使用后及时放水冲洗；确保床上用品和学生衣服及时洗涤干净，无拖拉、脏乱、丢失现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物品放置有序。（</w:t>
      </w:r>
      <w:r>
        <w:rPr>
          <w:rFonts w:cs="宋体;SimSun" w:ascii="宋体;SimSun" w:hAnsi="宋体;SimSun"/>
          <w:kern w:val="0"/>
          <w:sz w:val="19"/>
          <w:szCs w:val="19"/>
        </w:rPr>
        <w:t>36</w:t>
      </w:r>
      <w:r>
        <w:rPr>
          <w:rFonts w:ascii="宋体;SimSun" w:hAnsi="宋体;SimSun" w:cs="宋体;SimSun"/>
          <w:kern w:val="0"/>
          <w:sz w:val="19"/>
          <w:szCs w:val="19"/>
        </w:rPr>
        <w:t>分）</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１、床铺：叠好被子，放置于靠墙的一头，枕头端正地置于被子上面，床上不放置其他物品。</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２、鞋子：上床时现穿的鞋子临时放在下铺的床下面，成一条线；其他备换的鞋子跟朝外、一条线地放置在床下。</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茶杯水瓶：分别按统一要求、指定位置整齐摆放，杯把、瓶把方向分别成线。</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４、漱口杯：统一按要求放在面池台指定处，杯内只放牙膏牙刷，所有牙刷头朝上，统一倾倒成一条线，所有杯把方向也一律成线，肥皂盒有序在放在杯前。</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５、毛巾、脚布：毛巾、脚布分别竖叠，按要求晾在毛巾架、脚布架上，正面朝外。</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６、面盆、拖把、簸箕等分别按统一要求，整齐摆放在指定地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三、坚持文明守纪。（</w:t>
      </w:r>
      <w:r>
        <w:rPr>
          <w:rFonts w:cs="宋体;SimSun" w:ascii="宋体;SimSun" w:hAnsi="宋体;SimSun"/>
          <w:kern w:val="0"/>
          <w:sz w:val="19"/>
          <w:szCs w:val="19"/>
        </w:rPr>
        <w:t>30</w:t>
      </w:r>
      <w:r>
        <w:rPr>
          <w:rFonts w:ascii="宋体;SimSun" w:hAnsi="宋体;SimSun" w:cs="宋体;SimSun"/>
          <w:kern w:val="0"/>
          <w:sz w:val="19"/>
          <w:szCs w:val="19"/>
        </w:rPr>
        <w:t>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１、进出宿舍动作轻，上下楼梯靠右行，不打闹，不拥挤。</w:t>
      </w:r>
    </w:p>
    <w:p>
      <w:pPr>
        <w:pStyle w:val="Normal"/>
        <w:widowControl/>
        <w:snapToGrid w:val="false"/>
        <w:ind w:hanging="480"/>
        <w:jc w:val="left"/>
        <w:rPr>
          <w:rFonts w:ascii="宋体;SimSun" w:hAnsi="宋体;SimSun" w:cs="宋体;SimSun"/>
          <w:kern w:val="0"/>
          <w:sz w:val="16"/>
          <w:szCs w:val="16"/>
        </w:rPr>
      </w:pPr>
      <w:r>
        <w:rPr>
          <w:rFonts w:ascii="宋体;SimSun" w:hAnsi="宋体;SimSun" w:cs="宋体;SimSun"/>
          <w:kern w:val="0"/>
          <w:sz w:val="19"/>
          <w:szCs w:val="19"/>
        </w:rPr>
        <w:t>１、保持宿舍区安静，不大声喧哗，不互相追逐、奔跑或打闹。</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３、爱护室内外公共设施，不动灯头、电源插座，注意安全，宿舍内不留外人住宿，家长也不得陪宿。</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４、同学之间团结友爱，互相关心，发现特殊情况，及时向生活老师或学校领导汇报。</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５、按时起身，按时午休，按时熄灯就寝，不影响他人休息。</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６、落实各项安全措施，防火、防偷、防触电、防浸水。</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校重大经济活动操作规程</w:t>
      </w:r>
    </w:p>
    <w:p>
      <w:pPr>
        <w:pStyle w:val="Normal"/>
        <w:widowControl/>
        <w:snapToGrid w:val="false"/>
        <w:ind w:firstLine="540"/>
        <w:jc w:val="left"/>
        <w:rPr>
          <w:rFonts w:ascii="宋体;SimSun" w:hAnsi="宋体;SimSun" w:cs="宋体;SimSun"/>
          <w:kern w:val="0"/>
          <w:sz w:val="16"/>
          <w:szCs w:val="16"/>
        </w:rPr>
      </w:pPr>
      <w:r>
        <w:rPr>
          <w:rFonts w:ascii="宋体;SimSun" w:hAnsi="宋体;SimSun" w:cs="宋体;SimSun"/>
          <w:kern w:val="0"/>
          <w:sz w:val="19"/>
          <w:szCs w:val="19"/>
        </w:rPr>
        <w:t>为贯彻“常州市武进区学校重大经济活动操作规程”，进一步规范学校重大经济活动，严格财经和资产管理，加强廉政建设，进一步实行校务公开，从源头上预防和治理腐败，结合我校实际，制订下列措施：</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学校基建工程项目首先由学校行政或教代会集体讨论、论证，尔后报教育局审批立项。</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基建工程项目在教育局审批同意后，坚持公开、公平、公正的原则，按分级管理的办法，分别由学校基建领导小组组织招标或报区招标办公室公开招标。学校组织的招标，事先将工程项目名称、要求、招标范围在校务公开栏内发布招标信息公告。</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物资、教育教学设备设施的采购，单价在</w:t>
      </w:r>
      <w:r>
        <w:rPr>
          <w:rFonts w:cs="宋体;SimSun" w:ascii="宋体;SimSun" w:hAnsi="宋体;SimSun"/>
          <w:kern w:val="0"/>
          <w:sz w:val="19"/>
          <w:szCs w:val="19"/>
        </w:rPr>
        <w:t>5000</w:t>
      </w:r>
      <w:r>
        <w:rPr>
          <w:rFonts w:ascii="宋体;SimSun" w:hAnsi="宋体;SimSun" w:cs="宋体;SimSun"/>
          <w:kern w:val="0"/>
          <w:sz w:val="19"/>
          <w:szCs w:val="19"/>
        </w:rPr>
        <w:t>元以上或批量总价在</w:t>
      </w:r>
      <w:r>
        <w:rPr>
          <w:rFonts w:cs="宋体;SimSun" w:ascii="宋体;SimSun" w:hAnsi="宋体;SimSun"/>
          <w:kern w:val="0"/>
          <w:sz w:val="19"/>
          <w:szCs w:val="19"/>
        </w:rPr>
        <w:t>20000</w:t>
      </w:r>
      <w:r>
        <w:rPr>
          <w:rFonts w:ascii="宋体;SimSun" w:hAnsi="宋体;SimSun" w:cs="宋体;SimSun"/>
          <w:kern w:val="0"/>
          <w:sz w:val="19"/>
          <w:szCs w:val="19"/>
        </w:rPr>
        <w:t>元以上的，除报教育局批准同意外，由学校实施比价招标，在党支部纪检委员的监督下定标。凡属政府采购的物资、设备，由区政府采购办公室统一实行政府采购。</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工会小店由工会组织招标承包经营，评标由工会委员负责，纪检委员全程监督，招标前对招标办法、范围，在校务公开栏公布。</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工程款结算，坚持做到先审计后付款，即由施工单位提供工程决算书后，将决算书送教育局计财科（镇审计办）安排审计，尔后凭审计报告和规范有效发票付款。</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充分发挥学校经审小组的作用，对学校重大经济活动实施监督，民主理财，确保各项活动科学合理。</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学校的一切收入均入行政帐，不设帐外帐。经费的报销，坚持一支笔审批制度，且必须有经手人、证明人签字方可报销。</w:t>
      </w:r>
    </w:p>
    <w:p>
      <w:pPr>
        <w:pStyle w:val="Normal"/>
        <w:widowControl/>
        <w:snapToGrid w:val="false"/>
        <w:ind w:firstLine="461"/>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在经费报销过程中，财务部门要严格把关，对不符合要求、手续的发票一概拒绝报销。</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医务室工作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以病人当亲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深入教室，指导访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学生中发生意外，随叫随到。</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做好消毒工作，防止交叉感染。</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配合医院做好计划免疫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发现传染病，及时报告医院。</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做好台帐，填好学生卫生档案。</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做好学校卫生中的健康宣传教育。</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卫生宣传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学校卫生人员应在校长的领导下，为全体教师学生服务，业务上受卫生防疫站的指导。每学期制订学校卫生工作计划，提交学校行政审查，纳入学校工作计划和议事日程，期末作出工作总结。</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定期组织学生体格检查，对学生发育和健康状况作出比较和分析，建立健全的学生健康档案。</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有目的、有计划地向学生进行卫生知识宣传教育，培养学生良好的卫生习惯，做好卫生员的培训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积极开展以保护学生视力，预防近视为重点的学生常见病、多发病的防治工作，同时抓好沙眼、龋齿、寄生虫、脊柱弯曲异常、肝炎、结核病、鼻炎、神经衰弱等病的防治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加强传染病防治工作和管理，做好早发现、早隔离、早治疗，控制蔓延，负责学生预防接种的组织工作。</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注射室药房的工作职责</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一、认真执行查对制度。</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三查：操作前、操作中、操作后。</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七对：对病号、姓名、药名、药品、浓度、剂量、用药办法及时间。</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二、根据注射途径、药液量及其性质，选择合适的注射器和针头。</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三、严格遵守无菌操作原则，防止感染。</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四、选择合适的注射部位，防止损害神经和血管。</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五、注射前应排尽注射器内空气，以防空气进入血管形成气栓。</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六、在进针后，注射药液前，应抽动活塞，检查有无回血。</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七、熟练掌握技术做到无痛注射。</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6:00Z</dcterms:created>
  <dc:creator>韦国</dc:creator>
  <dc:description/>
  <cp:keywords/>
  <dc:language>en-US</dc:language>
  <cp:lastModifiedBy>韦国</cp:lastModifiedBy>
  <dcterms:modified xsi:type="dcterms:W3CDTF">2011-12-07T05:17:00Z</dcterms:modified>
  <cp:revision>1</cp:revision>
  <dc:subject/>
  <dc:title>总务处职责</dc:title>
</cp:coreProperties>
</file>