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为自己增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为学生减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奔牛实小语文教师王飞，爱钻研肯吃苦，积极探索和实践减负增效工作新路，减负的同时做加法，改变原来的教学方式，增加自己的创新劳动和高效劳动。这些工作，王飞做得无怨无悔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飞的语文课深受学生欢迎，不仅因为她上课生动有趣，还因为她布置的课后作业量少、有针对性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奔牛实验小学毕业生邹雨晨：我们平时做作业一般先挑语文做，因为我们非常喜欢上语文课，而且语文老师的作业也不多，十几分钟就可以完成了。作业不是每个同学都一样的，不重复，都是根据每个人学习情况的层次来给我们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从教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年来，王飞一直担任小学高年级语文教学工作，她爱钻研，肯吃苦，有着扎实的教学基本功。课堂上，她采用启发式教学，把获取知识的主动权交给学生；她积极探索实践“轻负担、高效益”的教学方法，大大提高课堂教学效率。   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奔牛实验小学教师范丽萍：她是增自己的负担，减学生的负担，她上每一堂课之前都会花大量的时间去钻研教材，潜心备课，在她的班级里学生（从）要我学变成我要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奔牛实小教师王飞：花在备课、设计课后练习方面的时间确实是比较多的，但是我觉得这样做我无怨无悔，因为我起码可以说一句，我无愧于我的学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飞善于倾听学生的心声，从细微处洞察他们的内心，及时进行因人施教。对待优等生，她肯定成绩，指出缺点；对待后进生，她从不歧视，最大限度地挖掘他们的闪光点，用信任、真诚帮助学生树立自信心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奔牛实验小学毕业生邹雨晨：有些自卑的同学他们都看不到自己的优点，王老师就把他们的优点发现出来，并且告诉他们，这样他们就会对学习和生活更加有信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4:00Z</dcterms:created>
  <dc:creator>雨林木风</dc:creator>
  <dc:description/>
  <cp:keywords/>
  <dc:language>en-US</dc:language>
  <cp:lastModifiedBy>雨林木风</cp:lastModifiedBy>
  <dcterms:modified xsi:type="dcterms:W3CDTF">2011-12-06T09:05:00Z</dcterms:modified>
  <cp:revision>2</cp:revision>
  <dc:subject/>
  <dc:title/>
</cp:coreProperties>
</file>