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32"/>
          <w:szCs w:val="32"/>
        </w:rPr>
        <w:t>武进区奔牛实验小学 奔牛中心小学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32"/>
          <w:szCs w:val="32"/>
        </w:rPr>
        <w:t>2011——2012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学校工作计划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指导思想：</w:t>
      </w:r>
    </w:p>
    <w:p>
      <w:pPr>
        <w:pStyle w:val="Normal"/>
        <w:widowControl/>
        <w:spacing w:lineRule="atLeast" w:line="440"/>
        <w:ind w:firstLine="516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深入贯彻科学发展观，全面贯彻《国家中长期教育改革与发展规划纲要》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积极落实《省中小学管理规范》，依法治校，依法治教，</w:t>
      </w:r>
      <w:r>
        <w:rPr>
          <w:rFonts w:ascii="宋体;SimSun" w:hAnsi="宋体;SimSun" w:cs="宋体;SimSun"/>
          <w:kern w:val="0"/>
          <w:sz w:val="24"/>
        </w:rPr>
        <w:t>以学校易地新建为契机，推进教育集团建设与小班化教学试点，完善精细化管理，深入实施素质教育，继续提升教学质量，大力提升师生素养，保持学校高位发展态势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主要工作：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一、坚持《纲要》指导、内涵发展，建设名优学校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随着国家教育规划纲要的颁布实施，我国教育工作近期受到空前的关注与重视。百万武进人民对优质教育的需求也创历史新高。“十二五”期间，武进要实现教育现代化的宏伟战略。逆水行舟，不进则退，当前形势，催人奋进。</w:t>
      </w:r>
    </w:p>
    <w:p>
      <w:pPr>
        <w:pStyle w:val="Normal"/>
        <w:widowControl/>
        <w:spacing w:lineRule="atLeast" w:line="440"/>
        <w:ind w:firstLine="361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更新发展理念，让“新绿色教育”深入人心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以促进师生自然、和谐、全面发展为核心的“新绿色教育”已成为我校的办学理念，“构建绿色课堂，促进师生和谐发展的研究”是我校的主课题。如何丰富内涵，完善措施，是我们必须继续探讨的新课题，如何构建绿色课堂，寻找师生成长的绿色通道，是需要我们全员展开研究的突破口。</w:t>
      </w:r>
    </w:p>
    <w:p>
      <w:pPr>
        <w:pStyle w:val="Normal"/>
        <w:widowControl/>
        <w:spacing w:lineRule="atLeast" w:line="440"/>
        <w:ind w:firstLine="361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注重主动发展，让“新三年目标”圆满完成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武进区第三轮主动发展规划即将启动，我校将在全区教育工作会议精神的指引下，结合学校实际，集思广益，群策群力，抓住奔牛实小迁建工程年底有望竣工的契机，注重学校内涵发展，重新修订学校章程，科学规划发展蓝图，争取学校高位发展。</w:t>
      </w:r>
    </w:p>
    <w:p>
      <w:pPr>
        <w:pStyle w:val="Normal"/>
        <w:widowControl/>
        <w:spacing w:lineRule="atLeast" w:line="440"/>
        <w:ind w:firstLine="361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、推进依法治校，让“教育公平化”生根发芽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u w:val="single"/>
        </w:rPr>
        <w:t>党的十七大报告中把教育公平作为社会公平的基石。我校要依据“依法治校实施方案”，扎实推进创建工作，完善组织机构，落实岗位责任制，普法教育要重点突出，规范教师、学生、后勤管理，规范办学与完善管理制度。通过建立教育集团，创新办学模式，提高区域教育均衡发展水平与教育规范化水平。</w:t>
      </w:r>
    </w:p>
    <w:p>
      <w:pPr>
        <w:pStyle w:val="Normal"/>
        <w:widowControl/>
        <w:spacing w:lineRule="atLeast" w:line="440"/>
        <w:ind w:firstLine="361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加强品牌建设，让“小班化试点”开花结果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小班化教育联盟已组建，我校联盟盟主，将更好地发挥带头与示范作用。目前，我校已在全员通识培训、组织参观学习、选配课任老师、建立管理制度、精心设计环境、组织专业培训、建立网上平台、成立研究课题等方面积累了一些经验。后面，小班化教育教学将全面实施，争取经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的试点研究，使小班化教育的普及率和办学规模跻身常州先进行列，形成一支在教育观念、教学技能、管理能力均能基本适应小班化教育的管理干部和教师队伍，构建一套适合小班化教育的课堂教学模式和教学方法，形成一系列保障小班化教育效益的管理、考核评价制度。</w:t>
      </w:r>
    </w:p>
    <w:p>
      <w:pPr>
        <w:pStyle w:val="Normal"/>
        <w:widowControl/>
        <w:spacing w:lineRule="atLeast" w:line="440"/>
        <w:ind w:firstLine="361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、创新管理方式，让“绩效岗位制”富有实效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u w:val="single"/>
        </w:rPr>
        <w:t>管理出效益。当前，教师绩效工资制度实施以来，教师待遇有了明显提高，但也带来了部分教师工作热情消减的现象。我校将继续完善绩效管理，结合教师思想状况与工作表现，修订学校绩效工资实施方案，走出“大锅饭”、平均主义的误区，激发教师工作的积极性。我校也将继续稳妥推进岗位管理。根据上级有关文件要求，我区新一轮岗位设置工作已经基本到位，后面将进入具体实施阶段，我校将坚持以人为本，提高教职工认识，总结提炼校本管理特色，发挥学校文化管理的长处，确保教育教学工作的正常开展。</w:t>
      </w:r>
    </w:p>
    <w:p>
      <w:pPr>
        <w:pStyle w:val="Normal"/>
        <w:widowControl/>
        <w:spacing w:lineRule="atLeast" w:line="440"/>
        <w:ind w:firstLine="361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、重视党群工作，让“民主化进程”自然生长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u w:val="single"/>
        </w:rPr>
        <w:t>校务公开是依法治校的重要途径，是加强民主管理和民主监督的有效渠道。广大教职工要积极参与学校民主管理，做到知校情、议校事、参校政，为办好学校出谋献策，尽心尽力。充分发挥党支部的战斗堡垒作用，真正发挥党员的先锋、模范作用。充分发挥工会参政、议政的职能，组织开展丰富多彩的活动，活跃教职工的身心，把学校建设成为充满活力、积极向上的大家庭。继续加强团支部、退教协会的工作，开展团员志愿者服务活动，继续关心离退休教职工，使他们老有所乐，体会到学校大家庭的温暖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二、坚持以人为本、自主发展，打造优秀团队。</w:t>
      </w:r>
    </w:p>
    <w:p>
      <w:pPr>
        <w:pStyle w:val="Normal"/>
        <w:widowControl/>
        <w:spacing w:lineRule="atLeast" w:line="440"/>
        <w:ind w:firstLine="361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加强班子建设，提升行政管理水平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u w:val="single"/>
        </w:rPr>
        <w:t>扎实推进党的作风建设，认真实施“廉政教育”，</w:t>
      </w:r>
      <w:r>
        <w:rPr>
          <w:rFonts w:ascii="宋体;SimSun" w:hAnsi="宋体;SimSun" w:cs="宋体;SimSun"/>
          <w:kern w:val="0"/>
          <w:sz w:val="24"/>
        </w:rPr>
        <w:t>进一步强化领导班子“四个意识”（责任意识、管理意识、服务意识、创新意识），树立“三个形象”（政治形象、工作形象、作风形象），弘扬“两个精神”（团结协作精神、无私奉献精神）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强化师德建设，树立教师良好形象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u w:val="single"/>
        </w:rPr>
        <w:t>以“厚德修身，大道树人”教育活动为引领，认真贯彻《义务教育法》、《教师法》、《中小学教师职业道德规范》，继续开展“讲政治，比师德”师德教育活动，</w:t>
      </w:r>
      <w:r>
        <w:rPr>
          <w:rFonts w:ascii="宋体;SimSun" w:hAnsi="宋体;SimSun" w:cs="宋体;SimSun"/>
          <w:kern w:val="0"/>
          <w:sz w:val="24"/>
        </w:rPr>
        <w:t>充分发展“道德讲堂”功能，挖掘身边的师德典型，通过政治学习、专题讲座，不断提高教师职业素质。认真落实上级制定的师德建设意见及评估办法，接受教师、家长、学生、社会的监督，努力建设一支德高业精的教师队伍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强化师能建设，谋划教师专业成长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将 “以校为本”、“师徒结对”的教研机制与上级培训、竞赛有机结合，引导教师在学习中实践、在实践中反思、在反思中提高。一是强化培训与自学。组织教师参加学历教育培训，开展双周一次的教研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提倡自主学习，摘抄学习笔记，撰写读书心得，及时在校园网上发布个人作品。二是指导实践与锻炼。与协作片兄弟学校双向交流，与教育集团内学校合作共享，积极“送教下乡”，参加各类教学基本功竞赛、评优课活动。三是督促反思与交流。大力倡导反思性教学，开展如“教学叙事”“教学案例”“教学日志”“教学反思”等形式的研究活动，从自身的教学实践中发现寻找问题，继而转化为课题来研究。教师定期在校园主页上发布自己的教学反思。 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强化骨干培养，提升名优教师品牌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依托武进区“个十百千万”强师工程、“</w:t>
      </w:r>
      <w:r>
        <w:rPr>
          <w:rFonts w:cs="宋体;SimSun" w:ascii="宋体;SimSun" w:hAnsi="宋体;SimSun"/>
          <w:kern w:val="0"/>
          <w:sz w:val="24"/>
        </w:rPr>
        <w:t>321”</w:t>
      </w:r>
      <w:r>
        <w:rPr>
          <w:rFonts w:ascii="宋体;SimSun" w:hAnsi="宋体;SimSun" w:cs="宋体;SimSun"/>
          <w:kern w:val="0"/>
          <w:sz w:val="24"/>
        </w:rPr>
        <w:t>名师领雁工程，大力推进教师“五级梯队”建设，完善我校“优秀教育工作者、优秀班主任、教坛新秀”等评比活动，通过举办学术讲座、开设示范课和主持课题研究等活动，努力培养和造就一批学科名师、教育专家。</w:t>
      </w:r>
    </w:p>
    <w:p>
      <w:pPr>
        <w:pStyle w:val="Normal"/>
        <w:widowControl/>
        <w:spacing w:lineRule="atLeast" w:line="440"/>
        <w:ind w:firstLine="361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坚持德育首位、全面发展，培养优秀“小公民”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u w:val="single"/>
        </w:rPr>
        <w:t>全面贯彻《未成年人保护法》和《公民道德建设实施纲要》，</w:t>
      </w:r>
      <w:r>
        <w:rPr>
          <w:rFonts w:ascii="宋体;SimSun" w:hAnsi="宋体;SimSun" w:cs="宋体;SimSun"/>
          <w:kern w:val="0"/>
          <w:sz w:val="24"/>
        </w:rPr>
        <w:t>以“让德育走近孩子心灵，为学生文明、幸福人生奠基”为我镇德育工作的理念，把“以人为本，以特求胜，全面发展，张扬个性”作为学生培养目标，完善常规管理，加强品牌建设，开创德育工作新局面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抓好基础教育，养成良好习惯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本学期，继续把民族精神教育、文明礼仪与纪律教育作为重点。</w:t>
      </w:r>
      <w:r>
        <w:rPr>
          <w:rFonts w:ascii="宋体;SimSun" w:hAnsi="宋体;SimSun" w:cs="宋体;SimSun"/>
          <w:kern w:val="0"/>
          <w:sz w:val="24"/>
          <w:u w:val="single"/>
        </w:rPr>
        <w:t>以日常行为规范教育为抓手，</w:t>
      </w:r>
      <w:r>
        <w:rPr>
          <w:rFonts w:ascii="宋体;SimSun" w:hAnsi="宋体;SimSun" w:cs="宋体;SimSun"/>
          <w:kern w:val="0"/>
          <w:sz w:val="24"/>
        </w:rPr>
        <w:t>开展“十好习惯教育”，用好《晨会校本教师用书》，加强文明班集体建设，培养良好的班风、学风。在教育和训练的过程中要坚持高标准、低起点、多层次、严要求、重训练、求内化，逐步使学生从“要我这样做”转变为“我应该这样做”，养成良好的生活和学习习惯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用好各类阵地，优化育人环境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班级环境要做到美化、教育化，环境布置要让学生全员参与，主题要突出教育意义和人文关怀。升旗仪式要规范，国旗下讲话要结合每周的德育教育要点，贴近学生，与时事政治紧密联系。电台、广播节目多样化：，尽可能发挥学生的主体作用。校、年级、生活区宣传橱窗要定期更换，提高其教育效果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办好家长学校，形成教育合力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家长学校活动要做到定期举办，目标明确，富有实效。同时要密切与家长的联系。班主任每学期至少家访一次，住宿班要保质保量用好家校联系册，通过家校间的联系，使家长能比较深入地了解学校，从而支持学校的各项工作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做好少先队工作，加快特色建设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本学期，在做好少先队各项常规工作的基础上，把工作的重心放到特色建设上来，把“地球村”这块蛋糕做大、做香，让“小记者体验”这个品牌更响、更靓。一是完善组织机构。大本营、各村委在新学期搞好换届选举，对小干部、小记者进行培训。二是规范活动管理。废品回收、红领巾义卖、雏鹰假日小队等活动要做到“有组织、有计划、强管理、成系列、重效果”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实施科学教育，再创新的品牌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要加强科学任课教师的培训与研讨，进一步提高学科的教学质量，广泛开展航模、船模、车模、数棋等科技兴趣小组活动。依托一年一度的校园科技节活动，开展丰富多彩的科技活动，为学生的个性化发展创设空间，进一步激发全体学生参与的热情，展示学生智慧生成的成果。</w:t>
      </w:r>
    </w:p>
    <w:p>
      <w:pPr>
        <w:pStyle w:val="Normal"/>
        <w:widowControl/>
        <w:spacing w:lineRule="atLeast" w:line="440"/>
        <w:ind w:firstLine="533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四、坚持质量强校、科研引领，推进素质教育。</w:t>
      </w:r>
    </w:p>
    <w:p>
      <w:pPr>
        <w:pStyle w:val="Normal"/>
        <w:widowControl/>
        <w:snapToGrid w:val="false"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、强化课程意识，落实课程计划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u w:val="single"/>
        </w:rPr>
        <w:t>学校将严格按照规范办学要求，执行国家课程设置方案，开齐、开足国家课程、地方课程、校本课程，明确教学常规“五认真”，严格按教学进度、备课内容上课，准时下课，按时静堂。根据绿色课堂的有关要求，精心设计预习作业、个性学习清单和课后作业。严格控制学生的在校时间和作业量，确保学生睡眠时间不少于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  <w:u w:val="single"/>
        </w:rPr>
        <w:t>小时。</w:t>
      </w:r>
    </w:p>
    <w:p>
      <w:pPr>
        <w:pStyle w:val="Normal"/>
        <w:widowControl/>
        <w:snapToGrid w:val="false"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加强校本教研，打造绿色课堂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要建立完善教研组、备课组的常规活动制度，围绕“绿色课堂”为主题进行研究，共同构建充满生机和活力，师生共同成长、和谐发展的课堂。发挥教研组的集体智慧，提高备课质量。同时，强化对学生的有效训练，减负而增效。切实做好培优、补差工作和开展学科竞赛活动。</w:t>
      </w:r>
    </w:p>
    <w:p>
      <w:pPr>
        <w:pStyle w:val="Normal"/>
        <w:widowControl/>
        <w:snapToGrid w:val="false"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加大科研力度，促进成果转化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本学期，继续在校主课题的过程性研究上下功夫，引导教师坚持理论学习与实践行为的有机结合。要继续做好各子课题的定期课题例会，汇报课题研究情况，要在研讨中提高教师科研意识和能力。鼓励教师撰写论文、案例和随笔故事，参与各级各类教科研论文竞赛活动，让教师在活动中加快专业成长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加强体艺工作，发展学生特长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把学生的身体健康放在首要地位，开展阳光体育运动，加强大课间和课外活动的管理，提高课外活动的参与率和活动质量。特别是要进一步加强运动队的训练力度，争取在市区比赛中再创佳绩。进一步认识艺术教育的功能，树立全面发展的人才观，广泛开展丰富多彩、赏心悦目的艺术活动，促进学生个性发展。积极开发艺体课外活动项目，扩大活动范围，使学生的个性特长获得最大限度的发展，为区教育质量评比作好保障。</w:t>
      </w:r>
    </w:p>
    <w:p>
      <w:pPr>
        <w:pStyle w:val="Normal"/>
        <w:widowControl/>
        <w:snapToGrid w:val="false"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加强综合实践活动，提高实施水平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继续以“综合实践活动校本化、系列化”为指导，统筹设计安排综合实践活动，加强对指导教师的辅导与培训。继续开展以 “公民教育”为主题的综合实践研究，指导教师有效引导学生从课本、生活、社区中去寻找感兴趣的问题，有组织地开展活动，使学生增强探究和创新意识，学习科学研究的方法，发展信息处理能力和人际交往能力。</w:t>
      </w:r>
    </w:p>
    <w:p>
      <w:pPr>
        <w:pStyle w:val="Normal"/>
        <w:widowControl/>
        <w:spacing w:lineRule="atLeast" w:line="440"/>
        <w:ind w:firstLine="47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强化质量监控，改革学生评价。</w:t>
      </w:r>
    </w:p>
    <w:p>
      <w:pPr>
        <w:pStyle w:val="Normal"/>
        <w:widowControl/>
        <w:spacing w:lineRule="atLeast" w:line="440"/>
        <w:ind w:firstLine="47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要在《学生手册》评价的基础上，各班继续完善学生成长记录档案，收集学生各个方面的资料，包括父母的期望，教师、同学和自我的评价、各次的作业和竞赛成绩，自己满意的作品等等，使学生通过成长记录看到自己进步的轨迹，发现自己的不足。还要重视期末考试的阶段性评价与平时的质量调研，学校将不定期地组织对个别科目进行教学质量调研。</w:t>
      </w:r>
    </w:p>
    <w:p>
      <w:pPr>
        <w:pStyle w:val="Normal"/>
        <w:widowControl/>
        <w:spacing w:lineRule="atLeast" w:line="440"/>
        <w:ind w:firstLine="47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五、坚持安全第一、关注细节，提高服务水平。</w:t>
      </w:r>
    </w:p>
    <w:p>
      <w:pPr>
        <w:pStyle w:val="Normal"/>
        <w:widowControl/>
        <w:spacing w:lineRule="atLeast" w:line="440"/>
        <w:ind w:firstLine="47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加强后勤管理，树立服务意识。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spacing w:val="-14"/>
          <w:kern w:val="0"/>
          <w:sz w:val="24"/>
        </w:rPr>
        <w:t>学校服务中心、后勤部门要</w:t>
      </w:r>
      <w:r>
        <w:rPr>
          <w:rFonts w:ascii="宋体;SimSun" w:hAnsi="宋体;SimSun" w:cs="宋体;SimSun"/>
          <w:kern w:val="0"/>
          <w:sz w:val="24"/>
        </w:rPr>
        <w:t>牢固树立为一线教师服务的意识，“一切为了学生”、“一切为了教育工作”，</w:t>
      </w:r>
      <w:r>
        <w:rPr>
          <w:rFonts w:ascii="宋体;SimSun" w:hAnsi="宋体;SimSun" w:cs="宋体;SimSun"/>
          <w:spacing w:val="-14"/>
          <w:kern w:val="0"/>
          <w:sz w:val="24"/>
        </w:rPr>
        <w:t>把后勤管理与教育现代化建设紧密结合，与深化课程改革紧密结合，与推进素质教育紧密结合</w:t>
      </w:r>
      <w:r>
        <w:rPr>
          <w:rFonts w:ascii="宋体;SimSun" w:hAnsi="宋体;SimSun" w:cs="宋体;SimSun"/>
          <w:kern w:val="0"/>
          <w:sz w:val="24"/>
        </w:rPr>
        <w:t>，逐步完善后勤管理机制，提高服务本领。进一步加强固定资产管理，最大限度地发挥专用教室的作用。加强图书馆管理，发挥图书馆的育人功能。加强财务管理，严格执行收费规定及标准，严格落实各类财务制度和手续。</w:t>
      </w:r>
    </w:p>
    <w:p>
      <w:pPr>
        <w:pStyle w:val="Normal"/>
        <w:widowControl/>
        <w:spacing w:lineRule="atLeast" w:line="440"/>
        <w:ind w:firstLine="47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、加强创建工作，建设平安校园。</w:t>
      </w:r>
    </w:p>
    <w:p>
      <w:pPr>
        <w:pStyle w:val="Normal"/>
        <w:widowControl/>
        <w:spacing w:lineRule="atLeast" w:line="440"/>
        <w:ind w:firstLine="47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u w:val="single"/>
        </w:rPr>
        <w:t>各校要认真贯彻《中小学安全管理办法》，落实学校安全目标责任制、重大安全事故报告制和责任追究制。一是继续深入开展 “平安校园”活动，层层签定安全责任状，全面提高安全工作管理水平和应急能力，定期对学校安全工作进行检查，发现问题，及时整改。二是加强对师生的安全教育，提高安全意识和自我保护意识，尤其要把学校防火安全、游泳安全、食品安全、交通安全放在突出位置，严禁乘坐“三无”车辆和食用“三无”食品，杜绝一切安全事故。三是配合有关部门，清理整顿校园周边治安环境，维护学校正常的教育教学秩序。</w:t>
      </w:r>
    </w:p>
    <w:p>
      <w:pPr>
        <w:pStyle w:val="Normal"/>
        <w:widowControl/>
        <w:spacing w:lineRule="atLeast" w:line="440"/>
        <w:ind w:firstLine="47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加快新校建设，保证正常搬迁。</w:t>
      </w:r>
    </w:p>
    <w:p>
      <w:pPr>
        <w:pStyle w:val="Normal"/>
        <w:widowControl/>
        <w:spacing w:lineRule="atLeast" w:line="440"/>
        <w:ind w:firstLine="47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学校易地新建正在进行中，要继续严格依照省颁标准建设，以适应现代化教育发展形势的需要。要时刻牢记安全工作不放松，文明施工，严格操作程序，确保安全与工程质量。各中心积极做好四个成果展室的设计工作，形成富有奔小特色的校园环境文化，同时积极做好搬迁工作的前期准备工作，确保正常搬迁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加强网络管理，畅通信息交流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不断充实学校的主页内容，拓宽对外宣传和交流的渠道。发挥校园网络功能，提高学校信息教育水平。充分利用校园网和教研平台等媒体，拓展教师学习交流的渠道和空间。组织专项培训，提高教师现代信息技术素养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位领导、各位老师，我们有幸乘上了教育集团的航空母舰，开启小班化教学的攻坚战。我们将满怀着对美好未来的憧憬，积聚战胜一切困难的力量，不断接近“理想”的教育，为武进人民提供更优质的服务！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5:00Z</dcterms:created>
  <dc:creator>韦国</dc:creator>
  <dc:description/>
  <cp:keywords/>
  <dc:language>en-US</dc:language>
  <cp:lastModifiedBy>韦国</cp:lastModifiedBy>
  <dcterms:modified xsi:type="dcterms:W3CDTF">2011-12-07T01:55:00Z</dcterms:modified>
  <cp:revision>1</cp:revision>
  <dc:subject/>
  <dc:title>武进区奔牛实验小学 奔牛中心小学</dc:title>
</cp:coreProperties>
</file>