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kern w:val="0"/>
          <w:sz w:val="16"/>
          <w:szCs w:val="16"/>
        </w:rPr>
      </w:pPr>
      <w:r>
        <w:rPr>
          <w:rFonts w:cs="宋体;SimSun" w:ascii="宋体;SimSun" w:hAnsi="宋体;SimSun"/>
          <w:b/>
          <w:bCs/>
          <w:kern w:val="0"/>
          <w:sz w:val="36"/>
          <w:szCs w:val="36"/>
        </w:rPr>
        <w:t>2010</w:t>
      </w:r>
      <w:r>
        <w:rPr>
          <w:rFonts w:ascii="宋体;SimSun" w:hAnsi="宋体;SimSun" w:cs="宋体;SimSun"/>
          <w:b/>
          <w:bCs/>
          <w:kern w:val="0"/>
          <w:sz w:val="36"/>
          <w:szCs w:val="36"/>
        </w:rPr>
        <w:t>年奔牛实小中层干部述职报告</w:t>
      </w:r>
    </w:p>
    <w:p>
      <w:pPr>
        <w:pStyle w:val="Normal"/>
        <w:widowControl/>
        <w:spacing w:lineRule="atLeast" w:line="400"/>
        <w:jc w:val="center"/>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行政办 杨润人：</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这一年来，本人忙碌于两个办公室（行政办、档案室）所属的四块工作。所负责的档案和宣传两块工作仍然保持于全区的最前列。</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教育教学工作。这一年中，任三年级语文、六年级品社美术等。在所在级组和教研组，本人坚持虚心学习，不耻下问，经常利用晚上和双休日备课和批改作业，力争上好每一节课，对全体学生负责。</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教科研活动。在《实施绿色评价，张扬学生个性的研究》课题组，本人能围绕课题收集学习材料，积极参与课题组学习和研讨活动，所撰写的论文《对小学语文作业评价的改革与尝试》获省二等奖。另有两篇与他人合作的论文分别在省级杂志发表和获市二等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行政办公室的工作。如评先评优、职称评定、级组蹲点、各类考核、校务公开、宣传报道、来访接待、人事聘用、配合中心、资料上报、综治调解、值班安排等等。我总是一马当先、从不推委。（</w:t>
      </w:r>
      <w:r>
        <w:rPr>
          <w:rFonts w:cs="宋体;SimSun" w:ascii="宋体;SimSun" w:hAnsi="宋体;SimSun"/>
          <w:kern w:val="0"/>
          <w:sz w:val="24"/>
        </w:rPr>
        <w:t>1</w:t>
      </w:r>
      <w:r>
        <w:rPr>
          <w:rFonts w:ascii="宋体;SimSun" w:hAnsi="宋体;SimSun" w:cs="宋体;SimSun"/>
          <w:kern w:val="0"/>
          <w:sz w:val="24"/>
        </w:rPr>
        <w:t>）所负责的职称材料工作，在严格执行好政策的前提下，全心全意地为教师服务。今年申报职称的达</w:t>
      </w:r>
      <w:r>
        <w:rPr>
          <w:rFonts w:cs="宋体;SimSun" w:ascii="宋体;SimSun" w:hAnsi="宋体;SimSun"/>
          <w:kern w:val="0"/>
          <w:sz w:val="24"/>
        </w:rPr>
        <w:t>19</w:t>
      </w:r>
      <w:r>
        <w:rPr>
          <w:rFonts w:ascii="宋体;SimSun" w:hAnsi="宋体;SimSun" w:cs="宋体;SimSun"/>
          <w:kern w:val="0"/>
          <w:sz w:val="24"/>
        </w:rPr>
        <w:t>人，为了既不影响教学又要按时完成材料工作，本人就利用双休日和“五一”假期到校工作，使职称材料高质量地及时上交。（</w:t>
      </w:r>
      <w:r>
        <w:rPr>
          <w:rFonts w:cs="宋体;SimSun" w:ascii="宋体;SimSun" w:hAnsi="宋体;SimSun"/>
          <w:kern w:val="0"/>
          <w:sz w:val="24"/>
        </w:rPr>
        <w:t>2</w:t>
      </w:r>
      <w:r>
        <w:rPr>
          <w:rFonts w:ascii="宋体;SimSun" w:hAnsi="宋体;SimSun" w:cs="宋体;SimSun"/>
          <w:kern w:val="0"/>
          <w:sz w:val="24"/>
        </w:rPr>
        <w:t>）所负责的年级组蹲点工作。能及时传达学校的有关精神，了解级组老师的思想动态和班级教育教学情况，遇到有关事务能及时处理，为级组的教育教学做好服务工作。能在级组进行听课、备课、查学生作业等教学常规的检查。（</w:t>
      </w:r>
      <w:r>
        <w:rPr>
          <w:rFonts w:cs="宋体;SimSun" w:ascii="宋体;SimSun" w:hAnsi="宋体;SimSun"/>
          <w:kern w:val="0"/>
          <w:sz w:val="24"/>
        </w:rPr>
        <w:t>3</w:t>
      </w:r>
      <w:r>
        <w:rPr>
          <w:rFonts w:ascii="宋体;SimSun" w:hAnsi="宋体;SimSun" w:cs="宋体;SimSun"/>
          <w:kern w:val="0"/>
          <w:sz w:val="24"/>
        </w:rPr>
        <w:t>）所负责的宣传报道工作在全区始终处于名列前茅。为了及时高质量地撰写和上传学校的新闻报道，“小本”不离身，还专门在家中安装网络宽带，就像人家在</w:t>
      </w:r>
      <w:r>
        <w:rPr>
          <w:rFonts w:cs="宋体;SimSun" w:ascii="宋体;SimSun" w:hAnsi="宋体;SimSun"/>
          <w:kern w:val="0"/>
          <w:sz w:val="24"/>
        </w:rPr>
        <w:t>QQ</w:t>
      </w:r>
      <w:r>
        <w:rPr>
          <w:rFonts w:ascii="宋体;SimSun" w:hAnsi="宋体;SimSun" w:cs="宋体;SimSun"/>
          <w:kern w:val="0"/>
          <w:sz w:val="24"/>
        </w:rPr>
        <w:t>农场“偷菜”一样，充分利用节假日及平日的清早和深夜上传和阅览学校新闻，以提高学校新闻的时效性和录用率。一年来，本人编辑和上传校园新闻</w:t>
      </w:r>
      <w:r>
        <w:rPr>
          <w:rFonts w:cs="宋体;SimSun" w:ascii="宋体;SimSun" w:hAnsi="宋体;SimSun"/>
          <w:kern w:val="0"/>
          <w:sz w:val="24"/>
        </w:rPr>
        <w:t>135</w:t>
      </w:r>
      <w:r>
        <w:rPr>
          <w:rFonts w:ascii="宋体;SimSun" w:hAnsi="宋体;SimSun" w:cs="宋体;SimSun"/>
          <w:kern w:val="0"/>
          <w:sz w:val="24"/>
        </w:rPr>
        <w:t>篇，教师优秀作品</w:t>
      </w:r>
      <w:r>
        <w:rPr>
          <w:rFonts w:cs="宋体;SimSun" w:ascii="宋体;SimSun" w:hAnsi="宋体;SimSun"/>
          <w:kern w:val="0"/>
          <w:sz w:val="24"/>
        </w:rPr>
        <w:t>62</w:t>
      </w:r>
      <w:r>
        <w:rPr>
          <w:rFonts w:ascii="宋体;SimSun" w:hAnsi="宋体;SimSun" w:cs="宋体;SimSun"/>
          <w:kern w:val="0"/>
          <w:sz w:val="24"/>
        </w:rPr>
        <w:t>篇，用稿数始终排在全区的前五位。为不断提升奔牛实小的美誉度作出了自己应有的贡献。新闻报道的撰写，也及时真实地呈现了学校的精彩，为编撰学校大事记、工作总结以及接受各级各类的验收等提供了充分翔实的资料。</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4</w:t>
      </w:r>
      <w:r>
        <w:rPr>
          <w:rFonts w:ascii="宋体;SimSun" w:hAnsi="宋体;SimSun" w:cs="宋体;SimSun"/>
          <w:kern w:val="0"/>
          <w:sz w:val="24"/>
        </w:rPr>
        <w:t>、档案管理工作。如档案的整理，档案的借阅，档案科研，各级各类的检查评估、应邀指导和接待来人的参观及其片档案联络员的事务等等。据不完全统计，</w:t>
      </w:r>
      <w:r>
        <w:rPr>
          <w:rFonts w:cs="宋体;SimSun" w:ascii="宋体;SimSun" w:hAnsi="宋体;SimSun"/>
          <w:kern w:val="0"/>
          <w:sz w:val="24"/>
        </w:rPr>
        <w:t>2010</w:t>
      </w:r>
      <w:r>
        <w:rPr>
          <w:rFonts w:ascii="宋体;SimSun" w:hAnsi="宋体;SimSun" w:cs="宋体;SimSun"/>
          <w:kern w:val="0"/>
          <w:sz w:val="24"/>
        </w:rPr>
        <w:t>年中，学校接受党建、红十字、少先队、工会、教科研、综治检查、体卫艺等省市区各级各类的评估验收达</w:t>
      </w:r>
      <w:r>
        <w:rPr>
          <w:rFonts w:cs="宋体;SimSun" w:ascii="宋体;SimSun" w:hAnsi="宋体;SimSun"/>
          <w:kern w:val="0"/>
          <w:sz w:val="24"/>
        </w:rPr>
        <w:t>15</w:t>
      </w:r>
      <w:r>
        <w:rPr>
          <w:rFonts w:ascii="宋体;SimSun" w:hAnsi="宋体;SimSun" w:cs="宋体;SimSun"/>
          <w:kern w:val="0"/>
          <w:sz w:val="24"/>
        </w:rPr>
        <w:t>次，绝大多数的支撑材料均为档案室提供，借阅件数达</w:t>
      </w:r>
      <w:r>
        <w:rPr>
          <w:rFonts w:cs="宋体;SimSun" w:ascii="宋体;SimSun" w:hAnsi="宋体;SimSun"/>
          <w:kern w:val="0"/>
          <w:sz w:val="24"/>
        </w:rPr>
        <w:t>500</w:t>
      </w:r>
      <w:r>
        <w:rPr>
          <w:rFonts w:ascii="宋体;SimSun" w:hAnsi="宋体;SimSun" w:cs="宋体;SimSun"/>
          <w:kern w:val="0"/>
          <w:sz w:val="24"/>
        </w:rPr>
        <w:t>余件（次）。为教职工、学生家长及外单位的档案利用借阅件数达</w:t>
      </w:r>
      <w:r>
        <w:rPr>
          <w:rFonts w:cs="宋体;SimSun" w:ascii="宋体;SimSun" w:hAnsi="宋体;SimSun"/>
          <w:kern w:val="0"/>
          <w:sz w:val="24"/>
        </w:rPr>
        <w:t>600</w:t>
      </w:r>
      <w:r>
        <w:rPr>
          <w:rFonts w:ascii="宋体;SimSun" w:hAnsi="宋体;SimSun" w:cs="宋体;SimSun"/>
          <w:kern w:val="0"/>
          <w:sz w:val="24"/>
        </w:rPr>
        <w:t>余件（次）。在五年前争创了省一级档案室后，本人不是躺在这块金字招牌上，而是作为新的起点，每年都有创新，每年都不断充实，使其档案管理工作更科学、更具服务性。今年的主要工作是在档案软件的充分利用、档案利用与开发、档案编研材料的进一步完善上。继去年在省市级交流档案工作后，今年继续有幸参加了省的档案学术研讨会，所撰写的《关于做好小学档案工作的思考》收编于</w:t>
      </w:r>
      <w:r>
        <w:rPr>
          <w:rFonts w:cs="宋体;SimSun" w:ascii="宋体;SimSun" w:hAnsi="宋体;SimSun"/>
          <w:kern w:val="0"/>
          <w:sz w:val="24"/>
        </w:rPr>
        <w:t>2010</w:t>
      </w:r>
      <w:r>
        <w:rPr>
          <w:rFonts w:ascii="宋体;SimSun" w:hAnsi="宋体;SimSun" w:cs="宋体;SimSun"/>
          <w:kern w:val="0"/>
          <w:sz w:val="24"/>
        </w:rPr>
        <w:t>年版江苏省《档案学术研讨会论文集》。</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5</w:t>
      </w:r>
      <w:r>
        <w:rPr>
          <w:rFonts w:ascii="宋体;SimSun" w:hAnsi="宋体;SimSun" w:cs="宋体;SimSun"/>
          <w:kern w:val="0"/>
          <w:sz w:val="24"/>
        </w:rPr>
        <w:t>、行政办公室和档案室所对应的学校中心工作的配合。这学年主要是：新校建设、党建、宣传、人事、综治、调解等工作的配合。</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反思本年度的工作，尚有许多不足之处。作为办公室主任，要增强创新意识，以提高行政办公室“一发二服三办”（ 一发，信息发布；二服，服务领导、服务师生；三办，办文、办会、办事。）的水平；其次要增强学校工作的检查督办力度。第三，在保持工作热情的同时，要提高工作效益，减少工作的失误。今后要加强学习与实践，用科学发展观的理论来指导本职工作，以出色的工作迎接新校落成的到来。</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行政办 潘 敏：</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本人拥护党的路线、方针、政策，坚持四项基本原则，积极参加学校组织的各项活动，全面贯彻教学方针，热爱教育，工作有事业心和责任感，遵纪守法，热爱学校，关心集体，安心教学、努力工作，服从学校安排，认真实践科学发展观，做到方向明确、目标坚定。牢固树立为学生服务，为教师服务，为学校服务的思想。</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本人廉洁从教，为人师表，模范遵守社会公德，严于律己，作风正派，以身作则，注重身教。我热爱学生，关心爱护全体学生，尊重学生的人格，平等、公正对待每一个学生，对学生严格要求，注重因材施教，对优秀的学生延伸辅导，对进步较慢的学生耐心教导，促进学生全面、主动、健康发展。指导学生周颖习作《地震，别怕》获市“走近科学认知地震”主题征文二等奖，并且在市区级作文竞赛中获得二等奖。另辅导学生的习作获区寻访日记评比二等奖。本人能遵守学校规章制度，按照学科常规组织教学，做到“五认真”，注意减轻学生课业负担，注意信息反馈，尊重学生人格。同时，注意学习教育教学理论，并内化为自己的教育理念，落实到平时的教育教学实际中，转变教学行为，让学生在广阔的生活实际中学习、运用语文知识与能力，切实提高语文教学水平。</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本学年努力做好本部门的工作，力求扎实、规范、有效，进一步增强服务意识，开创工作新局面。尽心尽力与同科室的同志做好办公室常规工作，迎接有关的检查、验收及评估。作为一名中层人员既尊重领导，又关心教师，做到以德服人，以能服人，以诚服人，以扎实的工作和诚实的作风赢得大家的信任。</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同时，担任了区第六轮小学语文送教下乡的指导教师的工作，每月按计划参加厚余小学的送教活动，上了一堂观摩课，做了一次专题讲座，并通过主题沙龙、评课指导、课题研究等形式做好指导工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在这一学年里，在领导关心和全体教师的支持下，我也取得了一些成绩，获得了一些进步。展望新的一年，我将以更饱满的热情学习，努力践行自己的教育信念，辛勤耕耘，尽心尽职，为学生、学校的发展尽自己最大的努力。</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总务处 徐建荣：</w:t>
      </w:r>
      <w:r>
        <w:rPr>
          <w:rFonts w:ascii="宋体;SimSun" w:hAnsi="宋体;SimSun" w:cs="宋体;SimSun"/>
          <w:kern w:val="0"/>
          <w:sz w:val="24"/>
        </w:rPr>
        <w:t>踏踏实实做人，勤勤恳恳工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庚寅虎年即将过去，欢乐的玉兔即将登场，在这辞旧迎新的时刻，回顾过去喜洋洋，展望未来乐开怀，尽管后勤工作繁、忙、错综复杂，但看到自己的工作能为近</w:t>
      </w:r>
      <w:r>
        <w:rPr>
          <w:rFonts w:cs="宋体;SimSun" w:ascii="宋体;SimSun" w:hAnsi="宋体;SimSun"/>
          <w:kern w:val="0"/>
          <w:sz w:val="24"/>
        </w:rPr>
        <w:t>2000</w:t>
      </w:r>
      <w:r>
        <w:rPr>
          <w:rFonts w:ascii="宋体;SimSun" w:hAnsi="宋体;SimSun" w:cs="宋体;SimSun"/>
          <w:kern w:val="0"/>
          <w:sz w:val="24"/>
        </w:rPr>
        <w:t>名师生分忧，能为广大师生解难，因而就把一切的烦恼、苦楚都抛到了脑后，抛到了九霄云外。下面就简要地将一年的工作向大家汇报如下：</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一、踏实完成后勤工作，为教育教学服务。</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尽管区教育局、奔牛镇政府早就明确了我校易地新建的设想，但常规的工作，我们仍不能松懈。</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为教师办公作业方便，减轻工作压力，添置了批量的笔记本电脑，工作起来快捷、方便，工作效率提高了。</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更新了</w:t>
      </w:r>
      <w:r>
        <w:rPr>
          <w:rFonts w:cs="宋体;SimSun" w:ascii="宋体;SimSun" w:hAnsi="宋体;SimSun"/>
          <w:kern w:val="0"/>
          <w:sz w:val="24"/>
        </w:rPr>
        <w:t>600</w:t>
      </w:r>
      <w:r>
        <w:rPr>
          <w:rFonts w:ascii="宋体;SimSun" w:hAnsi="宋体;SimSun" w:cs="宋体;SimSun"/>
          <w:kern w:val="0"/>
          <w:sz w:val="24"/>
        </w:rPr>
        <w:t>副单桌凳，提高了学生的生活质量，更换下来的课桌支持村校，又解决了外来子弟入学的困难。</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添置了价值</w:t>
      </w:r>
      <w:r>
        <w:rPr>
          <w:rFonts w:cs="宋体;SimSun" w:ascii="宋体;SimSun" w:hAnsi="宋体;SimSun"/>
          <w:kern w:val="0"/>
          <w:sz w:val="24"/>
        </w:rPr>
        <w:t>15</w:t>
      </w:r>
      <w:r>
        <w:rPr>
          <w:rFonts w:ascii="宋体;SimSun" w:hAnsi="宋体;SimSun" w:cs="宋体;SimSun"/>
          <w:kern w:val="0"/>
          <w:sz w:val="24"/>
        </w:rPr>
        <w:t>万多元，计</w:t>
      </w:r>
      <w:r>
        <w:rPr>
          <w:rFonts w:cs="宋体;SimSun" w:ascii="宋体;SimSun" w:hAnsi="宋体;SimSun"/>
          <w:kern w:val="0"/>
          <w:sz w:val="24"/>
        </w:rPr>
        <w:t>6143</w:t>
      </w:r>
      <w:r>
        <w:rPr>
          <w:rFonts w:ascii="宋体;SimSun" w:hAnsi="宋体;SimSun" w:cs="宋体;SimSun"/>
          <w:kern w:val="0"/>
          <w:sz w:val="24"/>
        </w:rPr>
        <w:t>套图书，丰富了学生的课外生活。</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为丰富学生大课间活动，保障活动器材，又添置了一批体育活动器材。</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５</w:t>
      </w:r>
      <w:r>
        <w:rPr>
          <w:rFonts w:cs="宋体;SimSun" w:ascii="宋体;SimSun" w:hAnsi="宋体;SimSun"/>
          <w:kern w:val="0"/>
          <w:sz w:val="24"/>
        </w:rPr>
        <w:t>.</w:t>
      </w:r>
      <w:r>
        <w:rPr>
          <w:rFonts w:ascii="宋体;SimSun" w:hAnsi="宋体;SimSun" w:cs="宋体;SimSun"/>
          <w:kern w:val="0"/>
          <w:sz w:val="24"/>
        </w:rPr>
        <w:t>吸取了“</w:t>
      </w:r>
      <w:r>
        <w:rPr>
          <w:rFonts w:cs="宋体;SimSun" w:ascii="宋体;SimSun" w:hAnsi="宋体;SimSun"/>
          <w:kern w:val="0"/>
          <w:sz w:val="24"/>
        </w:rPr>
        <w:t>3.12”</w:t>
      </w:r>
      <w:r>
        <w:rPr>
          <w:rFonts w:ascii="宋体;SimSun" w:hAnsi="宋体;SimSun" w:cs="宋体;SimSun"/>
          <w:kern w:val="0"/>
          <w:sz w:val="24"/>
        </w:rPr>
        <w:t>校园血腥案件教训，确保师生生命安全，为各村校配备了２名保安，安装了与派出所联网的报警系统，实小还安装了周装报警系统和枪式</w:t>
      </w:r>
      <w:r>
        <w:rPr>
          <w:rFonts w:cs="宋体;SimSun" w:ascii="宋体;SimSun" w:hAnsi="宋体;SimSun"/>
          <w:kern w:val="0"/>
          <w:sz w:val="24"/>
        </w:rPr>
        <w:t>360</w:t>
      </w:r>
      <w:r>
        <w:rPr>
          <w:rFonts w:ascii="宋体;SimSun" w:hAnsi="宋体;SimSun" w:cs="宋体;SimSun"/>
          <w:kern w:val="0"/>
          <w:sz w:val="24"/>
        </w:rPr>
        <w:t>度探头，有效扼制了犯罪，使师生增强了安全感。</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二、增强服务意识，搞好后勤服务。</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服务教学，服务师生生活，是我们后勤工作的宗旨，可以说责无旁贷。</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服务师生生活，狠抓食堂食品卫生工作，严格伙食标准，增加花式品种，让用餐师生吃饱，吃满意。</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方便家长接送学生，期初安排好接送学生车辆，对接送学生车辆严加监管、督促，对车辆车况严格要求，确保了学生安全。</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严格应对传染病疫情苗头，一发现情况，立即组织药物消毒，有效扼制疫情蔓延。</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抓效率，促保障，学校的教育教学仪器设备、设施，出现故障，立即组织修理，保证教育教学的需要。</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５</w:t>
      </w:r>
      <w:r>
        <w:rPr>
          <w:rFonts w:cs="宋体;SimSun" w:ascii="宋体;SimSun" w:hAnsi="宋体;SimSun"/>
          <w:kern w:val="0"/>
          <w:sz w:val="24"/>
        </w:rPr>
        <w:t>.</w:t>
      </w:r>
      <w:r>
        <w:rPr>
          <w:rFonts w:ascii="宋体;SimSun" w:hAnsi="宋体;SimSun" w:cs="宋体;SimSun"/>
          <w:kern w:val="0"/>
          <w:sz w:val="24"/>
        </w:rPr>
        <w:t>认真做好常规工作，学校的重大活动，后勤部门都周密考虑，缜密安排，对各项活动的顺利进行起到了保障作用。</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三、积极参与，当好参谋，认真搞好易地新建。</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易地新建奔牛实验小学，四所村校合并到奔牛实小，这是造福奔牛人民，造福子孙后代的百年大计。在开展易地新建工作过程中，从参观学习，到构思设计，方案讨论；从选址征地到做拆迁征地群众工作；从开工典礼到工程施工，都积极参与，当好参谋，有效发挥后勤职能部门的作用。现工程建设如如火如荼，已初见雏形，有望明年顺利搬迁。</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红花虽美，也需要绿叶陪衬，我们甘当绿叶，愿红花开得更美，更艳，愿奔牛实小的明天更好。</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教导处 潘志平：</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回顾即将过去的一年，我和大家一样忙碌而充实。在校长室的领导下，在同处室的同志大力的支持下，教务处的各项工作都能有计划、有步骤、高质量完成，作为教务处负责人，能积极围绕“减负增效”和“绿色课堂”认真组织开展各种教学实践活动，不断创新工作方法，努力在教师备课和提高课堂效率上做文章，坚持以人为本，牢固树立为师生服务的思想，努力为老师服务，为学生服务。</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一、教务处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严格落实上级教育行政部门的课程计划要求，科学合理安排好三表，认真制定好学校教学工作计划，定期检查落实教学计划实施情况，及时关注教师和学生在教学中的动态，及时做好各学科阶段反思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按计划认真安排好教务处每周的周工作，有步骤合理安排好教师的考核课，及时提醒老师参加上级行政部门和协作片的有关教学研讨活动。</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严格备课组的活动，每学期初在第一次集中备课时组织老师认真各学科教学常规以及学生作业要求，平时通过蹲点行政人员巡视加强督促和指导。进一步规范教师的备课方式，要求五年之内的新教师备详案，充分发挥备课组长的作用，备课组活动大都精心准备、认真组织，形成了良好的研讨氛围。</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4</w:t>
      </w:r>
      <w:r>
        <w:rPr>
          <w:rFonts w:ascii="宋体;SimSun" w:hAnsi="宋体;SimSun" w:cs="宋体;SimSun"/>
          <w:kern w:val="0"/>
          <w:sz w:val="24"/>
        </w:rPr>
        <w:t>、认真组织好镇级教研活动，本年度共有</w:t>
      </w:r>
      <w:r>
        <w:rPr>
          <w:rFonts w:cs="宋体;SimSun" w:ascii="宋体;SimSun" w:hAnsi="宋体;SimSun"/>
          <w:kern w:val="0"/>
          <w:sz w:val="24"/>
        </w:rPr>
        <w:t>13</w:t>
      </w:r>
      <w:r>
        <w:rPr>
          <w:rFonts w:ascii="宋体;SimSun" w:hAnsi="宋体;SimSun" w:cs="宋体;SimSun"/>
          <w:kern w:val="0"/>
          <w:sz w:val="24"/>
        </w:rPr>
        <w:t>位完小老师到实小借班上课，充分发挥教研组的作用，不断提高活动效率，活动中大家畅所欲言，毫不保留的发表自己的意见，让每一位参与活动的教师都有新的收获。</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5</w:t>
      </w:r>
      <w:r>
        <w:rPr>
          <w:rFonts w:ascii="宋体;SimSun" w:hAnsi="宋体;SimSun" w:cs="宋体;SimSun"/>
          <w:kern w:val="0"/>
          <w:sz w:val="24"/>
        </w:rPr>
        <w:t>、围绕绿色课堂、高效课堂，本学期在术科教师的考核课中采用集中会课的形式，使各位上课老师在活动中能互相观摩、认真研讨，及时分析自身在课堂教学中的不足，促进教师课堂教学能力的提高。</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6</w:t>
      </w:r>
      <w:r>
        <w:rPr>
          <w:rFonts w:ascii="宋体;SimSun" w:hAnsi="宋体;SimSun" w:cs="宋体;SimSun"/>
          <w:kern w:val="0"/>
          <w:sz w:val="24"/>
        </w:rPr>
        <w:t>、认真抓好各种常规的落实，改变以往常规检查方式，以完小教代会调研的方式和蹲点行政人员汇同备课组长交互检查的形式，让参与检查的教师在检查时看到其他老师的优点和不足，大家在检查中相互学习共同提高，保证了各种教学措施落实到位。</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7</w:t>
      </w:r>
      <w:r>
        <w:rPr>
          <w:rFonts w:ascii="宋体;SimSun" w:hAnsi="宋体;SimSun" w:cs="宋体;SimSun"/>
          <w:kern w:val="0"/>
          <w:sz w:val="24"/>
        </w:rPr>
        <w:t>、抓兴趣小组活动的正常开展并保证训练效果，期初安排好兴趣活动的相关工作，期中不断加强过程指导，学生的特长得到较大的提高，多位学生的作品在各级各类比赛中获奖，校民乐队在区的比赛中获二等奖、舞蹈获区三等奖等。</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8</w:t>
      </w:r>
      <w:r>
        <w:rPr>
          <w:rFonts w:ascii="宋体;SimSun" w:hAnsi="宋体;SimSun" w:cs="宋体;SimSun"/>
          <w:kern w:val="0"/>
          <w:sz w:val="24"/>
        </w:rPr>
        <w:t>、认真做好教研协作片各项工作，期初制定好计划，及时提醒各承办学校按计划开展活动，提前通过网络和飞信发送活动信息，期末认真做好总结和反思工作。在各承办学校校长的大力支持下，协作片工作多次受到教研室有关领导的肯定和表扬。</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二、教学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处处能以身作则，模范遵守学校的各种规章制度。认真履行好作为一名教师的职责，在教学中能起好模范带头作用，认真钻研教材，认真上好每一堂课，努力提高学生的学习兴趣，积极创建绿色的音乐课堂，不断改进教学方式、方法，让学生在提高音乐素养的同时，身心受到艺术美的熏陶。</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积极做好青年教师的传帮带作用，为他们的成长贡献自己的能量，认真参与综艺组的各项活动，能与同组的老师认真探讨教学中出现的问题，从不吝啬自已的任何意见和建议，在组内形成了良好的研讨氛围。</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平时认真做好学习和反思工作，不断吸取最新的理念和先进经验，并把它们融入平时的教学中去，积极参与课题研究，认真撰写专题总结，《新课程背景下如何打造本真的音乐课堂》获省论文评比二等奖，《打造教师成长的绿色通道》项目设计获区优秀项目方案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 xml:space="preserve">    </w:t>
      </w:r>
      <w:r>
        <w:rPr>
          <w:rFonts w:ascii="宋体;SimSun" w:hAnsi="宋体;SimSun" w:cs="宋体;SimSun"/>
          <w:kern w:val="0"/>
          <w:sz w:val="24"/>
        </w:rPr>
        <w:t>三、存在问题和不足：</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在学科教学的探讨上还要下工夫，平时忙于事务性工作，对教材的分析和挖掘还不深。</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打造“绿色课堂”的成效还不明显，教务处在工作措施方面思考的还不够。</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教导处 殷 霞：</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这一年，我在思想上严于律己，热爱教育事业。时时以一名优秀教师的身份来约束自己，鞭策自己，力争在思想上、工作上取得进步，得到提高，使自己能顺应社会发展的需要。</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一、 加强学习</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 xml:space="preserve">我积极参加各类政治学习，特别重视《规划》和《纲要》的学习，结合学习，领会精神，联系实际分析、反思，写出心得体会。除了积极参加政治理论学习外，我还积极进行业务学习，提高自己的工作能力和业务素养，使自己能够更好地胜任教师工作。结合课程改革，联系我校主课题内容，利用书籍、网络，认真学习课程改革相关理论，学习他人在教育教学中好的经验、方法等。通过这些学习活动，不断充实了自己、丰富了自己的见识，为自己获得提高作好了准备。 </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二、认真开展教学、教研工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作为一名数学教师，我要求自己认真上好每一节课。课前，我认真钻研教材、教参，课程标准，根据教材的特点及学生的实际情况精心设计教案。课堂上，我努力将所学的课程理念应用到课堂教学中，积极利用远程教育资源，运用课件，运用多种教学方法，精讲精练，减轻学生负担，提高课堂效率，增强学生的学习兴趣和学习主动性。课后，注重培优补差。每天的作业经过精心挑选、设计，适当地留一些有利于学生能力发展的、发挥主动性和创造性的作业。作业能及时批改，认真纠错，及时查漏补缺，因材施教。</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三、任劳任怨，完成学校其他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部门工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我在做好自己的本职工作的同时，和同处室的同志团结协作，做好其它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备课组工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我认真细致地按学校教务处的要求组织教师进行教研活动和集体备课，促进了教师间的交流与互助，发挥了备课组应有的作用。</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协助班主任做好学生的思想教育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4</w:t>
      </w:r>
      <w:r>
        <w:rPr>
          <w:rFonts w:ascii="宋体;SimSun" w:hAnsi="宋体;SimSun" w:cs="宋体;SimSun"/>
          <w:kern w:val="0"/>
          <w:sz w:val="24"/>
        </w:rPr>
        <w:t>、协助其它部门做好学校有关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5</w:t>
      </w:r>
      <w:r>
        <w:rPr>
          <w:rFonts w:ascii="宋体;SimSun" w:hAnsi="宋体;SimSun" w:cs="宋体;SimSun"/>
          <w:kern w:val="0"/>
          <w:sz w:val="24"/>
        </w:rPr>
        <w:t>、做好年级组的蹲点工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四、继往开来，开创新的天地。</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回顾即将过去的一年，我在工作中也取得了一点成绩。所教的学生学习兴趣浓，成绩优良，受到了社会、学校和学生的一致好评。这一年，我被区教师进修学校聘为区第五轮中小学教师培训“送教下乡”活动指导老师，上了一节区级示范课，很好地完成了计划中的指导任务。在常州市小学数学教研活动中上公开课，得到了与会者的肯定，这节课的课件获全国评比二等奖。在教学中注重反思、总结，有</w:t>
      </w:r>
      <w:r>
        <w:rPr>
          <w:rFonts w:cs="宋体;SimSun" w:ascii="宋体;SimSun" w:hAnsi="宋体;SimSun"/>
          <w:kern w:val="0"/>
          <w:sz w:val="24"/>
        </w:rPr>
        <w:t>1</w:t>
      </w:r>
      <w:r>
        <w:rPr>
          <w:rFonts w:ascii="宋体;SimSun" w:hAnsi="宋体;SimSun" w:cs="宋体;SimSun"/>
          <w:kern w:val="0"/>
          <w:sz w:val="24"/>
        </w:rPr>
        <w:t>篇论文在省级刊物发表，有</w:t>
      </w:r>
      <w:r>
        <w:rPr>
          <w:rFonts w:cs="宋体;SimSun" w:ascii="宋体;SimSun" w:hAnsi="宋体;SimSun"/>
          <w:kern w:val="0"/>
          <w:sz w:val="24"/>
        </w:rPr>
        <w:t>1</w:t>
      </w:r>
      <w:r>
        <w:rPr>
          <w:rFonts w:ascii="宋体;SimSun" w:hAnsi="宋体;SimSun" w:cs="宋体;SimSun"/>
          <w:kern w:val="0"/>
          <w:sz w:val="24"/>
        </w:rPr>
        <w:t>篇论文在区级以上评比中获奖。在今后的工作中，我将继续努力，用我的心去教诲学生，在培养学生的同时发展自我。</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ind w:firstLine="480"/>
        <w:jc w:val="center"/>
        <w:rPr>
          <w:rFonts w:ascii="宋体;SimSun" w:hAnsi="宋体;SimSun" w:cs="宋体;SimSun"/>
          <w:kern w:val="0"/>
          <w:sz w:val="16"/>
          <w:szCs w:val="16"/>
        </w:rPr>
      </w:pPr>
      <w:r>
        <w:rPr>
          <w:rFonts w:cs="宋体;SimSun" w:ascii="宋体;SimSun" w:hAnsi="宋体;SimSun"/>
          <w:kern w:val="0"/>
          <w:sz w:val="24"/>
        </w:rPr>
        <w:t xml:space="preserve">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教导处 谢 飞：</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010</w:t>
      </w:r>
      <w:r>
        <w:rPr>
          <w:rFonts w:ascii="宋体;SimSun" w:hAnsi="宋体;SimSun" w:cs="宋体;SimSun"/>
          <w:kern w:val="0"/>
          <w:sz w:val="24"/>
        </w:rPr>
        <w:t>年弹指挥过，现将自己一年来的工作总结如下。</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一、思想素质。本人热爱祖国，坚持四项基本原则，能自觉拥护党的基本路线、方针、政策，热爱教育事业，全面贯彻国家的教育方针，热爱学生，热爱学校，关心爱护每个学生，注重学生的全面发展。自觉遵守学校的各项规章制度，积极参加各级学习和培训，为人师表，能与同事团结协作，和睦相处，尊重他人。</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二、教学工作。作为一名教师，在教学工作中有强烈的事业心和责任感，能认真执行教学常规，踏实做好教育教学工作，认真备课钻研教材，围绕《体育与健康》的课程标准进行教学活动，认真参加每次业务学习。积极参加体育课题研究活动，所参加的区级体育课题“小学体育教学中运用游戏活动的价值和策略的研究”已于</w:t>
      </w:r>
      <w:r>
        <w:rPr>
          <w:rFonts w:cs="宋体;SimSun" w:ascii="宋体;SimSun" w:hAnsi="宋体;SimSun"/>
          <w:kern w:val="0"/>
          <w:sz w:val="24"/>
        </w:rPr>
        <w:t>2010</w:t>
      </w:r>
      <w:r>
        <w:rPr>
          <w:rFonts w:ascii="宋体;SimSun" w:hAnsi="宋体;SimSun" w:cs="宋体;SimSun"/>
          <w:kern w:val="0"/>
          <w:sz w:val="24"/>
        </w:rPr>
        <w:t>年上半年顺利结题，又继续参加学校大课题《探索体现绿色课堂理念的教学组织形式的研究》。</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作为体育教师，我坚持带领运动队训练。暑假中带领学校女篮参加了武进区小学生篮球比赛，获得第三名。下半年带领女篮梯队进行训练。</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三、做好教务处和体育教研组工作。一年中，我认真做好教务处工作，同时在体育组教师的协助下，围绕学校中心工作抓紧抓好体育条线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完成教务处的一块工作，做好教师每月考核以及学生的学籍管理等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抓紧全校的体育常规，组织体育教师集体备课，制定计划，备写教案，落实好课间操、大课间体育活动和体育课外活动等。</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组织好各项校内体育竞赛。一年中在体育组教师的共同努力下，共举办了镇春季田径运动会、中高年级篮球比赛、低年级广播操比赛、跳绳踢毽比赛、小小运动会以及村校冬季田径选拔赛等学生竞赛。</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4</w:t>
      </w:r>
      <w:r>
        <w:rPr>
          <w:rFonts w:ascii="宋体;SimSun" w:hAnsi="宋体;SimSun" w:cs="宋体;SimSun"/>
          <w:kern w:val="0"/>
          <w:sz w:val="24"/>
        </w:rPr>
        <w:t>、做好阳光体育长跑和《学生体质健康标准》的测试和统计工作。</w:t>
      </w:r>
      <w:r>
        <w:rPr>
          <w:rFonts w:cs="宋体;SimSun" w:ascii="宋体;SimSun" w:hAnsi="宋体;SimSun"/>
          <w:kern w:val="0"/>
          <w:sz w:val="24"/>
        </w:rPr>
        <w:t>2010</w:t>
      </w:r>
      <w:r>
        <w:rPr>
          <w:rFonts w:ascii="宋体;SimSun" w:hAnsi="宋体;SimSun" w:cs="宋体;SimSun"/>
          <w:kern w:val="0"/>
          <w:sz w:val="24"/>
        </w:rPr>
        <w:t>年《学生健康标准》的各项测试工作于</w:t>
      </w:r>
      <w:r>
        <w:rPr>
          <w:rFonts w:cs="宋体;SimSun" w:ascii="宋体;SimSun" w:hAnsi="宋体;SimSun"/>
          <w:kern w:val="0"/>
          <w:sz w:val="24"/>
        </w:rPr>
        <w:t>12</w:t>
      </w:r>
      <w:r>
        <w:rPr>
          <w:rFonts w:ascii="宋体;SimSun" w:hAnsi="宋体;SimSun" w:cs="宋体;SimSun"/>
          <w:kern w:val="0"/>
          <w:sz w:val="24"/>
        </w:rPr>
        <w:t>月前顺利结束，并及时上报到国家学生体质健康数据库管理中心，我校学生今年健康标准的优秀率为</w:t>
      </w:r>
      <w:r>
        <w:rPr>
          <w:rFonts w:cs="宋体;SimSun" w:ascii="宋体;SimSun" w:hAnsi="宋体;SimSun"/>
          <w:kern w:val="0"/>
          <w:sz w:val="24"/>
        </w:rPr>
        <w:t>10.86%</w:t>
      </w:r>
      <w:r>
        <w:rPr>
          <w:rFonts w:ascii="宋体;SimSun" w:hAnsi="宋体;SimSun" w:cs="宋体;SimSun"/>
          <w:kern w:val="0"/>
          <w:sz w:val="24"/>
        </w:rPr>
        <w:t>，及格率为</w:t>
      </w:r>
      <w:r>
        <w:rPr>
          <w:rFonts w:cs="宋体;SimSun" w:ascii="宋体;SimSun" w:hAnsi="宋体;SimSun"/>
          <w:kern w:val="0"/>
          <w:sz w:val="24"/>
        </w:rPr>
        <w:t>97.83%</w:t>
      </w:r>
      <w:r>
        <w:rPr>
          <w:rFonts w:ascii="宋体;SimSun" w:hAnsi="宋体;SimSun" w:cs="宋体;SimSun"/>
          <w:kern w:val="0"/>
          <w:sz w:val="24"/>
        </w:rPr>
        <w:t>。</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5</w:t>
      </w:r>
      <w:r>
        <w:rPr>
          <w:rFonts w:ascii="宋体;SimSun" w:hAnsi="宋体;SimSun" w:cs="宋体;SimSun"/>
          <w:kern w:val="0"/>
          <w:sz w:val="24"/>
        </w:rPr>
        <w:t>、校各支运动队训练规范化，体育竞赛成绩有较大进步。田径队获得常州市和武进区团体总分第一名；校女篮获得武进区第三名和常州市阳光体育篮球赛第二名；男篮获得武进区第三名和常州市阳光体育篮球赛第四名，围棋获武进区团体第四，健美操获武进区团体第六名，参加武进区乒乓比赛也有成绩。</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过去的一年即将画上句号，力争在新的一年中把工作做得更好。</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教导处 曹伟芳：</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一年的光阴在弹指一挥间悄然离去，一年来，本人的工作得到了各级领导和各位老师的大力支持，热情帮助和真心理解，在此我向你们表示衷心的感谢！回顾这一年的工作，忙碌而充实、平凡而实在。现从以下几个方面进行汇报：</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一、 加强学习</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我积极参加各类政治学习，全面贯彻教学方针，热爱教育，工作有事业心和责任感，遵纪守法，热爱学校，关心集体。自觉钻研业务，提高自己的工作能力和业务素养，使自己能够更好地胜任教师工作。结合课程改革，联系我校主课题内容，利用书籍、网络，认真学习课程改革相关理论，学习他人在教育教学中好的经验、方法等。通过这些学习活动，不断充实了自己、丰富了自己的见识，为自己获得提高作好了准备。</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二、认真开展教学、教研工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作为一名语文教师，我要求自己认真上好每一节课。课前，我认真钻研教材、并与同年级组的教师一起研究，讨论教学内容、教学方法和教学思路。在此，我对同级组的老师表示衷心感谢！我平时重视教学方法和教学思想的探究，注重课堂教学效果，注重减轻学生负担，注重学生学习能力和思维能力的提高。</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在这一年的任教中，我对学生关怀备至，总是把他们当成自己的孩子。所教班级学生爱语文，有多位学生在省、市、区级比赛中获奖，郭晨曦、仇亦文在省征文比赛中获一、二等奖，刘嘉寅、史子涵获区一、三等奖，吴语桐的征文获常州市一、二等奖，朱家辉、仇亦文在区征文比赛中分获一、二等奖，吴语桐获武进区小学生作文竞赛三等奖。刘嘉寅获常州市硬笔书法一等奖、省二等奖，刘嘉寅获区毛笔书法三等奖，郭晨曦获区硬笔书法高年级组一等奖。另有多名学生的习作发表于《武进日报》、《常州日报小记者苑》。</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三、尽心尽力完成其他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本学年努力做好本部门的工作，力求扎实、规范、有效，尽心尽力与同科室的同志做好教务处常规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①</w:t>
      </w:r>
      <w:r>
        <w:rPr>
          <w:rFonts w:ascii="宋体;SimSun" w:hAnsi="宋体;SimSun" w:cs="宋体;SimSun"/>
          <w:kern w:val="0"/>
          <w:sz w:val="24"/>
        </w:rPr>
        <w:t>安排好平时的调课、代课，确保学校正常的教学秩序。</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②</w:t>
      </w:r>
      <w:r>
        <w:rPr>
          <w:rFonts w:ascii="宋体;SimSun" w:hAnsi="宋体;SimSun" w:cs="宋体;SimSun"/>
          <w:kern w:val="0"/>
          <w:sz w:val="24"/>
        </w:rPr>
        <w:t>严格按照上级主管部门的通知要求并根据我校实际，制定好校本教研计划。</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③</w:t>
      </w:r>
      <w:r>
        <w:rPr>
          <w:rFonts w:ascii="宋体;SimSun" w:hAnsi="宋体;SimSun" w:cs="宋体;SimSun"/>
          <w:kern w:val="0"/>
          <w:sz w:val="24"/>
        </w:rPr>
        <w:t>积极推进教研活动的有效开展。根据教导处工作计划，安排各教研组开展两周一次的教研活动，与上课教师积极探讨新课程的理念。本学年我们镇共开展了四次大型的教研活动。另外配合现代技术处开展了片配套光盘和互联网资源在教学中的有效应用的研讨活动。</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④</w:t>
      </w:r>
      <w:r>
        <w:rPr>
          <w:rFonts w:ascii="宋体;SimSun" w:hAnsi="宋体;SimSun" w:cs="宋体;SimSun"/>
          <w:kern w:val="0"/>
          <w:sz w:val="24"/>
        </w:rPr>
        <w:t>本学年，我镇组织开展了“我爱我们的节日”、“人文•世博•环保”、 “走进世博 走向世界”、“走近科学，认知地震”等征文竞赛、全镇作文竞赛、写字比赛……我校多次获优秀组织奖，多名学生在省市区获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协助班主任做好学生的思想教育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协助其它部门做好学校有关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4</w:t>
      </w:r>
      <w:r>
        <w:rPr>
          <w:rFonts w:ascii="宋体;SimSun" w:hAnsi="宋体;SimSun" w:cs="宋体;SimSun"/>
          <w:kern w:val="0"/>
          <w:sz w:val="24"/>
        </w:rPr>
        <w:t>、做好年级组的蹲点工作。（上半年蹲点五年级）</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展望新的一年，我将以更饱满的热情学习，积累工作经验，提高工作艺术和工作水平，尽心尽职，为学生、学校的发展尽自己最大的努力。</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德育处 高伟明</w:t>
      </w:r>
      <w:r>
        <w:rPr>
          <w:rFonts w:cs="宋体;SimSun" w:ascii="宋体;SimSun" w:hAnsi="宋体;SimSun"/>
          <w:b/>
          <w:bCs/>
          <w:kern w:val="0"/>
          <w:sz w:val="30"/>
          <w:szCs w:val="30"/>
        </w:rPr>
        <w:t>:</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弹指一挥间，</w:t>
      </w:r>
      <w:r>
        <w:rPr>
          <w:rFonts w:cs="宋体;SimSun" w:ascii="宋体;SimSun" w:hAnsi="宋体;SimSun"/>
          <w:kern w:val="0"/>
          <w:sz w:val="24"/>
        </w:rPr>
        <w:t>365</w:t>
      </w:r>
      <w:r>
        <w:rPr>
          <w:rFonts w:ascii="宋体;SimSun" w:hAnsi="宋体;SimSun" w:cs="宋体;SimSun"/>
          <w:kern w:val="0"/>
          <w:sz w:val="24"/>
        </w:rPr>
        <w:t>个日子匆匆而去。正如繁琐的班主任工作，德育处的工作（学生工作）也千头万绪。在各位老师的齐心协力下，在各部门的支持下，德育“这边风景也好”，拾穗一二，以点带面。</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一、为提升学校形象推波助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全国青少年“我爱祖国的蓝天”读书活动优秀组织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获常州市主动发展优秀项目二等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武进区少先队考核“五星级”学校</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4</w:t>
      </w:r>
      <w:r>
        <w:rPr>
          <w:rFonts w:ascii="宋体;SimSun" w:hAnsi="宋体;SimSun" w:cs="宋体;SimSun"/>
          <w:kern w:val="0"/>
          <w:sz w:val="24"/>
        </w:rPr>
        <w:t>、常州市“好娃娃杯”少儿书画、作文、儿歌大赛优秀组织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5</w:t>
      </w:r>
      <w:r>
        <w:rPr>
          <w:rFonts w:ascii="宋体;SimSun" w:hAnsi="宋体;SimSun" w:cs="宋体;SimSun"/>
          <w:kern w:val="0"/>
          <w:sz w:val="24"/>
        </w:rPr>
        <w:t>、常州市“我爱我的祖国”网络知识竞赛优秀组织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6</w:t>
      </w:r>
      <w:r>
        <w:rPr>
          <w:rFonts w:ascii="宋体;SimSun" w:hAnsi="宋体;SimSun" w:cs="宋体;SimSun"/>
          <w:kern w:val="0"/>
          <w:sz w:val="24"/>
        </w:rPr>
        <w:t>、武进区“红领巾寻访共和国英模”大</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队主题队会一等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7</w:t>
      </w:r>
      <w:r>
        <w:rPr>
          <w:rFonts w:ascii="宋体;SimSun" w:hAnsi="宋体;SimSun" w:cs="宋体;SimSun"/>
          <w:kern w:val="0"/>
          <w:sz w:val="24"/>
        </w:rPr>
        <w:t>、区优秀观摩活动评比中，我校</w:t>
      </w:r>
      <w:r>
        <w:rPr>
          <w:rFonts w:cs="宋体;SimSun" w:ascii="宋体;SimSun" w:hAnsi="宋体;SimSun"/>
          <w:kern w:val="0"/>
          <w:sz w:val="24"/>
        </w:rPr>
        <w:t>6</w:t>
      </w:r>
      <w:r>
        <w:rPr>
          <w:rFonts w:ascii="宋体;SimSun" w:hAnsi="宋体;SimSun" w:cs="宋体;SimSun"/>
          <w:kern w:val="0"/>
          <w:sz w:val="24"/>
        </w:rPr>
        <w:t>个活动获得一、二、三等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8</w:t>
      </w:r>
      <w:r>
        <w:rPr>
          <w:rFonts w:ascii="宋体;SimSun" w:hAnsi="宋体;SimSun" w:cs="宋体;SimSun"/>
          <w:kern w:val="0"/>
          <w:sz w:val="24"/>
        </w:rPr>
        <w:t>、四（</w:t>
      </w:r>
      <w:r>
        <w:rPr>
          <w:rFonts w:cs="宋体;SimSun" w:ascii="宋体;SimSun" w:hAnsi="宋体;SimSun"/>
          <w:kern w:val="0"/>
          <w:sz w:val="24"/>
        </w:rPr>
        <w:t>7</w:t>
      </w:r>
      <w:r>
        <w:rPr>
          <w:rFonts w:ascii="宋体;SimSun" w:hAnsi="宋体;SimSun" w:cs="宋体;SimSun"/>
          <w:kern w:val="0"/>
          <w:sz w:val="24"/>
        </w:rPr>
        <w:t>）班被评为</w:t>
      </w:r>
      <w:r>
        <w:rPr>
          <w:rFonts w:cs="宋体;SimSun" w:ascii="宋体;SimSun" w:hAnsi="宋体;SimSun"/>
          <w:kern w:val="0"/>
          <w:sz w:val="24"/>
        </w:rPr>
        <w:t>2010</w:t>
      </w:r>
      <w:r>
        <w:rPr>
          <w:rFonts w:ascii="宋体;SimSun" w:hAnsi="宋体;SimSun" w:cs="宋体;SimSun"/>
          <w:kern w:val="0"/>
          <w:sz w:val="24"/>
        </w:rPr>
        <w:t>年武进区“文明礼仪班级</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9</w:t>
      </w:r>
      <w:r>
        <w:rPr>
          <w:rFonts w:ascii="宋体;SimSun" w:hAnsi="宋体;SimSun" w:cs="宋体;SimSun"/>
          <w:kern w:val="0"/>
          <w:sz w:val="24"/>
        </w:rPr>
        <w:t>、一年级家长学校暨新生入队仪式活动取得成功，其它年级家长活动也取得实效。</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二、为促进学生全面发展添砖加瓦。</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莫存勋同学被评为武进区十名“四好少年标兵”之一、还有卞雅琪被评为区四好少年。</w:t>
      </w:r>
      <w:r>
        <w:rPr>
          <w:rFonts w:cs="宋体;SimSun" w:ascii="宋体;SimSun" w:hAnsi="宋体;SimSun"/>
          <w:kern w:val="0"/>
          <w:sz w:val="24"/>
        </w:rPr>
        <w:t>8</w:t>
      </w:r>
      <w:r>
        <w:rPr>
          <w:rFonts w:ascii="宋体;SimSun" w:hAnsi="宋体;SimSun" w:cs="宋体;SimSun"/>
          <w:kern w:val="0"/>
          <w:sz w:val="24"/>
        </w:rPr>
        <w:t>位同学被评为武进区文明礼仪之星。</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吴语桐分别常州市、武进区“四好少年”讲故事比赛中获一等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获全国读书教育活动征文、手抄报二等奖、区二等奖、区三等奖共</w:t>
      </w:r>
      <w:r>
        <w:rPr>
          <w:rFonts w:cs="宋体;SimSun" w:ascii="宋体;SimSun" w:hAnsi="宋体;SimSun"/>
          <w:kern w:val="0"/>
          <w:sz w:val="24"/>
        </w:rPr>
        <w:t>6</w:t>
      </w:r>
      <w:r>
        <w:rPr>
          <w:rFonts w:ascii="宋体;SimSun" w:hAnsi="宋体;SimSun" w:cs="宋体;SimSun"/>
          <w:kern w:val="0"/>
          <w:sz w:val="24"/>
        </w:rPr>
        <w:t>个。</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4</w:t>
      </w:r>
      <w:r>
        <w:rPr>
          <w:rFonts w:ascii="宋体;SimSun" w:hAnsi="宋体;SimSun" w:cs="宋体;SimSun"/>
          <w:kern w:val="0"/>
          <w:sz w:val="24"/>
        </w:rPr>
        <w:t>、获</w:t>
      </w:r>
      <w:r>
        <w:rPr>
          <w:rFonts w:ascii="宋体;SimSun" w:hAnsi="宋体;SimSun" w:cs="宋体;SimSun"/>
          <w:color w:val="000000"/>
          <w:kern w:val="0"/>
          <w:sz w:val="24"/>
        </w:rPr>
        <w:t>武进区“四好少年”章设计一、二、三等奖共</w:t>
      </w:r>
      <w:r>
        <w:rPr>
          <w:rFonts w:cs="宋体;SimSun" w:ascii="宋体;SimSun" w:hAnsi="宋体;SimSun"/>
          <w:color w:val="000000"/>
          <w:kern w:val="0"/>
          <w:sz w:val="24"/>
        </w:rPr>
        <w:t>8</w:t>
      </w:r>
      <w:r>
        <w:rPr>
          <w:rFonts w:ascii="宋体;SimSun" w:hAnsi="宋体;SimSun" w:cs="宋体;SimSun"/>
          <w:color w:val="000000"/>
          <w:kern w:val="0"/>
          <w:sz w:val="24"/>
        </w:rPr>
        <w:t>个。</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获“争当‘四好少年’童谣创作”评比一、二、三等奖共</w:t>
      </w:r>
      <w:r>
        <w:rPr>
          <w:rFonts w:cs="宋体;SimSun" w:ascii="宋体;SimSun" w:hAnsi="宋体;SimSun"/>
          <w:color w:val="000000"/>
          <w:kern w:val="0"/>
          <w:sz w:val="24"/>
        </w:rPr>
        <w:t>9</w:t>
      </w:r>
      <w:r>
        <w:rPr>
          <w:rFonts w:ascii="宋体;SimSun" w:hAnsi="宋体;SimSun" w:cs="宋体;SimSun"/>
          <w:color w:val="000000"/>
          <w:kern w:val="0"/>
          <w:sz w:val="24"/>
        </w:rPr>
        <w:t>个。</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6</w:t>
      </w:r>
      <w:r>
        <w:rPr>
          <w:rFonts w:ascii="宋体;SimSun" w:hAnsi="宋体;SimSun" w:cs="宋体;SimSun"/>
          <w:kern w:val="0"/>
          <w:sz w:val="24"/>
        </w:rPr>
        <w:t>、获“我们的城市文明”调查报告评选一等奖两个。</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7</w:t>
      </w:r>
      <w:r>
        <w:rPr>
          <w:rFonts w:ascii="宋体;SimSun" w:hAnsi="宋体;SimSun" w:cs="宋体;SimSun"/>
          <w:kern w:val="0"/>
          <w:sz w:val="24"/>
        </w:rPr>
        <w:t>、获“上书房杯”</w:t>
      </w:r>
      <w:r>
        <w:rPr>
          <w:rFonts w:cs="宋体;SimSun" w:ascii="宋体;SimSun" w:hAnsi="宋体;SimSun"/>
          <w:kern w:val="0"/>
          <w:sz w:val="24"/>
        </w:rPr>
        <w:t>2010</w:t>
      </w:r>
      <w:r>
        <w:rPr>
          <w:rFonts w:ascii="宋体;SimSun" w:hAnsi="宋体;SimSun" w:cs="宋体;SimSun"/>
          <w:kern w:val="0"/>
          <w:sz w:val="24"/>
        </w:rPr>
        <w:t>年常州市学生书画、作文、剪纸大赛</w:t>
      </w:r>
      <w:r>
        <w:rPr>
          <w:rFonts w:ascii="宋体;SimSun" w:hAnsi="宋体;SimSun" w:cs="宋体;SimSun"/>
          <w:color w:val="000000"/>
          <w:kern w:val="0"/>
          <w:sz w:val="24"/>
        </w:rPr>
        <w:t>一、二、三等奖</w:t>
      </w:r>
      <w:r>
        <w:rPr>
          <w:rFonts w:ascii="宋体;SimSun" w:hAnsi="宋体;SimSun" w:cs="宋体;SimSun"/>
          <w:kern w:val="0"/>
          <w:sz w:val="24"/>
        </w:rPr>
        <w:t>共</w:t>
      </w:r>
      <w:r>
        <w:rPr>
          <w:rFonts w:cs="宋体;SimSun" w:ascii="宋体;SimSun" w:hAnsi="宋体;SimSun"/>
          <w:kern w:val="0"/>
          <w:sz w:val="24"/>
        </w:rPr>
        <w:t>17</w:t>
      </w:r>
      <w:r>
        <w:rPr>
          <w:rFonts w:ascii="宋体;SimSun" w:hAnsi="宋体;SimSun" w:cs="宋体;SimSun"/>
          <w:kern w:val="0"/>
          <w:sz w:val="24"/>
        </w:rPr>
        <w:t>个。</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8</w:t>
      </w:r>
      <w:r>
        <w:rPr>
          <w:rFonts w:ascii="宋体;SimSun" w:hAnsi="宋体;SimSun" w:cs="宋体;SimSun"/>
          <w:kern w:val="0"/>
          <w:sz w:val="24"/>
        </w:rPr>
        <w:t>、获暑期中小学生读书活动</w:t>
      </w:r>
      <w:r>
        <w:rPr>
          <w:rFonts w:ascii="宋体;SimSun" w:hAnsi="宋体;SimSun" w:cs="宋体;SimSun"/>
          <w:color w:val="000000"/>
          <w:kern w:val="0"/>
          <w:sz w:val="24"/>
        </w:rPr>
        <w:t>一、二、三等奖</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个。</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9</w:t>
      </w:r>
      <w:r>
        <w:rPr>
          <w:rFonts w:ascii="宋体;SimSun" w:hAnsi="宋体;SimSun" w:cs="宋体;SimSun"/>
          <w:kern w:val="0"/>
          <w:sz w:val="24"/>
        </w:rPr>
        <w:t>、获“洛阳中学杯”反腐倡廉书画美术作品比赛</w:t>
      </w:r>
      <w:r>
        <w:rPr>
          <w:rFonts w:ascii="宋体;SimSun" w:hAnsi="宋体;SimSun" w:cs="宋体;SimSun"/>
          <w:color w:val="000000"/>
          <w:kern w:val="0"/>
          <w:sz w:val="24"/>
        </w:rPr>
        <w:t>一、二、三等奖</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个。</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color w:val="000000"/>
          <w:kern w:val="0"/>
          <w:sz w:val="24"/>
        </w:rPr>
        <w:t>10</w:t>
      </w:r>
      <w:r>
        <w:rPr>
          <w:rFonts w:ascii="宋体;SimSun" w:hAnsi="宋体;SimSun" w:cs="宋体;SimSun"/>
          <w:color w:val="000000"/>
          <w:kern w:val="0"/>
          <w:sz w:val="24"/>
        </w:rPr>
        <w:t>、获“红领巾寻访共和国英模”“寻访日记”一、二、三等奖</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个。</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color w:val="000000"/>
          <w:kern w:val="0"/>
          <w:sz w:val="24"/>
        </w:rPr>
        <w:t>11</w:t>
      </w:r>
      <w:r>
        <w:rPr>
          <w:rFonts w:ascii="宋体;SimSun" w:hAnsi="宋体;SimSun" w:cs="宋体;SimSun"/>
          <w:color w:val="000000"/>
          <w:kern w:val="0"/>
          <w:sz w:val="24"/>
        </w:rPr>
        <w:t>、获武进区“我为少先队献一计”评比活动一、二、三等奖</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个。</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2</w:t>
      </w:r>
      <w:r>
        <w:rPr>
          <w:rFonts w:ascii="宋体;SimSun" w:hAnsi="宋体;SimSun" w:cs="宋体;SimSun"/>
          <w:kern w:val="0"/>
          <w:sz w:val="24"/>
        </w:rPr>
        <w:t>、获常州市龙城文化遗产评比小学组艺术作品三等奖、优秀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3</w:t>
      </w:r>
      <w:r>
        <w:rPr>
          <w:rFonts w:ascii="宋体;SimSun" w:hAnsi="宋体;SimSun" w:cs="宋体;SimSun"/>
          <w:kern w:val="0"/>
          <w:sz w:val="24"/>
        </w:rPr>
        <w:t>、获</w:t>
      </w:r>
      <w:r>
        <w:rPr>
          <w:rFonts w:ascii="宋体;SimSun" w:hAnsi="宋体;SimSun" w:cs="宋体;SimSun"/>
          <w:color w:val="000000"/>
          <w:kern w:val="0"/>
          <w:sz w:val="24"/>
        </w:rPr>
        <w:t>武进区少先队“五彩杯”小课题一、二、三等奖</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4</w:t>
      </w:r>
      <w:r>
        <w:rPr>
          <w:rFonts w:ascii="宋体;SimSun" w:hAnsi="宋体;SimSun" w:cs="宋体;SimSun"/>
          <w:kern w:val="0"/>
          <w:sz w:val="24"/>
        </w:rPr>
        <w:t>、绿色教育：开展回收、义卖、节约活动。</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5</w:t>
      </w:r>
      <w:r>
        <w:rPr>
          <w:rFonts w:ascii="宋体;SimSun" w:hAnsi="宋体;SimSun" w:cs="宋体;SimSun"/>
          <w:kern w:val="0"/>
          <w:sz w:val="24"/>
        </w:rPr>
        <w:t>、心理健康教育：开设团体心理辅导课。</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6</w:t>
      </w:r>
      <w:r>
        <w:rPr>
          <w:rFonts w:ascii="宋体;SimSun" w:hAnsi="宋体;SimSun" w:cs="宋体;SimSun"/>
          <w:kern w:val="0"/>
          <w:sz w:val="24"/>
        </w:rPr>
        <w:t>、生命安全教育：开展生命教育周活动，开展消防演习、快速疏散等活动。</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7</w:t>
      </w:r>
      <w:r>
        <w:rPr>
          <w:rFonts w:ascii="宋体;SimSun" w:hAnsi="宋体;SimSun" w:cs="宋体;SimSun"/>
          <w:kern w:val="0"/>
          <w:sz w:val="24"/>
        </w:rPr>
        <w:t>、少先队教育：大队委员竞选。队仪式活动。佩戴队干部标志。队知识考察。</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8</w:t>
      </w:r>
      <w:r>
        <w:rPr>
          <w:rFonts w:ascii="宋体;SimSun" w:hAnsi="宋体;SimSun" w:cs="宋体;SimSun"/>
          <w:kern w:val="0"/>
          <w:sz w:val="24"/>
        </w:rPr>
        <w:t>、爱国主义教育：寻访英模活动。开展弘扬和培育民族精神月”活动。</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9</w:t>
      </w:r>
      <w:r>
        <w:rPr>
          <w:rFonts w:ascii="宋体;SimSun" w:hAnsi="宋体;SimSun" w:cs="宋体;SimSun"/>
          <w:kern w:val="0"/>
          <w:sz w:val="24"/>
        </w:rPr>
        <w:t>、举行新一届小记者协会成立仪式，开展小记者恐龙园采访等活动。寻访江苏创造活动。宜兴快乐体验活动。</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三、为班主任工作减负出谋划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减少评比、竞赛、活动的次数，减少班主任集中开会的次数，加强期初、每月例会的针对性与有效性。</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分解各项竞赛的技术难度。德育处、大队部加强竞赛前的学生培训和指导。</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组织班主任学习“全国优秀班主任成长论坛”精神。多次派年轻班主任外出学习。</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四、给自己专业成长鼓劲加油。</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获得扬州大学硕士学位。</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顺利通过中学高级职称评审。</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童眼看家乡 妙笔写童心》获常州市第三届学校主动发展优秀项目二等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4</w:t>
      </w:r>
      <w:r>
        <w:rPr>
          <w:rFonts w:ascii="宋体;SimSun" w:hAnsi="宋体;SimSun" w:cs="宋体;SimSun"/>
          <w:kern w:val="0"/>
          <w:sz w:val="24"/>
        </w:rPr>
        <w:t>、《小小行动 绿色先锋 》发表于《江苏教育研究》</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5</w:t>
      </w:r>
      <w:r>
        <w:rPr>
          <w:rFonts w:ascii="宋体;SimSun" w:hAnsi="宋体;SimSun" w:cs="宋体;SimSun"/>
          <w:kern w:val="0"/>
          <w:sz w:val="24"/>
        </w:rPr>
        <w:t>、获江苏省少先队年会论文二等奖。</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6</w:t>
      </w:r>
      <w:r>
        <w:rPr>
          <w:rFonts w:ascii="宋体;SimSun" w:hAnsi="宋体;SimSun" w:cs="宋体;SimSun"/>
          <w:kern w:val="0"/>
          <w:sz w:val="24"/>
        </w:rPr>
        <w:t>、担任区级课题组长，撰写课题方案与课题计划。</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五、对自身行为反思改进。</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对教师开展德育活动的指导和帮助还有许多需要努力的地方。</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教学业务的学习不够，教学钻研不能做到持之以恒。</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学校整体工作的关注还不全面，与各部门还要进一步配合，与班主任还要加强交流，及时处理一些特殊问题。</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德育处 张静芳</w:t>
      </w:r>
      <w:r>
        <w:rPr>
          <w:rFonts w:cs="宋体;SimSun" w:ascii="宋体;SimSun" w:hAnsi="宋体;SimSun"/>
          <w:b/>
          <w:bCs/>
          <w:kern w:val="0"/>
          <w:sz w:val="30"/>
          <w:szCs w:val="30"/>
        </w:rPr>
        <w:t>:</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匆匆，又匆匆，一年的时光这么一晃就晃过去了，真是忙忙碌碌，回顾这一年，感觉既忙碌又充实，同时个人也自觉成长了不少。现从以下几个方面进行小结并简要汇报：</w:t>
      </w:r>
    </w:p>
    <w:p>
      <w:pPr>
        <w:pStyle w:val="Normal"/>
        <w:widowControl/>
        <w:shd w:fill="FFFFFF" w:val="clear"/>
        <w:spacing w:lineRule="atLeast" w:line="400"/>
        <w:ind w:firstLine="482"/>
        <w:jc w:val="left"/>
        <w:rPr>
          <w:rFonts w:ascii="宋体;SimSun" w:hAnsi="宋体;SimSun" w:cs="宋体;SimSun"/>
          <w:kern w:val="0"/>
          <w:sz w:val="16"/>
          <w:szCs w:val="16"/>
        </w:rPr>
      </w:pPr>
      <w:r>
        <w:rPr>
          <w:rFonts w:ascii="宋体;SimSun" w:hAnsi="宋体;SimSun" w:cs="宋体;SimSun"/>
          <w:b/>
          <w:bCs/>
          <w:kern w:val="0"/>
          <w:sz w:val="24"/>
        </w:rPr>
        <w:t xml:space="preserve">一、政治思想方面。 </w:t>
      </w:r>
    </w:p>
    <w:p>
      <w:pPr>
        <w:pStyle w:val="Normal"/>
        <w:widowControl/>
        <w:shd w:fill="FFFFFF" w:val="clear"/>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作为一名中共党员，我热爱中国共产党，平时能积极参加学校和党组织举行的各项政治活动，用 “科学发展观”等先进思想武装自己，努力协调好日常生活与工作中的人和事。在学校各项工作中，能牢固树立为学生服务、为教师服务、为学校服务的思想，待人诚恳，做事扎实，关心身边的同事，与老师们团结协作，热爱并关心学生，严格遵守师德规范要求，以求和孩子们一起成长，争取每一节课和他们一起学有所得、学有所乐。</w:t>
      </w:r>
    </w:p>
    <w:p>
      <w:pPr>
        <w:pStyle w:val="Normal"/>
        <w:widowControl/>
        <w:spacing w:lineRule="atLeast" w:line="400"/>
        <w:ind w:firstLine="482"/>
        <w:jc w:val="left"/>
        <w:rPr>
          <w:rFonts w:ascii="宋体;SimSun" w:hAnsi="宋体;SimSun" w:cs="宋体;SimSun"/>
          <w:kern w:val="0"/>
          <w:sz w:val="16"/>
          <w:szCs w:val="16"/>
        </w:rPr>
      </w:pPr>
      <w:r>
        <w:rPr>
          <w:rFonts w:ascii="宋体;SimSun" w:hAnsi="宋体;SimSun" w:cs="宋体;SimSun"/>
          <w:b/>
          <w:bCs/>
          <w:kern w:val="0"/>
          <w:sz w:val="24"/>
        </w:rPr>
        <w:t>二、美术教学本职工作。</w:t>
      </w:r>
    </w:p>
    <w:p>
      <w:pPr>
        <w:pStyle w:val="Normal"/>
        <w:widowControl/>
        <w:shd w:fill="FFFFFF" w:val="clear"/>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 xml:space="preserve">我是一名美术教师，美术教学是我的首要职责。平时，我能认真钻研教材，注重钻研教法和学法，不断丰富自己的知识储备，经常与同事探讨、交流。 </w:t>
      </w:r>
      <w:r>
        <w:rPr>
          <w:rFonts w:cs="宋体;SimSun" w:ascii="宋体;SimSun" w:hAnsi="宋体;SimSun"/>
          <w:kern w:val="0"/>
          <w:sz w:val="24"/>
        </w:rPr>
        <w:t>4</w:t>
      </w:r>
      <w:r>
        <w:rPr>
          <w:rFonts w:ascii="宋体;SimSun" w:hAnsi="宋体;SimSun" w:cs="宋体;SimSun"/>
          <w:kern w:val="0"/>
          <w:sz w:val="24"/>
        </w:rPr>
        <w:t>月，在常州市小学美术学科同题异构联校教研活动中执教《线条的魅力》，给二百余位听课老师提供了很好的现场；在课堂教学中，渗透德育理念，我愿意和他们一起成长，同时我也真的从他们身上获取了很多力量。我在工作中能配合班主任做好班级管理工作。认真落实每次比赛，通过活动，学生的美术素养得到了提高。这一年度，我校有好多学生在各级各类竞赛中获奖，我辅导的学生作品在</w:t>
      </w:r>
      <w:r>
        <w:rPr>
          <w:rFonts w:ascii="宋体;SimSun" w:hAnsi="宋体;SimSun" w:cs="宋体;SimSun"/>
          <w:color w:val="000000"/>
          <w:kern w:val="0"/>
          <w:sz w:val="24"/>
        </w:rPr>
        <w:t>武进区首届小学生电脑制作竞赛等</w:t>
      </w:r>
      <w:r>
        <w:rPr>
          <w:rFonts w:ascii="宋体;SimSun" w:hAnsi="宋体;SimSun" w:cs="宋体;SimSun"/>
          <w:kern w:val="0"/>
          <w:sz w:val="24"/>
        </w:rPr>
        <w:t>省、市、区各级各类绘画比赛各种奖项近</w:t>
      </w:r>
      <w:r>
        <w:rPr>
          <w:rFonts w:cs="宋体;SimSun" w:ascii="宋体;SimSun" w:hAnsi="宋体;SimSun"/>
          <w:kern w:val="0"/>
          <w:sz w:val="24"/>
        </w:rPr>
        <w:t>20</w:t>
      </w:r>
      <w:r>
        <w:rPr>
          <w:rFonts w:ascii="宋体;SimSun" w:hAnsi="宋体;SimSun" w:cs="宋体;SimSun"/>
          <w:kern w:val="0"/>
          <w:sz w:val="24"/>
        </w:rPr>
        <w:t>人次，三人次分获</w:t>
      </w:r>
      <w:r>
        <w:rPr>
          <w:rFonts w:ascii="宋体;SimSun" w:hAnsi="宋体;SimSun" w:cs="宋体;SimSun"/>
          <w:color w:val="000000"/>
          <w:kern w:val="0"/>
          <w:sz w:val="24"/>
        </w:rPr>
        <w:t>二、三等奖，</w:t>
      </w:r>
      <w:r>
        <w:rPr>
          <w:rFonts w:ascii="宋体;SimSun" w:hAnsi="宋体;SimSun" w:cs="宋体;SimSun"/>
          <w:kern w:val="0"/>
          <w:sz w:val="24"/>
        </w:rPr>
        <w:t>另外学生作品四人次发表在江苏省电视报《优漫卡通》上。我个人作品在去教育系统举办的“洛阳中学杯”廉政书画比赛中，荣获教师组三等奖，在“上书房杯”</w:t>
      </w:r>
      <w:r>
        <w:rPr>
          <w:rFonts w:cs="宋体;SimSun" w:ascii="宋体;SimSun" w:hAnsi="宋体;SimSun"/>
          <w:kern w:val="0"/>
          <w:sz w:val="24"/>
        </w:rPr>
        <w:t>2010</w:t>
      </w:r>
      <w:r>
        <w:rPr>
          <w:rFonts w:ascii="宋体;SimSun" w:hAnsi="宋体;SimSun" w:cs="宋体;SimSun"/>
          <w:kern w:val="0"/>
          <w:sz w:val="24"/>
        </w:rPr>
        <w:t>年常州市学生书画、剪纸大赛中也因指导学生成绩突出，被评为“优秀指导教师”，在“魅力常州，辉煌省运”——常州市百名小书画家迎省运现场绘画活动中，荣获“优秀辅导老师”称号。</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我被评为武进区第五批小学美术骨干教师，我相信一份耕耘一份收获，这些成绩也将督促我在以后的工作中继续努力，一往直前。</w:t>
      </w:r>
    </w:p>
    <w:p>
      <w:pPr>
        <w:pStyle w:val="Normal"/>
        <w:widowControl/>
        <w:spacing w:lineRule="atLeast" w:line="400"/>
        <w:ind w:firstLine="482"/>
        <w:jc w:val="left"/>
        <w:rPr>
          <w:rFonts w:ascii="宋体;SimSun" w:hAnsi="宋体;SimSun" w:cs="宋体;SimSun"/>
          <w:kern w:val="0"/>
          <w:sz w:val="16"/>
          <w:szCs w:val="16"/>
        </w:rPr>
      </w:pPr>
      <w:r>
        <w:rPr>
          <w:rFonts w:ascii="宋体;SimSun" w:hAnsi="宋体;SimSun" w:cs="宋体;SimSun"/>
          <w:b/>
          <w:bCs/>
          <w:kern w:val="0"/>
          <w:sz w:val="24"/>
        </w:rPr>
        <w:t>三、分管德育的具体工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作为德育处副主任，首先我要求自己做到正确定位，牢固树立大局意识和服务意识，努力做好高伟明主任的助手，和同条线的老师一起尽心尽职地做好德育、少先队的常规工作，同时配合其他部门接受上级部门对我校的一次又一次验收、评估。虽然德育处的工作比较繁杂，头绪多、任务重，但我一直坚持“笨鸟先飞”、 “笨鸟多飞”，力求一步一个脚印地做好每一项工作，基本完成自己分管的所有工作：（</w:t>
      </w:r>
      <w:r>
        <w:rPr>
          <w:rFonts w:cs="宋体;SimSun" w:ascii="宋体;SimSun" w:hAnsi="宋体;SimSun"/>
          <w:kern w:val="0"/>
          <w:sz w:val="24"/>
        </w:rPr>
        <w:t>1</w:t>
      </w:r>
      <w:r>
        <w:rPr>
          <w:rFonts w:ascii="宋体;SimSun" w:hAnsi="宋体;SimSun" w:cs="宋体;SimSun"/>
          <w:kern w:val="0"/>
          <w:sz w:val="24"/>
        </w:rPr>
        <w:t>）学校宣传橱窗和班级布置评比、检查等工作；（</w:t>
      </w:r>
      <w:r>
        <w:rPr>
          <w:rFonts w:cs="宋体;SimSun" w:ascii="宋体;SimSun" w:hAnsi="宋体;SimSun"/>
          <w:kern w:val="0"/>
          <w:sz w:val="24"/>
        </w:rPr>
        <w:t>2</w:t>
      </w:r>
      <w:r>
        <w:rPr>
          <w:rFonts w:ascii="宋体;SimSun" w:hAnsi="宋体;SimSun" w:cs="宋体;SimSun"/>
          <w:kern w:val="0"/>
          <w:sz w:val="24"/>
        </w:rPr>
        <w:t>）我校手拉手地球村的结构部署和常规活动；（</w:t>
      </w:r>
      <w:r>
        <w:rPr>
          <w:rFonts w:cs="宋体;SimSun" w:ascii="宋体;SimSun" w:hAnsi="宋体;SimSun"/>
          <w:kern w:val="0"/>
          <w:sz w:val="24"/>
        </w:rPr>
        <w:t>3</w:t>
      </w:r>
      <w:r>
        <w:rPr>
          <w:rFonts w:ascii="宋体;SimSun" w:hAnsi="宋体;SimSun" w:cs="宋体;SimSun"/>
          <w:kern w:val="0"/>
          <w:sz w:val="24"/>
        </w:rPr>
        <w:t>）组织我校学生参加上级各类竞赛；（</w:t>
      </w:r>
      <w:r>
        <w:rPr>
          <w:rFonts w:cs="宋体;SimSun" w:ascii="宋体;SimSun" w:hAnsi="宋体;SimSun"/>
          <w:kern w:val="0"/>
          <w:sz w:val="24"/>
        </w:rPr>
        <w:t>4</w:t>
      </w:r>
      <w:r>
        <w:rPr>
          <w:rFonts w:ascii="宋体;SimSun" w:hAnsi="宋体;SimSun" w:cs="宋体;SimSun"/>
          <w:kern w:val="0"/>
          <w:sz w:val="24"/>
        </w:rPr>
        <w:t>）每月进行行政、教师值日、红领巾值岗打分的常规考核分的汇总，从十月份起每周的常规情况统计和通报，（</w:t>
      </w:r>
      <w:r>
        <w:rPr>
          <w:rFonts w:cs="宋体;SimSun" w:ascii="宋体;SimSun" w:hAnsi="宋体;SimSun"/>
          <w:kern w:val="0"/>
          <w:sz w:val="24"/>
        </w:rPr>
        <w:t>5</w:t>
      </w:r>
      <w:r>
        <w:rPr>
          <w:rFonts w:ascii="宋体;SimSun" w:hAnsi="宋体;SimSun" w:cs="宋体;SimSun"/>
          <w:kern w:val="0"/>
          <w:sz w:val="24"/>
        </w:rPr>
        <w:t>）优秀班集体和优秀班主任的考核工作；（</w:t>
      </w:r>
      <w:r>
        <w:rPr>
          <w:rFonts w:cs="宋体;SimSun" w:ascii="宋体;SimSun" w:hAnsi="宋体;SimSun"/>
          <w:kern w:val="0"/>
          <w:sz w:val="24"/>
        </w:rPr>
        <w:t>6</w:t>
      </w:r>
      <w:r>
        <w:rPr>
          <w:rFonts w:ascii="宋体;SimSun" w:hAnsi="宋体;SimSun" w:cs="宋体;SimSun"/>
          <w:kern w:val="0"/>
          <w:sz w:val="24"/>
        </w:rPr>
        <w:t>）校内各类学生评优评先等方面的工作。（</w:t>
      </w:r>
      <w:r>
        <w:rPr>
          <w:rFonts w:cs="宋体;SimSun" w:ascii="宋体;SimSun" w:hAnsi="宋体;SimSun"/>
          <w:kern w:val="0"/>
          <w:sz w:val="24"/>
        </w:rPr>
        <w:t>7</w:t>
      </w:r>
      <w:r>
        <w:rPr>
          <w:rFonts w:ascii="宋体;SimSun" w:hAnsi="宋体;SimSun" w:cs="宋体;SimSun"/>
          <w:kern w:val="0"/>
          <w:sz w:val="24"/>
        </w:rPr>
        <w:t>）作为校通讯组的一名成员，在办公室杨主任的细心指导下，在这一年里，我写了近</w:t>
      </w:r>
      <w:r>
        <w:rPr>
          <w:rFonts w:cs="宋体;SimSun" w:ascii="宋体;SimSun" w:hAnsi="宋体;SimSun"/>
          <w:kern w:val="0"/>
          <w:sz w:val="24"/>
        </w:rPr>
        <w:t>40</w:t>
      </w:r>
      <w:r>
        <w:rPr>
          <w:rFonts w:ascii="宋体;SimSun" w:hAnsi="宋体;SimSun" w:cs="宋体;SimSun"/>
          <w:kern w:val="0"/>
          <w:sz w:val="24"/>
        </w:rPr>
        <w:t>篇报道并被武进教育信息网录用。</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010</w:t>
      </w:r>
      <w:r>
        <w:rPr>
          <w:rFonts w:ascii="宋体;SimSun" w:hAnsi="宋体;SimSun" w:cs="宋体;SimSun"/>
          <w:kern w:val="0"/>
          <w:sz w:val="24"/>
        </w:rPr>
        <w:t>年度，我还积极参加了全国、省市、区的各类培训学习，共计</w:t>
      </w:r>
      <w:r>
        <w:rPr>
          <w:rFonts w:cs="宋体;SimSun" w:ascii="宋体;SimSun" w:hAnsi="宋体;SimSun"/>
          <w:kern w:val="0"/>
          <w:sz w:val="24"/>
        </w:rPr>
        <w:t>830</w:t>
      </w:r>
      <w:r>
        <w:rPr>
          <w:rFonts w:ascii="宋体;SimSun" w:hAnsi="宋体;SimSun" w:cs="宋体;SimSun"/>
          <w:kern w:val="0"/>
          <w:sz w:val="24"/>
        </w:rPr>
        <w:t>学时，包括自己报名参加的江苏省心理学会举办的国家职业资格心理咨询师（二级）培训，顺利完成学习任务，拿到了结业证书。以后，我要争取把所学的知识与技能努力运用到工作中去。</w:t>
      </w:r>
    </w:p>
    <w:p>
      <w:pPr>
        <w:pStyle w:val="Normal"/>
        <w:widowControl/>
        <w:shd w:fill="FFFFFF" w:val="clear"/>
        <w:spacing w:lineRule="atLeast" w:line="400"/>
        <w:ind w:firstLine="482"/>
        <w:jc w:val="left"/>
        <w:rPr>
          <w:rFonts w:ascii="宋体;SimSun" w:hAnsi="宋体;SimSun" w:cs="宋体;SimSun"/>
          <w:kern w:val="0"/>
          <w:sz w:val="16"/>
          <w:szCs w:val="16"/>
        </w:rPr>
      </w:pPr>
      <w:r>
        <w:rPr>
          <w:rFonts w:ascii="宋体;SimSun" w:hAnsi="宋体;SimSun" w:cs="宋体;SimSun"/>
          <w:b/>
          <w:bCs/>
          <w:kern w:val="0"/>
          <w:sz w:val="24"/>
        </w:rPr>
        <w:t>四、存在问题与今后的打算。</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本学年，在教师专业发展方面，存在懒惰情绪，平时浏览教育书籍少，未能及时参加论文和案例评比。另外，德育处工作思路注重大的活动，而没有细细关注学生的心理状况，特别是对特殊学生的教育。</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现代教育技术处 张伟强：</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kern w:val="0"/>
          <w:sz w:val="24"/>
        </w:rPr>
        <w:t>各位领导，各位老师：</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首先</w:t>
      </w:r>
      <w:r>
        <w:rPr>
          <w:rFonts w:cs="宋体;SimSun" w:ascii="宋体;SimSun" w:hAnsi="宋体;SimSun"/>
          <w:kern w:val="0"/>
          <w:sz w:val="24"/>
        </w:rPr>
        <w:t>,</w:t>
      </w:r>
      <w:r>
        <w:rPr>
          <w:rFonts w:ascii="宋体;SimSun" w:hAnsi="宋体;SimSun" w:cs="宋体;SimSun"/>
          <w:kern w:val="0"/>
          <w:sz w:val="24"/>
        </w:rPr>
        <w:t>衷心地感谢大家一年来对我工作的关心和支持！</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紧张而忙碌的</w:t>
      </w:r>
      <w:r>
        <w:rPr>
          <w:rFonts w:cs="宋体;SimSun" w:ascii="宋体;SimSun" w:hAnsi="宋体;SimSun"/>
          <w:kern w:val="0"/>
          <w:sz w:val="24"/>
        </w:rPr>
        <w:t>2010</w:t>
      </w:r>
      <w:r>
        <w:rPr>
          <w:rFonts w:ascii="宋体;SimSun" w:hAnsi="宋体;SimSun" w:cs="宋体;SimSun"/>
          <w:kern w:val="0"/>
          <w:sz w:val="24"/>
        </w:rPr>
        <w:t>年即将过去，一年来，紧紧围绕学校中心工作和要求，在校领导班子的正确领导下，在各部门和广大教职工的关心支持下，本人始终坚持饱满的工作热情，积极的工作态度，认真履行岗位职责，脚踏实地，科学践行，追求稳步发展。</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我热爱教师这个职业，更热爱一个个活泼可爱的孩子，觉得只有和他们在一起，生命才会显得灿烂。面对孩子们一个个稚气的问题，我就象个科学家一样，让我感觉到我自身的价值。所以我总是喜欢带着孩子们一起做科学，积极地作好教学准备，为孩子们开启知识的宝库。同时认真学习教育教学理论，不断更新思考方式，不断完善自己的知识结构，让自己真正成为区科学学科的领头人，本年度分别在我夏溪和卜弋小学精心组织了片的科学教研活动，得到教研室巢老师的高度评价；参与省级课题“在科学教育中学习性评价运用策略的研究”的研究；在科学教育中精心指导年轻教师参加省基本功竞赛，多次参加教学研讨活动并作指导性发言和评课，得到广大科学教师的认可；论文《关注过程适时评价》获武进区论文评比一等奖并在《常州教育报》发表。科学是一片沃土，在这里我能生根，在这儿我能不断成长。</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作为学校科技辅导员，深知责任之重大。在我的带动下，不能不说我校科技教育卓有成效。一方面学校作为区航空模型比赛基地，每年组织的竞赛有口皆碑，确立了我校在区科技教育的地位。由我校承办的“中天”杯武进区第四届航空模型竞赛在常州市中天实验学校的大力支持取得圆满成功，得到全区各学校师生的称赞，我校航模队也获得了团体一等奖的好成绩；另一方面组队参加区市省各级比赛都是满载而归。在参加常州市国际数棋比赛中获得团体三等奖；在常州市航空模型竞赛中获得团体三等奖；武进区第四届国际数棋比赛获得团体三等奖；武进区第四届航空模型竞赛获得团体一等奖；区第四届航海模型和建筑模型比赛获得团体一等奖；区车辆模型竞赛获得团体二等奖；区小哥白尼知识竞赛获得团体一等奖；还辅导参加了金钥匙科技竞赛，，区科学创新大赛，成绩还没公布。当然成绩的获得需要一个团队的合作，我衷心感谢我的团队，也衷心感谢全体老师对我们的关心和支持。在此我要真诚地对大家说一声谢谢！希望在今后的工作中会得到大家一如既往的关注。因为我相信：众人拾柴火焰高。</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学校的发展离不开现代教育技术的支撑，作为现代教育技术处的负责人，不断提高自身水平，积极与韦主任合作，尽最大能力做好培训和服务工作。参与的十一五全国现代教育技术课题《基于信息技术的校本课程的开发与实施研究》顺利结题；积极组织学校教师开展电子白板的教学运用的研究；配合搞好各项现代教育技术方面的竞赛。相信我们全体教师会本着发展的眼光不断提升自己信息素养，进而提升学校办学品位。</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人心齐，泰山移。只要我们脚踏实地，科学践行，稳步发展，我们一定会是最棒的。</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相信自己，我能行；相信大家，你真棒。</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现代教育技术处 韦国：</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010</w:t>
      </w:r>
      <w:r>
        <w:rPr>
          <w:rFonts w:ascii="宋体;SimSun" w:hAnsi="宋体;SimSun" w:cs="宋体;SimSun"/>
          <w:kern w:val="0"/>
          <w:sz w:val="24"/>
        </w:rPr>
        <w:t>年度，我能不断提高自身的政治素养和业务能力，积极参加了市、区专业培训学习，报名参加了西南大学计算机科学教育的学习，获得了“优秀学生”称号。我把所学的知识与技能努力运用到工作中，完成了学校网站第五次改版，不断拓展校园网内涵，提高我校校园网络应用水平。</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一年中，我首先认真做好教育教学工作，稳步推进科研工作。今年，主持的十一五全国现代教育技术课题《基于信息技术的校本课程的开发与实施研究》顺利结题；《农村小学生信息技术水平差异性成因及教学对策》等三篇论文在国家级刊物发表；教学案例《鸦片的背后》在教育部教育管理信息中心组织的首届“教学中的互联网搜索”优秀案例评比中获得三等奖；《长方形和正方形的面积》等两个课件上全国教育技术课题规划办组织的评比中荣获二等奖；</w:t>
      </w:r>
      <w:r>
        <w:rPr>
          <w:rFonts w:cs="宋体;SimSun" w:ascii="宋体;SimSun" w:hAnsi="宋体;SimSun"/>
          <w:kern w:val="0"/>
          <w:sz w:val="24"/>
        </w:rPr>
        <w:t>4</w:t>
      </w:r>
      <w:r>
        <w:rPr>
          <w:rFonts w:ascii="宋体;SimSun" w:hAnsi="宋体;SimSun" w:cs="宋体;SimSun"/>
          <w:kern w:val="0"/>
          <w:sz w:val="24"/>
        </w:rPr>
        <w:t>月，在常州市小学信息技术学科同题异构联校教研活动中执教《软件的安装》，给百余位听课老师提供了很好的现场；辅导的郭至诚等学生在区“信息与未来”夏令营中获得团体二等奖，并获得四个单项一等奖，在省“信息与未来”夏令营选拔赛中有两人获一等奖，两名同学在省比赛中获得二等奖</w:t>
      </w:r>
      <w:r>
        <w:rPr>
          <w:rFonts w:cs="宋体;SimSun" w:ascii="宋体;SimSun" w:hAnsi="宋体;SimSun"/>
          <w:kern w:val="0"/>
          <w:sz w:val="24"/>
        </w:rPr>
        <w:t>10</w:t>
      </w:r>
      <w:r>
        <w:rPr>
          <w:rFonts w:ascii="宋体;SimSun" w:hAnsi="宋体;SimSun" w:cs="宋体;SimSun"/>
          <w:kern w:val="0"/>
          <w:sz w:val="24"/>
        </w:rPr>
        <w:t>项。</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月，在常州市“新技术暨电子白板应用专题研讨活动”中作《</w:t>
      </w:r>
      <w:r>
        <w:rPr>
          <w:rFonts w:cs="宋体;SimSun" w:ascii="宋体;SimSun" w:hAnsi="宋体;SimSun"/>
          <w:kern w:val="0"/>
          <w:sz w:val="24"/>
        </w:rPr>
        <w:t>java</w:t>
      </w:r>
      <w:r>
        <w:rPr>
          <w:rFonts w:ascii="宋体;SimSun" w:hAnsi="宋体;SimSun" w:cs="宋体;SimSun"/>
          <w:kern w:val="0"/>
          <w:sz w:val="24"/>
        </w:rPr>
        <w:t>互动工具在小学教学中的运用》专题讲座，获得好评；作为武进区教育系统兼职网络管理员和区教育技术应用中心组成员，十多次到相关学校指导工作；围绕信息技术为学校教学教学和管理服务，积极做好装备建设与使用指导，尽力保障计算机与网络的完好与畅通，及时解决突发问题，特别是人手配备电脑初期，积极与教师沟通，尽量做到第一时间完成个别辅导和维护工作。本年度还组织了配套光盘盒互联网资源在课堂教学中有效应用研讨互动和无线技术在课堂教学中有效应用培训，提高教师适应信息化教育的能力。</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今年，还配合学校其他相关部门开展了科普知识网络竞赛、健康教育知识（网络）竞赛、“书香江苏”网络读书活动等工作，各项活动均取得了良好的成绩，学校获得了“书香学校”称号，有</w:t>
      </w:r>
      <w:r>
        <w:rPr>
          <w:rFonts w:cs="宋体;SimSun" w:ascii="宋体;SimSun" w:hAnsi="宋体;SimSun"/>
          <w:kern w:val="0"/>
          <w:sz w:val="24"/>
        </w:rPr>
        <w:t>5</w:t>
      </w:r>
      <w:r>
        <w:rPr>
          <w:rFonts w:ascii="宋体;SimSun" w:hAnsi="宋体;SimSun" w:cs="宋体;SimSun"/>
          <w:kern w:val="0"/>
          <w:sz w:val="24"/>
        </w:rPr>
        <w:t>位学生被评为“读书之星”，多篇文章获奖，</w:t>
      </w:r>
      <w:r>
        <w:rPr>
          <w:rFonts w:cs="宋体;SimSun" w:ascii="宋体;SimSun" w:hAnsi="宋体;SimSun"/>
          <w:kern w:val="0"/>
          <w:sz w:val="24"/>
        </w:rPr>
        <w:t>10</w:t>
      </w:r>
      <w:r>
        <w:rPr>
          <w:rFonts w:ascii="宋体;SimSun" w:hAnsi="宋体;SimSun" w:cs="宋体;SimSun"/>
          <w:kern w:val="0"/>
          <w:sz w:val="24"/>
        </w:rPr>
        <w:t>名学生在科普知识竞赛中获奖，两名学生在健康知识竞赛中获奖，学校获组织奖。</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随着信息化的普及，校园网应用应是我处下一阶段工作的重点，思考实施的策略，努力提高信息化水平，将给我们的老师带来工作习惯的改变，可能会在工作初期带来麻烦，希望在以后工作中大家给予更多支持与帮助！</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教科室 郑小玲：</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忙忙碌碌，一年的时间就像流水一样从指缝间溜走了。回顾这一年，感觉既忙碌又充实。</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我热爱中国共产党，坚决拥护中国共产党的领导，认真学习科学实践发展观，执行党的基本路线，在各项工作中同党和国家的方针政策保持一致。平时能积极参加学校和党组织举行的各项政治活动，关心国家大事，做到方向明确，目标坚定，能自觉遵守学校的各项规章制度，遵守社会公德和教师职业道德，语言规范，举止文明，严以律己，作风正派，为人师表。在学校各项工作中，能牢固树立为学生服务、为教师服务、为学校服务的思想，与同事能和睦相处。</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我是一名数学教师，搞好教学工作是我的首要职责。平时，我能认真钻研教材，注重钻研教法和学法，遇到问题能虚心请教同事，和他们一起探讨、交流，认真阅读教育教学书籍，不断丰富自己的知识储备。在课堂教学中，以提高课堂教学效率、质量为宗旨，以通过自己的引导，学生愿学、会学、善学为乐趣。课后，我能认真批改作业，抓好补缺、补差工作，不以任何原因影响学生的学业，并配合班主任做好班级管理工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身为教科室副主任，我能和同科室的老师一起尽心尽职地做好教科研的常规工作：组织老师参加各级各类论文评比、编辑学生习作《童声》、开展各项课题研究活动等，同时配合其他部门接受上级部门对我校的一次又一次验收、评估。本年度，教科研工作的重点之一是省中小学教学研究第八期课题课题《构建绿色课堂，促进师生和谐发展的研究》开题论证活动，我们全面整理材料，认真撰写开题报告，得到了省、市、区教研室领导的肯定。</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作为校通讯组的一名成员，我能及时捕捉学校的教科教研信息，通过媒体及时向外界报道我校教科教研的动态生成、发展情况，在这一年里，写了十多篇报道并被武进教育信息网录用。</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在这一年里，在领导们的关心和全体老师的支持下，我也取得了一些成绩：有</w:t>
      </w:r>
      <w:r>
        <w:rPr>
          <w:rFonts w:cs="宋体;SimSun" w:ascii="宋体;SimSun" w:hAnsi="宋体;SimSun"/>
          <w:kern w:val="0"/>
          <w:sz w:val="24"/>
        </w:rPr>
        <w:t>1</w:t>
      </w:r>
      <w:r>
        <w:rPr>
          <w:rFonts w:ascii="宋体;SimSun" w:hAnsi="宋体;SimSun" w:cs="宋体;SimSun"/>
          <w:kern w:val="0"/>
          <w:sz w:val="24"/>
        </w:rPr>
        <w:t>篇论文在省级论文评比中获奖，撰写的《小学数学解决问题教学的实践与思考》在常州市小学数学新课程教学成果展示会上得到了大家的好评，在武进区小学数学教师基本功大赛中荣获一等奖，在常州市小学数学教师基本功大赛中荣获三等奖。</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在未来的日子里，我将以更饱满的热情学习，进一步做好本职工作，为学校的发展添砖加瓦。</w:t>
      </w:r>
    </w:p>
    <w:p>
      <w:pPr>
        <w:pStyle w:val="Normal"/>
        <w:widowControl/>
        <w:spacing w:lineRule="atLeast" w:line="400"/>
        <w:ind w:firstLine="480"/>
        <w:jc w:val="righ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ind w:firstLine="480"/>
        <w:jc w:val="righ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教科室 王晓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在校长室的领导下，忙碌而有序的</w:t>
      </w:r>
      <w:r>
        <w:rPr>
          <w:rFonts w:cs="宋体;SimSun" w:ascii="宋体;SimSun" w:hAnsi="宋体;SimSun"/>
          <w:kern w:val="0"/>
          <w:sz w:val="24"/>
        </w:rPr>
        <w:t>2010</w:t>
      </w:r>
      <w:r>
        <w:rPr>
          <w:rFonts w:ascii="宋体;SimSun" w:hAnsi="宋体;SimSun" w:cs="宋体;SimSun"/>
          <w:kern w:val="0"/>
          <w:sz w:val="24"/>
        </w:rPr>
        <w:t>即将过去，现将我一年来的主要工作汇报如下：</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一、努力做一名好教师</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作为学校中层，我想自己首先是一位教师，教书育人是首要职责，每天总是以饱满的热情投入到教学中去。平时在教研组内以身作则，认真钻研教材，注重钻研教法和学法，力争把教材吃透，在课堂教学中，以提高课堂教学效率、质量为宗旨，努力引导学生愿学、会学、善学。课后，我能认真批改作业，抓好提优、补差工作，努力做到堂堂清、日日清，不以任何原因影响学生的学业，所教数学学科深受学生的喜爱。</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二、全面、深入地推进校主课题（新教育实验课题）的研究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校主课题，省教研课题“构建绿色课堂，促进师生和谐发展的研究”顺利开题。</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奔牛实小的省教研课题《构建绿色课堂，促进师生和谐发展的研究》开题论证活动顺利举行，由我执笔的开题报告受到与会专家的一致肯定，他们认为奔牛实小的现行课题《构建绿色课堂，促进师生和谐发展的研究》选题很好，时代性强，富有前瞻性。该课题定位于课堂教学非常贴合小学教育教学实际，无论是方案设计，还是实际操作，都比较规范。老师们的研究热情高涨，参与面很广，有利于加快学校教师专业化成长的步伐。开题会后，根据专家组的意见，又一次对课题方案进行了全面的修改和完善。</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子课题组重新调整到位。依据专家组建议，在解校长、郑小玲主任的指导下，在充分尊重课题组成员的意见后，新的子课题已重新划分，子课题组成员已全部调整到位，为主课题更科学、深入地开展研究奠定了良好的基础。</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课题研究资料努力做到有规划，早搜集。为了使课题资料能更好地反映研究过程，和研究成果，要求全体课题组成员依据自己的研究重点有计划地搜集研究资料，并及时上传到课题研究的专题网站。</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三、协助做好电子白板课题的中期评估、交流工作。</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20</w:t>
      </w:r>
      <w:r>
        <w:rPr>
          <w:rFonts w:ascii="宋体;SimSun" w:hAnsi="宋体;SimSun" w:cs="宋体;SimSun"/>
          <w:kern w:val="0"/>
          <w:sz w:val="24"/>
        </w:rPr>
        <w:t>日，我校参加了在宜昌举行的全国教育技术研究“十一五”规划</w:t>
      </w:r>
      <w:r>
        <w:rPr>
          <w:rFonts w:cs="宋体;SimSun" w:ascii="宋体;SimSun" w:hAnsi="宋体;SimSun"/>
          <w:kern w:val="0"/>
          <w:sz w:val="24"/>
        </w:rPr>
        <w:t>2009</w:t>
      </w:r>
      <w:r>
        <w:rPr>
          <w:rFonts w:ascii="宋体;SimSun" w:hAnsi="宋体;SimSun" w:cs="宋体;SimSun"/>
          <w:kern w:val="0"/>
          <w:sz w:val="24"/>
        </w:rPr>
        <w:t>年度重点课题《基于交互式白板的课堂教学重构研究》课题中期交流研讨会议，由我执笔的课题中期研究报告在交流汇报中得到总课题组相关专家的充分肯定，北京大学教育学院教授贾积有认为我校的课题切入点好，研究过程扎实、精致，富有成效。</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四、进一步指导和管理好完小的科研工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我校是一套班子两块牌子，又是常州市连续三批教科研基地，教科室每一学期都组织开好镇课题现场会，带领各完小的课题负责人深入课题现场，一起探讨和解决课题研究中的现象和问题，使各完小能牢固树立起“科研为先导”的理念，在大家的共同努力下，各校的课题研究不断取得新的进展。</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五、不断推进综合实践课程的常态、有效实施。</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综合实践课程是新课程改革的一个亮点，同时也是一个难点，为了使我校的综合实践课程实施不断走向深入，在校长室的引领下，制定出符合学校实际的综合实践教学常规和学科发展规划，定期对全校综合实践活动指导老师进行通识培训，组织不同形式、层次的观摩学习，不断提高老师们对综合实践活动课程的理解水平和实施能力。本年度，聂霞、杨润人撰写的综合实践论文获常州市二等奖。</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在努力做好本职工作的同时也能注重教育教学理论的学习，不断提高自己的理论水平，本年度有两篇论文在省级以上刊物上发表。</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在回顾一年工作的同时，我也清醒地认识到自己还有很多不足之处，工作中创造性发挥不够，理论功底有待进一步加强，这也是我今后努力的方向，争取在今后的工作中能为学生的成长，为学校的发展贡献更大的力量！</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会计室 薛彩琴：</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在学校党支部的正确领导下，在教育局计财科和镇财政所的正确指导下，依靠全体教师共同努力，以求真务实的工作作风，为学校的建设和发展提供了优质的服务，较好地完成了各项工作任务。现就一年的工作作如下总结：</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一、   勤于学习，融会贯通，提高自身素质</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24"/>
        </w:rPr>
        <w:t>知识是无边的海洋，而我们人的一生所能学到的知识相以于这片海洋来说，是那么渺小。因而，本人尽可能多地利用时间来学习，只有学习才能使人进步。平时注重政治理论学习，与党的路线政策保持一致，坚持全面贯彻党的教育方针，进一步增强了自己为人师表的责任感，注重学习教育教学理论、科学文化知识，更新观念、扩大自己的知识面。根据学校财务发展的状况和外界形势的发展，也为了使自己在专业知识方面懂得更多一些，站得更高一些，能认真学习财务知识，吸收其中精华，为自身的财务能力充电， “学无止境”，在学习上本人会更加努力。</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二、   强化单位财务管理，以服务为导向，多办实事</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24"/>
        </w:rPr>
        <w:t>学校的财务工作是学校的保障，它将影响到学校的一切工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作为学校会计，每年能结合学校实际，制定有效合理的财务制度和上报审批程序。在工作中，能自学严格执行会计制度，搞好会计核算，督促收入进度，严格控制支出，在全体教师的配合下，确保了单位收支的及时到位和资金的有效使用。</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在学校工作中，教学是主导的，财务是从属的，但财务决不是消极从属于教学，它反过来又是保证和促进教学的重要条件，我能密切配合教导处、总务处，从教学实际出发，积极地为教学服务，对各项财务开支，只要有利于教学的，就千方百计地支持。在资金上保证教学需要，并不意味着“有求必应”，要多少给多少，而是把保证教学需要和发挥资金最佳效果结合起来，做到少花钱，多办事，办好事。</w:t>
      </w:r>
    </w:p>
    <w:p>
      <w:pPr>
        <w:pStyle w:val="Normal"/>
        <w:widowControl/>
        <w:spacing w:lineRule="atLeast" w:line="400"/>
        <w:ind w:firstLine="480"/>
        <w:jc w:val="left"/>
        <w:rPr>
          <w:rFonts w:ascii="宋体;SimSun" w:hAnsi="宋体;SimSun" w:cs="宋体;SimSun"/>
          <w:kern w:val="0"/>
          <w:sz w:val="16"/>
          <w:szCs w:val="16"/>
        </w:rPr>
      </w:pPr>
      <w:r>
        <w:rPr>
          <w:rFonts w:cs="宋体;SimSun" w:ascii="宋体;SimSun" w:hAnsi="宋体;SimSun"/>
          <w:kern w:val="0"/>
          <w:sz w:val="24"/>
        </w:rPr>
        <w:t xml:space="preserve">    </w:t>
      </w:r>
      <w:r>
        <w:rPr>
          <w:rFonts w:ascii="宋体;SimSun" w:hAnsi="宋体;SimSun" w:cs="宋体;SimSun"/>
          <w:kern w:val="0"/>
          <w:sz w:val="24"/>
        </w:rPr>
        <w:t>踏踏实实做好本职工作，实实在在为教师多办实事。作为财务人员其本职工作就是为广大教师做好工资、福利等方面的后勤服务工作。校对工资、增资、养老保险、失业保险、医疗保险、住房公积金、校务公开等工作，本人能耐心细致地做好工作，确保准备。在搞好本职工作的同时，还协助其他部门做好后勤服务工作。一学年工作能顺利完成，这与学校领导及全体教师的共同努力是分不开的。感谢大家对本人工作的支持，并希望大家能一如既往地支持财务工作。</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回首一年工作，虽平凡，但也不失工作的乐趣。在今后的工作中，我将改进工作方法，进一步增强服务意识，还是那句话“踏踏实实做好本职工作，实实在在为教师办实事”。</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kern w:val="0"/>
          <w:sz w:val="24"/>
        </w:rPr>
        <w:t xml:space="preserve">                                          </w:t>
      </w:r>
    </w:p>
    <w:p>
      <w:pPr>
        <w:pStyle w:val="Normal"/>
        <w:widowControl/>
        <w:spacing w:lineRule="atLeast" w:line="400"/>
        <w:jc w:val="left"/>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b/>
          <w:bCs/>
          <w:kern w:val="0"/>
          <w:sz w:val="30"/>
          <w:szCs w:val="30"/>
        </w:rPr>
        <w:t>会计室 叶燕南：</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一年来，我能拥护党的路线、方针、政策，坚持四项基本原则，拥护改革开放，积极参加学校组织的政治学习和其它各项活动，热爱教育，工作有事业心和责任感，遵纪守法，热爱学校，关心集体，认真工作，服从安排，处处以身作则，为人师表。 </w:t>
      </w:r>
    </w:p>
    <w:p>
      <w:pPr>
        <w:pStyle w:val="Normal"/>
        <w:widowControl/>
        <w:spacing w:lineRule="atLeast" w:line="400"/>
        <w:ind w:firstLine="480"/>
        <w:jc w:val="left"/>
        <w:rPr>
          <w:rFonts w:ascii="宋体;SimSun" w:hAnsi="宋体;SimSun" w:cs="宋体;SimSun"/>
          <w:kern w:val="0"/>
          <w:sz w:val="16"/>
          <w:szCs w:val="16"/>
        </w:rPr>
      </w:pPr>
      <w:r>
        <w:rPr>
          <w:rFonts w:ascii="宋体;SimSun" w:hAnsi="宋体;SimSun" w:cs="宋体;SimSun"/>
          <w:kern w:val="0"/>
          <w:sz w:val="24"/>
        </w:rPr>
        <w:t>在出纳工作方面，我能按照国家法令和财务制度及现金管理条例的有关规定做好各项工作。我想作为一名出纳人员，在经费上应该为学校负责、为校长把关，要把学校应收的每一笔钱都记在学校帐上，不能丢失每分钱。我认为这才算得上是一个称职的出纳。在工作中，对经过财务负责人审核、校长审批的合法收支凭证办理收支手续。在报销手续中，基建维修项目开支较大的，必须经过有关部门审计，附有关合同、票据齐全、金额对头、经办人、验收人，审批人签字完备，方可报销。其它日常开支，报销手续也一样，必须三章齐全才可报销。应妥善保管现金，坚持逐日盘库，如果现金超过存放的限额，要当日解入银行，确保现金安全。我原任学校会计工作，对上级规定的财务政策和财务纪律，对学校的各项财务制度比较熟悉，因此在薛会计因事外出不在学校时，有些教师向我咨询财务政策方面的有关问题，我能耐心地向他们作宣传，例如学校收费的有关项目和具体要求，教师工资的计算原则及医药费的结算办法等，原原本本地宣传、不厌其烦地解释，使他们明白底细，消除疑虑。有时张会计到银行去办事，班主任交钱到会计室来时，为了不耽误班主任的其它工作，我主动代张会计把钱先收下来，及时交给张会计处。</w:t>
      </w:r>
    </w:p>
    <w:p>
      <w:pPr>
        <w:pStyle w:val="Normal"/>
        <w:widowControl/>
        <w:spacing w:lineRule="atLeast" w:line="400"/>
        <w:jc w:val="left"/>
        <w:rPr>
          <w:rFonts w:ascii="宋体;SimSun" w:hAnsi="宋体;SimSun" w:cs="宋体;SimSun"/>
          <w:kern w:val="0"/>
          <w:sz w:val="16"/>
          <w:szCs w:val="16"/>
        </w:rPr>
      </w:pPr>
      <w:r>
        <w:rPr>
          <w:rFonts w:ascii="宋体;SimSun" w:hAnsi="宋体;SimSun" w:cs="宋体;SimSun"/>
          <w:kern w:val="0"/>
          <w:sz w:val="24"/>
        </w:rPr>
        <w:t>今后我一定继续努力，按照学校领导的要求，更加兢兢业业地工作。</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6:00Z</dcterms:created>
  <dc:creator>韦国</dc:creator>
  <dc:description/>
  <cp:keywords/>
  <dc:language>en-US</dc:language>
  <cp:lastModifiedBy>韦国</cp:lastModifiedBy>
  <dcterms:modified xsi:type="dcterms:W3CDTF">2011-12-07T01:26:00Z</dcterms:modified>
  <cp:revision>1</cp:revision>
  <dc:subject/>
  <dc:title>2010年奔牛实小中层干部述职报告</dc:title>
</cp:coreProperties>
</file>