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80"/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28"/>
          <w:szCs w:val="28"/>
        </w:rPr>
        <w:t>国旗下讲话：十好习惯　让我们终身受用</w:t>
      </w:r>
    </w:p>
    <w:p>
      <w:pPr>
        <w:pStyle w:val="Normal"/>
        <w:widowControl/>
        <w:spacing w:lineRule="atLeast" w:line="480"/>
        <w:jc w:val="righ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28"/>
          <w:szCs w:val="28"/>
        </w:rPr>
        <w:t>德育处　高伟明</w:t>
      </w:r>
    </w:p>
    <w:p>
      <w:pPr>
        <w:pStyle w:val="Normal"/>
        <w:widowControl/>
        <w:spacing w:lineRule="atLeast" w:line="4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28"/>
          <w:szCs w:val="28"/>
        </w:rPr>
        <w:t>尊敬的老师，亲爱的同学们：</w:t>
      </w:r>
    </w:p>
    <w:p>
      <w:pPr>
        <w:pStyle w:val="Normal"/>
        <w:widowControl/>
        <w:spacing w:lineRule="atLeast" w:line="480"/>
        <w:ind w:firstLine="5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28"/>
          <w:szCs w:val="28"/>
        </w:rPr>
        <w:t>大家早上好，今天我讲话的题目是《十好习惯　让我们终身受用》。</w:t>
      </w:r>
    </w:p>
    <w:p>
      <w:pPr>
        <w:pStyle w:val="Normal"/>
        <w:widowControl/>
        <w:spacing w:lineRule="atLeast" w:line="480"/>
        <w:ind w:firstLine="5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28"/>
          <w:szCs w:val="28"/>
        </w:rPr>
        <w:t>最伟大的两个科学家之一爱因斯坦有句名言，“一个人取得的成绩往往取决于性格上的伟大。”是啊，细节决定成败，习惯改变人生。纵观历史，大凡获得成功的人，都有一些良好行为长期坚持，养成习惯。鲁迅先生从小就养成不迟到的习惯，时刻叮嘱自己抓紧时间，凡事都要早做，日复一日，长期坚持，成为中国近代最杰出的文学家。</w:t>
      </w:r>
    </w:p>
    <w:p>
      <w:pPr>
        <w:pStyle w:val="Normal"/>
        <w:widowControl/>
        <w:spacing w:lineRule="atLeast" w:line="480"/>
        <w:ind w:firstLine="5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28"/>
          <w:szCs w:val="28"/>
        </w:rPr>
        <w:t>可见，行为习惯对一个人的素质起决定性作用，对我们小学生来讲，尤为重要。“扔一次垃圾，心灵就蒙上一层灰尘；捡一次垃圾，心灵就添上一块净土”。著名的教育家叶圣陶曾说过：“什么是教育？简单一句话，就是养成良好的习惯。”良好的行为习惯，是我们健康成长的保证，也是培养高尚道德情操的重要保障。</w:t>
      </w:r>
      <w:r>
        <w:rPr>
          <w:rFonts w:ascii="宋体;SimSun" w:hAnsi="宋体;SimSun" w:cs="宋体;SimSun"/>
          <w:kern w:val="0"/>
          <w:sz w:val="28"/>
          <w:szCs w:val="28"/>
          <w:u w:val="single"/>
        </w:rPr>
        <w:t>从今天起，</w:t>
      </w:r>
      <w:r>
        <w:rPr>
          <w:rFonts w:ascii="宋体;SimSun" w:hAnsi="宋体;SimSun" w:cs="宋体;SimSun"/>
          <w:kern w:val="0"/>
          <w:sz w:val="28"/>
          <w:szCs w:val="28"/>
        </w:rPr>
        <w:t>我校将向全体学生推广“十好习惯”教育，倡导全体同学争做“十好”学生。</w:t>
      </w:r>
    </w:p>
    <w:p>
      <w:pPr>
        <w:pStyle w:val="Normal"/>
        <w:widowControl/>
        <w:spacing w:lineRule="atLeast" w:line="480"/>
        <w:ind w:firstLine="5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28"/>
          <w:szCs w:val="28"/>
        </w:rPr>
        <w:t>十好习惯是哪十好呢？非常好记，就是排好队、做好操、扫好地、写好字、说好话、上好课、穿好衣、吃好饭、睡好觉、走好路。一句话概括十好习惯的要求，排队要做到快、静、齐，做操要整齐有力，扫地要负责任，写字要端正规范，说话要文明礼貌，上课要认真专注，穿衣要大方整洁，吃饭要不挑食、不浪费，睡觉要准时安静，走路牢记交通规则。</w:t>
      </w:r>
    </w:p>
    <w:p>
      <w:pPr>
        <w:pStyle w:val="Normal"/>
        <w:widowControl/>
        <w:spacing w:lineRule="atLeast" w:line="480"/>
        <w:ind w:firstLine="5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28"/>
          <w:szCs w:val="28"/>
        </w:rPr>
        <w:t>本周将召开班主任会议，商讨“十好习惯”教育活动的具体工作，后面还要组织班级、年级、校级十好队员的评比。小学是培养生活习惯与学习习惯的关键期，今天的美好时光，一去就不复返了，每一个队员是不是应该从今天做起，培养“十好习惯”，每一个老师是不是应该从今天做起，做好学生的榜样。</w:t>
      </w:r>
    </w:p>
    <w:p>
      <w:pPr>
        <w:pStyle w:val="Normal"/>
        <w:widowControl/>
        <w:spacing w:lineRule="atLeast" w:line="480"/>
        <w:ind w:firstLine="5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28"/>
          <w:szCs w:val="28"/>
        </w:rPr>
        <w:t>法国学者培根曾经说过：“习惯是人生的主宰，人们应该努力地追求好习惯。”行为习惯就像我们的指南针，指引着行动的方向。好习惯越多，能力就越强，理想就插上了翅膀。从今天起，我们一起努力，让好习惯伴我们快乐成长，让好习惯成就生命的精彩。</w:t>
      </w:r>
    </w:p>
    <w:p>
      <w:pPr>
        <w:pStyle w:val="Normal"/>
        <w:widowControl/>
        <w:spacing w:lineRule="atLeast" w:line="480"/>
        <w:ind w:firstLine="5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 </w:t>
      </w:r>
    </w:p>
    <w:p>
      <w:pPr>
        <w:pStyle w:val="Normal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7T06:56:00Z</dcterms:created>
  <dc:creator>雨林木风</dc:creator>
  <dc:description/>
  <cp:keywords/>
  <dc:language>en-US</dc:language>
  <cp:lastModifiedBy>雨林木风</cp:lastModifiedBy>
  <dcterms:modified xsi:type="dcterms:W3CDTF">2011-12-07T06:57:00Z</dcterms:modified>
  <cp:revision>1</cp:revision>
  <dc:subject/>
  <dc:title>国旗下讲话：十好习惯　让我们终身受用</dc:title>
</cp:coreProperties>
</file>