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下）国旗下讲话安排表 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45"/>
        <w:gridCol w:w="2520"/>
        <w:gridCol w:w="900"/>
        <w:gridCol w:w="2880"/>
        <w:gridCol w:w="1440"/>
      </w:tblGrid>
      <w:tr>
        <w:trPr>
          <w:trHeight w:val="3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周次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主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讲话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导行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新学期寄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林志明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新学期 新希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开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.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庆祝教师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姜彩美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师您辛苦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　教师节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.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好习惯要牢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鲍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好习惯伴我成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.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寻找幸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林慧菊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寻找幸福，学会感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.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庆祝国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魏芬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爱我中华 报效祖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国庆节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.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珍惜粮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王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谁知盘中餐 粒粒皆辛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世界粮食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.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学会合作，共同进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吴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学会合作，快乐自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.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学会分享，快乐成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学会分享，快乐成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.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珍爱生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杨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让生命绽放美丽的花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1.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加强消防安全教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朱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注意安全 时刻不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消防宣传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1.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爱护环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金亚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爱护环境，人人有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1.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强健体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祈燕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快乐运动 健康成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四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1.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爱残疾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潘晓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给残疾人多一点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残疾人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7"/>
                <w:szCs w:val="27"/>
              </w:rPr>
              <w:t>十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7"/>
                <w:szCs w:val="27"/>
              </w:rPr>
              <w:t>12.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7"/>
                <w:szCs w:val="27"/>
              </w:rPr>
              <w:t>加强法制教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7"/>
                <w:szCs w:val="27"/>
              </w:rPr>
              <w:t>周素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7"/>
                <w:szCs w:val="27"/>
              </w:rPr>
              <w:t>法制教育小故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六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2.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播下友谊的种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互帮互爱 友谊第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七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2.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珍惜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吴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浪费时间就是浪费生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八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2.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庆祝元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周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欢度元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元旦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九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.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复习指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陈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学习有方法 复习有策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.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应考动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潘志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分耕耘 一分收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2:00Z</dcterms:created>
  <dc:creator>雨林木风</dc:creator>
  <dc:description/>
  <cp:keywords/>
  <dc:language>en-US</dc:language>
  <cp:lastModifiedBy>韦国</cp:lastModifiedBy>
  <cp:lastPrinted>2011-12-06T14:59:00Z</cp:lastPrinted>
  <dcterms:modified xsi:type="dcterms:W3CDTF">2011-12-07T08:11:00Z</dcterms:modified>
  <cp:revision>5</cp:revision>
  <dc:subject/>
  <dc:title>2011（下）国旗下讲话安排表 </dc:title>
</cp:coreProperties>
</file>