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21"/>
        </w:rPr>
        <w:t>武进区奔牛实验小学职聘领导小组</w:t>
      </w:r>
      <w:r>
        <w:rPr>
          <w:rFonts w:cs="宋体;SimSun" w:ascii="宋体;SimSun" w:hAnsi="宋体;SimSun"/>
          <w:bCs/>
          <w:kern w:val="0"/>
          <w:szCs w:val="21"/>
        </w:rPr>
        <w:t>2011.9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403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及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任职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志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奔牛实小校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解放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奔牛实小副校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组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潘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敏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奔牛实小教师中心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组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刘军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奔牛实小副校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杨文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奔牛实小副校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张冠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奔牛实小副校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高伟明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奔牛实小发展中心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潘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奔牛实小课程中心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王晓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奔牛实小课程中心副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周浩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奔牛实小学生中心副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张丽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奔牛实小服务中心成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薛彩琴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奔牛实小服务中心副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杨润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奔牛实小发展中心成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09:00Z</dcterms:created>
  <dc:creator>雨林木风</dc:creator>
  <dc:description/>
  <cp:keywords/>
  <dc:language>en-US</dc:language>
  <cp:lastModifiedBy>雨林木风</cp:lastModifiedBy>
  <cp:lastPrinted>2011-12-06T17:39:00Z</cp:lastPrinted>
  <dcterms:modified xsi:type="dcterms:W3CDTF">2011-12-06T09:40:00Z</dcterms:modified>
  <cp:revision>9</cp:revision>
  <dc:subject/>
  <dc:title>武进区奔牛实验小学安全工作领导小组</dc:title>
</cp:coreProperties>
</file>