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教师中心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教师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2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新宋体-18030;宋体"/>
                <w:sz w:val="24"/>
              </w:rPr>
              <w:t>、全面负责学校教师管理工作。</w:t>
            </w:r>
          </w:p>
          <w:p>
            <w:pPr>
              <w:pStyle w:val="Normal"/>
              <w:rPr/>
            </w:pPr>
            <w:r>
              <w:rPr>
                <w:rFonts w:cs="新宋体-18030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新宋体-18030;宋体"/>
                <w:sz w:val="24"/>
              </w:rPr>
              <w:t>、负责</w:t>
            </w:r>
            <w:r>
              <w:rPr>
                <w:rFonts w:ascii="宋体;SimSun" w:hAnsi="宋体;SimSun" w:cs="宋体;SimSun"/>
                <w:sz w:val="24"/>
              </w:rPr>
              <w:t>做好全校教师发展的规划和阶段发展相关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学校师德师风建设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全校教师的各级各类培训和继续教育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与教师专业发展相关的课题研究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组织好教师各类竞赛和评优工作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全校教师发展的规划和阶段发展计划，定期对学校教师发展情况进行分析，提出对策和建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个人发展性规划制订的指导、检查、督促工作；负责教师专业成长记录袋建立的组织管理工作；负责教师发展性评价方案实施的组织管理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师德师风的建设，有计划、有组织地开展各种形式的师德教育活动，进行师德考核与评比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负责全校教师的上级培训、与课程中心合作抓好校本培训、新教师培训活动的组织管理工作。组织实施培训计划，及时检查培训效果，逐步完善评价机制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负责与教师专业发展相关的课题研究，组织市级、区级及校级中青年骨干教师的培养与管理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负责策划组织各种形式的教师教学基本功比武、教师教学论文（案例）评比、教育论坛等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配合工会做好教职工的各类评先评优和帮困扶助工作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做好学校安排的其他工作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具有良好的思想政治素质和品德修养；热爱教育事业，遵纪守法，廉洁自律；团结同志，作风民主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大专及以上文化程度，具有一定的政策理论水平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有较强的组织管理能力和科学决策能力，有较强的组织协调能力和社会交往能力。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履行职责所必须的较扎实的专业知识和技能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熟悉学校管理工作的政策法规，有比较丰富的行政管理工作经验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较强的事业心、责任心，有吃苦耐劳、廉洁奉公的精神。年度考核均为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及以上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0:00Z</dcterms:created>
  <dc:creator>bn</dc:creator>
  <dc:description/>
  <cp:keywords/>
  <dc:language>en-US</dc:language>
  <cp:lastModifiedBy>bn</cp:lastModifiedBy>
  <dcterms:modified xsi:type="dcterms:W3CDTF">2011-08-02T14:05:00Z</dcterms:modified>
  <cp:revision>1</cp:revision>
  <dc:subject/>
  <dc:title>管理岗位岗位说明书</dc:title>
</cp:coreProperties>
</file>