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举行“十好习惯”总结表彰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阳光吐洒着春的气息，升旗仪式上，奔牛实小正在为上学期的“十好习惯教育活动”进行总结与表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上学期，奔牛实小校开展了“十好习惯教育活动”，即排好队、做好操、扫好地、写好字、说好话、上好课、穿好衣、吃好饭、睡好觉、走好路。简简单单三十个字给奔牛实小每位学生的行为习惯提出了要求。通过一学期的努力，取得一定成效，学生行为更加文明，学校秩序更加井然。学校德育处根据期末汇总每月的班级考核常规分与效能分，评选出了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二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“十好习惯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优秀班集体。林志明校长为优秀班集体进行了颁奖，并鼓励其它班级向他们学习，从各个方面严格要求，也希望同学们继续完善自己，让十好习惯伴随自己，健康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好习惯”不是一种形式，而是一种习惯的养成，是一种坚持。奔牛实小将“十好习惯”深深扎根于每一个学生的心中，陪伴每一个孩子，成就他们的美好人生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1:00Z</dcterms:created>
  <dc:creator>雨林木风</dc:creator>
  <dc:description/>
  <cp:keywords/>
  <dc:language>en-US</dc:language>
  <cp:lastModifiedBy>雨林木风</cp:lastModifiedBy>
  <dcterms:modified xsi:type="dcterms:W3CDTF">2011-12-07T07:01:00Z</dcterms:modified>
  <cp:revision>2</cp:revision>
  <dc:subject/>
  <dc:title/>
</cp:coreProperties>
</file>