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6"/>
          <w:szCs w:val="36"/>
        </w:rPr>
        <w:t>奔牛实验小学家长学校家长委员会网络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2520"/>
        <w:gridCol w:w="19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委员会职务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嘉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　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镇政府副镇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亚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　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镇奔南村委书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岳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　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镇党委宣传委员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　员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　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液压套厂副科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　员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　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　体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　员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　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医院副主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　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9:00Z</dcterms:created>
  <dc:creator>韦国</dc:creator>
  <dc:description/>
  <cp:keywords/>
  <dc:language>en-US</dc:language>
  <cp:lastModifiedBy>韦国</cp:lastModifiedBy>
  <dcterms:modified xsi:type="dcterms:W3CDTF">2011-12-07T01:19:00Z</dcterms:modified>
  <cp:revision>1</cp:revision>
  <dc:subject/>
  <dc:title>奔牛实验小学家长学校家长委员会网络表</dc:title>
</cp:coreProperties>
</file>