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</w:rPr>
        <w:t>奔牛小教工会七届九次教代会</w:t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</w:rPr>
        <w:t>实小部分代表调研完小工作安排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安排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周三上午半天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代表分组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组东桥小学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潘 敏 组员：林慧菊、谢菊妹、谢燕、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组地点：何家小学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张静芳 组员：周素萍、王赛花、顾华娟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组南观小学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高伟明 组员：林志明、范丽萍、徐红梅、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组新市小学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谢 飞 组员：杨文荣、季亚珍、薛娟、张丽菊、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组五兴小学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曹伟芳  组员：王芳、朱美玉、卢晶晶、祁燕峰、</w:t>
      </w:r>
    </w:p>
    <w:p>
      <w:pPr>
        <w:pStyle w:val="Normal"/>
        <w:widowControl/>
        <w:spacing w:lineRule="atLeast" w:line="460"/>
        <w:ind w:firstLine="279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潘志平 薛彩琴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活动内容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听课（每人听两节课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校教学常规检查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、学生座谈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活动的老师请预先安排好课务，并与当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到达活动学校，各位代表在活动学校用午餐。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武进区奔牛镇小教工会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奔牛实验小学课程中心</w:t>
      </w:r>
    </w:p>
    <w:p>
      <w:pPr>
        <w:pStyle w:val="Normal"/>
        <w:widowControl/>
        <w:ind w:firstLine="56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7:00Z</dcterms:created>
  <dc:creator>韦国</dc:creator>
  <dc:description/>
  <cp:keywords/>
  <dc:language>en-US</dc:language>
  <cp:lastModifiedBy>韦国</cp:lastModifiedBy>
  <dcterms:modified xsi:type="dcterms:W3CDTF">2011-12-07T01:27:00Z</dcterms:modified>
  <cp:revision>1</cp:revision>
  <dc:subject/>
  <dc:title>奔牛小教工会七届九次教代会</dc:title>
</cp:coreProperties>
</file>