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rPr>
        <w:t>“</w:t>
      </w:r>
      <w:r>
        <w:rPr>
          <w:b/>
          <w:bCs/>
          <w:sz w:val="36"/>
          <w:szCs w:val="36"/>
        </w:rPr>
        <w:t>十好习惯”伴成长</w:t>
      </w:r>
    </w:p>
    <w:p>
      <w:pPr>
        <w:pStyle w:val="Normal"/>
        <w:ind w:firstLine="560"/>
        <w:rPr>
          <w:sz w:val="28"/>
          <w:szCs w:val="28"/>
        </w:rPr>
      </w:pPr>
      <w:r>
        <w:rPr>
          <w:sz w:val="28"/>
          <w:szCs w:val="28"/>
        </w:rPr>
        <w:t>著名心理学巨匠威廉•詹姆士说：“播下一个行动，收获一种习惯；播下一种习惯，收获一种性格；播下一种性格，收获一种命运。”对于我们小学生来说，从小养成良好的习惯非常有必要。</w:t>
      </w:r>
    </w:p>
    <w:p>
      <w:pPr>
        <w:pStyle w:val="Normal"/>
        <w:ind w:firstLine="560"/>
        <w:rPr>
          <w:sz w:val="28"/>
          <w:szCs w:val="28"/>
        </w:rPr>
      </w:pPr>
      <w:r>
        <w:rPr>
          <w:sz w:val="28"/>
          <w:szCs w:val="28"/>
        </w:rPr>
        <w:t>这学期开始，学校德育处大力开展“十好习惯伴我成长”活动。德育处高伟明主任一开学就在国旗下讲话中给同学们提出了十好习惯：排好队、做好操、扫好地、写好字、说好话、上好课、穿好衣、吃好饭、睡好觉、走好路。简简单单三十个字给我们每位学生的行为习惯提出了要求。著名的教育家叶圣陶曾说过：“什么是教育？简单一句话，就是养成良好的习惯。”良好的习惯是我们健康成长的保证，也是培养高尚道德情操的重要保障。</w:t>
      </w:r>
    </w:p>
    <w:p>
      <w:pPr>
        <w:pStyle w:val="Normal"/>
        <w:ind w:firstLine="560"/>
        <w:rPr>
          <w:sz w:val="28"/>
          <w:szCs w:val="28"/>
        </w:rPr>
      </w:pPr>
      <w:r>
        <w:rPr>
          <w:sz w:val="28"/>
          <w:szCs w:val="28"/>
        </w:rPr>
        <w:t>紧着着黑板报、橱窗里、导行板、校本教材里无不渗透着十好习惯教育，学校的广播每个星期都有十好习惯的内容。班主任闲聊时在讨论着如何推广好“十好习惯”教育，孩子们课后也在议论着如何争做“十好习惯少年”，学校里洋溢着浓浓的“十好习惯”味。</w:t>
      </w:r>
    </w:p>
    <w:p>
      <w:pPr>
        <w:pStyle w:val="Normal"/>
        <w:ind w:firstLine="560"/>
        <w:rPr>
          <w:sz w:val="28"/>
          <w:szCs w:val="28"/>
        </w:rPr>
      </w:pPr>
      <w:r>
        <w:rPr>
          <w:sz w:val="28"/>
          <w:szCs w:val="28"/>
        </w:rPr>
        <w:t>瞧，出操的队伍静、齐、快，孩子们一个个昂首挺胸，鲜艳的红领巾飘扬在胸前，中午排队吃饭的队伍也井然有序；课间没有了追逐打闹，孩子们开心地做游戏，看故事书，欣赏校园的美景……有的老师也饶有兴趣地参与其中；中午吃饭，孩子们挑食的少了，剩饭剩菜也少了，吃完了还主动地把盆子、勺子收拾好；课上，孩子们举手更积极了，课堂更活跃了……</w:t>
      </w:r>
    </w:p>
    <w:p>
      <w:pPr>
        <w:pStyle w:val="Normal"/>
        <w:ind w:firstLine="560"/>
        <w:rPr>
          <w:sz w:val="28"/>
          <w:szCs w:val="28"/>
        </w:rPr>
      </w:pPr>
      <w:r>
        <w:rPr>
          <w:sz w:val="28"/>
          <w:szCs w:val="28"/>
        </w:rPr>
        <w:t>当然，习惯不是一时的心血来潮，也不是几天几月的短期行为，需要我们教师坚持不懈的灌输和培养。但它一旦形成就有旺盛的生命力和持久性，常常会与人相随一生。</w:t>
      </w:r>
    </w:p>
    <w:p>
      <w:pPr>
        <w:pStyle w:val="Normal"/>
        <w:ind w:firstLine="560"/>
        <w:rPr>
          <w:sz w:val="28"/>
          <w:szCs w:val="28"/>
        </w:rPr>
      </w:pPr>
      <w:r>
        <w:rPr>
          <w:sz w:val="28"/>
          <w:szCs w:val="28"/>
        </w:rPr>
        <w:t>好习惯就像一缕温馨恬静的阳光，永远留在胸膛；好习惯是一朵芬芳美丽的花朵，永远芳香灿烂；好习惯是一艘帆船，鼓着风驶向远方，载你走向成功。的确，行为习惯像我们身上的指南针，指引着每一个人的行动，习惯犹如一把雕刻刀，人的许多品性都是它的作品。让我们学校的十好习惯陪伴每一个孩子，成就美好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3:00Z</dcterms:created>
  <dc:creator>雨林木风</dc:creator>
  <dc:description/>
  <cp:keywords/>
  <dc:language>en-US</dc:language>
  <cp:lastModifiedBy>雨林木风</cp:lastModifiedBy>
  <dcterms:modified xsi:type="dcterms:W3CDTF">2011-12-07T07:03:00Z</dcterms:modified>
  <cp:revision>2</cp:revision>
  <dc:subject/>
  <dc:title/>
</cp:coreProperties>
</file>