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心中的</w:t>
      </w:r>
      <w:r>
        <w:rPr>
          <w:rFonts w:eastAsia="黑体;SimHei" w:ascii="黑体;SimHei" w:hAnsi="黑体;SimHei"/>
          <w:b/>
          <w:sz w:val="36"/>
          <w:szCs w:val="36"/>
        </w:rPr>
        <w:t>11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红菊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通过故事、具体的情境让学生意识到生活中许多看似平常的事却暗藏着危险，提醒自己心中有个</w:t>
      </w:r>
      <w:r>
        <w:rPr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，不上当受骗，学会简单的自救自护。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识别有危险的场所，抵制不健康的生活方式，养成良好的生活习惯，爱护自己的身体和生命。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培养学生的自信心，提高学生和坏人坏事斗争的勇气和智慧。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导入新课，设疑激趣：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谈话了解一些特殊的电话号码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引入报警电话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，老师心中也有一个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，这心中的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和平常的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有什么不同呢？先请大家来看一段有趣的动画片《小兔乖乖》。（播放剪辑片）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生观看动画片，想象交流：小兔是怎么想的？它们会怎么做呢？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小结：像小兔这样遇到事情仔细辨别，用眼睛看，耳朵听，脑子想，警惕性高，就是把</w:t>
      </w:r>
      <w:r>
        <w:rPr>
          <w:rFonts w:cs="宋体;SimSun" w:ascii="宋体;SimSun" w:hAnsi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装在了心中。（板书课题：心中的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案例分析，辨析明理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听故事《狡猾的骗子》，思考：这个小姑娘为什么会上当受骗？人贩子狡猾在哪里？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学生交流讨论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/>
      </w:pPr>
      <w:r>
        <w:rPr>
          <w:rFonts w:cs="宋体;SimSun"/>
          <w:b/>
          <w:kern w:val="0"/>
          <w:sz w:val="24"/>
        </w:rPr>
        <w:t>看来，在我们的生活中，有许多事看上去很平常，但也可能暗藏着危险，有的同学就是因为心中没有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，而放松警惕，受到了伤害。老师课前搜集了一些新闻报到，每年被除拐卖，绑架的儿童真多，让我们一起去看看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看了刚才的介绍，听了故事《狡猾的骗子》，你有什么想说的？学生各抒己见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小结：我们要时刻提防，遇到事情要多动脑筋，不能忘了拨打我们心中的</w:t>
      </w:r>
      <w:r>
        <w:rPr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，给自己提个醒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情境换位，巧妙脱险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生活中的你心中有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吗？你也会时时让心中的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来提醒自己吗？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出示三种情况的情境图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/>
          <w:b/>
          <w:kern w:val="0"/>
          <w:sz w:val="24"/>
        </w:rPr>
        <w:t>我是你班主任的好朋友，能带我去见你们的班主任吗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/>
          <w:b/>
          <w:kern w:val="0"/>
          <w:sz w:val="24"/>
        </w:rPr>
        <w:t>我是你爸爸的同事，能开一下门吗？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③</w:t>
      </w:r>
      <w:r>
        <w:rPr>
          <w:rFonts w:cs="宋体;SimSun"/>
          <w:b/>
          <w:kern w:val="0"/>
          <w:sz w:val="24"/>
        </w:rPr>
        <w:t>我是卖牛奶的，你尝尝我的牛奶怎样，没关系，免费品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遇到这样的情况我们应该怎么办呢？你们能根据图中的内容来表演一下吗？四人为一小组讨论练习表演。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分别选出三小组在全班表演。（老师也可参与进去表演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就是这样的一些平常事，却往往隐藏着危险，在生活中你们听说或看到过类似的情况吗？说出来给大家提个醒。（学生自由讲述）　　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小结：同学们，学习到这里，你们知道“心中的</w:t>
      </w:r>
      <w:r>
        <w:rPr>
          <w:rFonts w:cs="宋体;SimSun" w:ascii="宋体;SimSun" w:hAnsi="宋体;SimSun"/>
          <w:b/>
          <w:kern w:val="0"/>
          <w:sz w:val="24"/>
        </w:rPr>
        <w:t>110”</w:t>
      </w:r>
      <w:r>
        <w:rPr>
          <w:rFonts w:ascii="宋体;SimSun" w:hAnsi="宋体;SimSun" w:cs="宋体;SimSun"/>
          <w:b/>
          <w:kern w:val="0"/>
          <w:sz w:val="24"/>
        </w:rPr>
        <w:t>其实就是什么？（</w:t>
      </w:r>
      <w:r>
        <w:rPr>
          <w:rFonts w:cs="宋体;SimSun"/>
          <w:b/>
          <w:kern w:val="0"/>
          <w:sz w:val="24"/>
        </w:rPr>
        <w:t>时时提醒自己，把安全意识放在心中。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情景再现，保护自己：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社会上，坏人多得很，骗子的方法也不计其数。老年人、小学生是骗子的第一人选，所以，碰到主动接近你的陌生人，更要提高警惕，拨打心中的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，防止上当。尤其是有些更狡猾、更残忍的坏人，他们往往携带凶器，会伤害到我们。有一次，王丽同学就遇到了偷盗老手，让我们来看看她是怎么做的。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听故事《警觉的王丽》。</w:t>
      </w:r>
      <w:r>
        <w:rPr>
          <w:rFonts w:ascii="宋体;SimSun" w:hAnsi="宋体;SimSun" w:cs="宋体;SimSun"/>
          <w:b/>
          <w:kern w:val="0"/>
          <w:sz w:val="24"/>
        </w:rPr>
        <w:t>王丽是好样的，她的哪些做法值得我们学习呢？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学生讨论交流。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王丽聪明机警，警惕性高，遇到问题心中的</w:t>
      </w:r>
      <w:r>
        <w:rPr>
          <w:rFonts w:cs="宋体;SimSun" w:ascii="宋体;SimSun" w:hAnsi="宋体;SimSun"/>
          <w:b/>
          <w:kern w:val="0"/>
          <w:sz w:val="24"/>
        </w:rPr>
        <w:t>110</w:t>
      </w:r>
      <w:r>
        <w:rPr>
          <w:rFonts w:ascii="宋体;SimSun" w:hAnsi="宋体;SimSun" w:cs="宋体;SimSun"/>
          <w:b/>
          <w:kern w:val="0"/>
          <w:sz w:val="24"/>
        </w:rPr>
        <w:t>先提醒了自己，对于比自己强大的坏人，没有采取硬拼，而是想办法，求助</w:t>
      </w:r>
      <w:r>
        <w:rPr>
          <w:rFonts w:cs="宋体;SimSun" w:ascii="宋体;SimSun" w:hAnsi="宋体;SimSun"/>
          <w:b/>
          <w:kern w:val="0"/>
          <w:sz w:val="24"/>
        </w:rPr>
        <w:t>110</w:t>
      </w:r>
      <w:r>
        <w:rPr>
          <w:rFonts w:ascii="宋体;SimSun" w:hAnsi="宋体;SimSun" w:cs="宋体;SimSun"/>
          <w:b/>
          <w:kern w:val="0"/>
          <w:sz w:val="24"/>
        </w:rPr>
        <w:t>报警电话，避免了有可能发生的危险，保证了自己的身体和生命安全。看来，用好心中的</w:t>
      </w:r>
      <w:r>
        <w:rPr>
          <w:rFonts w:cs="宋体;SimSun" w:ascii="宋体;SimSun" w:hAnsi="宋体;SimSun"/>
          <w:b/>
          <w:kern w:val="0"/>
          <w:sz w:val="24"/>
        </w:rPr>
        <w:t>110</w:t>
      </w:r>
      <w:r>
        <w:rPr>
          <w:rFonts w:ascii="宋体;SimSun" w:hAnsi="宋体;SimSun" w:cs="宋体;SimSun"/>
          <w:b/>
          <w:kern w:val="0"/>
          <w:sz w:val="24"/>
        </w:rPr>
        <w:t>也是一门学问啊！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开通热线，导之于行：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用心中的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让危险从身边走开，那么你们会使用生活的报警电话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吗？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开通热线，帮助有困难的同学解决困难。出示图片：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/>
          <w:b/>
          <w:kern w:val="0"/>
          <w:sz w:val="24"/>
        </w:rPr>
        <w:t>放学路上，发现有人尾随；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rFonts w:cs="宋体;SimSun"/>
          <w:b/>
          <w:kern w:val="0"/>
          <w:sz w:val="24"/>
        </w:rPr>
        <w:t>放学回家，爸爸妈妈没回家，门已被打开；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遇到这些情况该怎么办？让学生当接线员，身临其境，想出各种方法应对突如其来的危险。其他同学做侦探，判断他们的办法对不对，并说明理由。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识别危险场所，警钟常鸣：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危险不仅来自坏人的直接伤害，有些场所也会对我们的成长产生危害。请大家看下面的几幅图，说说哪些地方我们能去？哪些地方我们不能去？为什么？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出示图片：儿童乐园，图书馆，歌舞厅，网吧。学生交流。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小结：（大屏幕出示）</w:t>
      </w:r>
      <w:r>
        <w:rPr>
          <w:rFonts w:ascii="宋体;SimSun" w:hAnsi="宋体;SimSun" w:cs="宋体;SimSun"/>
          <w:b/>
          <w:kern w:val="0"/>
          <w:sz w:val="24"/>
        </w:rPr>
        <w:t>《小学生日常行为规范》第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条规定：小学生不能进网吧等未成年人不宜入内的场所。《中华人民共和国未成年人保护法》第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条规定：营业性舞厅等不适宜未成年人活动的场所，不得允许未成年人进入。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总结本课，拓展延伸：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今天老师还带来一首拍手歌，帮助大家平安学习、生活。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出示歌词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你拍一，我拍一，我们大家要牢记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你拍二，我拍二，不能轻信生人的话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你拍三，我拍三，小便宜，不能占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你拍四，我拍四，遇到事情想仔细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你拍五，我拍五，碰到坏人巧对付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你拍六，我拍六，有了危险就呼救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你拍七，我拍七，有害场所我不去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你拍八，我拍八，放学按时回到家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你拍九，我拍九，安全自保放心口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你拍十，我拍十，心中的</w:t>
      </w:r>
      <w:r>
        <w:rPr>
          <w:rFonts w:cs="宋体;SimSun" w:ascii="宋体;SimSun" w:hAnsi="宋体;SimSun"/>
          <w:b/>
          <w:kern w:val="0"/>
          <w:sz w:val="24"/>
        </w:rPr>
        <w:t>110</w:t>
      </w:r>
      <w:r>
        <w:rPr>
          <w:rFonts w:ascii="宋体;SimSun" w:hAnsi="宋体;SimSun" w:cs="宋体;SimSun"/>
          <w:b/>
          <w:kern w:val="0"/>
          <w:sz w:val="24"/>
        </w:rPr>
        <w:t>记扎实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齐读儿歌，同桌互拍手唱儿歌。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今天，我们心中有了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，还学会了一些自我保护的方法，我们还应该让更多的小朋友也都有心中的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，我建议课后同学们动手制作一个</w:t>
      </w:r>
      <w:r>
        <w:rPr>
          <w:rFonts w:cs="宋体;SimSun"/>
          <w:b/>
          <w:kern w:val="0"/>
          <w:sz w:val="24"/>
        </w:rPr>
        <w:t>110</w:t>
      </w:r>
      <w:r>
        <w:rPr>
          <w:rFonts w:cs="宋体;SimSun"/>
          <w:b/>
          <w:kern w:val="0"/>
          <w:sz w:val="24"/>
        </w:rPr>
        <w:t>锦囊，写上你的安全妙计，让每个小朋友都拥有安全、快乐的童年！</w:t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5:00Z</dcterms:created>
  <dc:creator>微软用户</dc:creator>
  <dc:description/>
  <cp:keywords/>
  <dc:language>en-US</dc:language>
  <cp:lastModifiedBy>韦国</cp:lastModifiedBy>
  <cp:lastPrinted>2008-10-27T20:20:00Z</cp:lastPrinted>
  <dcterms:modified xsi:type="dcterms:W3CDTF">2011-12-07T08:07:00Z</dcterms:modified>
  <cp:revision>29</cp:revision>
  <dc:subject/>
  <dc:title>心中的110</dc:title>
</cp:coreProperties>
</file>