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专业技术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小学一级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宋体"/>
                <w:sz w:val="24"/>
              </w:rPr>
              <w:t>二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业技术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宋体"/>
                <w:sz w:val="24"/>
              </w:rPr>
              <w:t>十二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9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履行工作职责，完成学校安排的各项工作任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觉遵守《中小学教师职业道德规范》和学校各项规章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履行班主任工作职责，工作有成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投身新课改实践，</w:t>
            </w:r>
            <w:r>
              <w:rPr>
                <w:rFonts w:ascii="宋体;SimSun" w:hAnsi="宋体;SimSun" w:cs="Dotum;돋움"/>
                <w:sz w:val="24"/>
              </w:rPr>
              <w:t>能独立掌握所教学科的课程标准、教学原则和教学方法，正确传授知识和技能，教学效果好</w:t>
            </w:r>
          </w:p>
          <w:p>
            <w:pPr>
              <w:pStyle w:val="Normal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积极参加教研、科研活动；</w:t>
            </w:r>
          </w:p>
          <w:p>
            <w:pPr>
              <w:pStyle w:val="Normal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认真参加校本培训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Dotum;돋움"/>
                <w:sz w:val="24"/>
              </w:rPr>
              <w:t>善于开展学生思想教育，</w:t>
            </w:r>
            <w:r>
              <w:rPr>
                <w:rFonts w:ascii="宋体;SimSun" w:hAnsi="宋体;SimSun" w:cs="宋体;SimSun"/>
                <w:sz w:val="24"/>
              </w:rPr>
              <w:t>重视学生个性发展，</w:t>
            </w:r>
            <w:r>
              <w:rPr>
                <w:rFonts w:ascii="宋体;SimSun" w:hAnsi="宋体;SimSun" w:cs="Dotum;돋움"/>
                <w:sz w:val="24"/>
              </w:rPr>
              <w:t>教育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注重自身专业发展，热爱学习、积极参加集体组织的学习活动和自主学习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满工作量；遵守教育教学常规，服从学校工作安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胜任教育教学管理及班主任工作，教育教学工作受学生、家长欢迎，反映好，师生满意度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</w:t>
            </w:r>
            <w:r>
              <w:rPr>
                <w:rFonts w:ascii="宋体;SimSun" w:hAnsi="宋体;SimSun" w:cs="Dotum;돋움"/>
                <w:sz w:val="24"/>
              </w:rPr>
              <w:t>科教学基本功比较扎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Dotum;돋움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Dotum;돋움"/>
                <w:sz w:val="24"/>
              </w:rPr>
              <w:t>效果较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Dotum;돋움"/>
                <w:sz w:val="24"/>
              </w:rPr>
              <w:t xml:space="preserve">，达到学校工作评价考核标准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参加学校各种基本功竞赛、考核课等活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认真参加校本培训并达学校相关规定；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自身专业发展达到学校规定的相关标准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小学一级教师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新宋体-18030;宋体"/>
                <w:sz w:val="24"/>
              </w:rPr>
              <w:t>、较好地遵守师德规范，年度考核均为“合格”以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宋体-18030;宋体" w:ascii="宋体;SimSun" w:hAnsi="宋体;SimSun"/>
                <w:sz w:val="24"/>
              </w:rPr>
              <w:t>3</w:t>
            </w:r>
            <w:r>
              <w:rPr>
                <w:rFonts w:ascii="宋体;SimSun" w:hAnsi="宋体;SimSun" w:cs="新宋体-18030;宋体"/>
                <w:sz w:val="24"/>
              </w:rPr>
              <w:t>、从教以来担任班主任、辅导员、课外活动小组指导老师</w:t>
            </w:r>
            <w:r>
              <w:rPr>
                <w:rFonts w:cs="新宋体-18030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新宋体-18030;宋体"/>
                <w:sz w:val="24"/>
              </w:rPr>
              <w:t>年以上，且效果较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宋体-18030;宋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新宋体-18030;宋体"/>
                <w:sz w:val="24"/>
              </w:rPr>
              <w:t>、承担教学任务且完成教学工作量，教学成绩较好，学生、家长</w:t>
            </w:r>
            <w:r>
              <w:rPr>
                <w:rFonts w:ascii="宋体;SimSun" w:hAnsi="宋体;SimSun" w:cs="宋体;SimSun"/>
                <w:sz w:val="24"/>
              </w:rPr>
              <w:t>满意度较高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开设校内或更高级别的公开课、研究课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新宋体-18030;宋体"/>
                <w:sz w:val="24"/>
              </w:rPr>
              <w:t>积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校级及以上课题研究</w:t>
            </w:r>
          </w:p>
          <w:p>
            <w:pPr>
              <w:pStyle w:val="Normal"/>
              <w:rPr>
                <w:rFonts w:ascii="宋体;SimSun" w:hAnsi="宋体;SimSun" w:cs="新宋体-18030;宋体"/>
                <w:color w:val="000000"/>
                <w:sz w:val="24"/>
              </w:rPr>
            </w:pPr>
            <w:r>
              <w:rPr>
                <w:rFonts w:cs="新宋体-18030;宋体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3:00Z</dcterms:created>
  <dc:creator>bn</dc:creator>
  <dc:description/>
  <cp:keywords/>
  <dc:language>en-US</dc:language>
  <cp:lastModifiedBy>bn</cp:lastModifiedBy>
  <dcterms:modified xsi:type="dcterms:W3CDTF">2011-08-03T01:33:00Z</dcterms:modified>
  <cp:revision>2</cp:revision>
  <dc:subject/>
  <dc:title>专业技术岗位说明书</dc:title>
</cp:coreProperties>
</file>