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奔牛实验小学依法治校领导小组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林志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解放英</w:t>
      </w:r>
      <w:r>
        <w:rPr>
          <w:sz w:val="28"/>
          <w:szCs w:val="28"/>
        </w:rPr>
        <w:tab/>
      </w:r>
      <w:r>
        <w:rPr>
          <w:sz w:val="28"/>
          <w:szCs w:val="28"/>
        </w:rPr>
        <w:t>刘军英</w:t>
      </w:r>
    </w:p>
    <w:p>
      <w:pPr>
        <w:pStyle w:val="Normal"/>
        <w:rPr/>
      </w:pPr>
      <w:r>
        <w:rPr>
          <w:sz w:val="28"/>
          <w:szCs w:val="28"/>
        </w:rPr>
        <w:t>组员：张静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殷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彩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志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彩琴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依法治校领导小组成员具体分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095"/>
        <w:gridCol w:w="4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支部书记、校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学校依法治校全面负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放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依法治校组织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军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校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协助学校依法治校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静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展中心副主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普法教育；法制联络员、宣传员；依法治校台账资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障中心主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安全；校园周边环境治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中心主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贯彻执行有关教育教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、学籍管理等方面政策法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中心副主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法治教育；学生申诉、维权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障中心副主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协助校园安全；依法治校电子台账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彩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障中心副主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收费；校务公开；教代会民主监督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组长职责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全校的法制教育管理工作，实行集体领导分工负责制，坚持民主管理，每月开展一次专题研究会制度，认真听取各部门意见，发挥集体智慧，作出正确决策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贯彻执行党的有关方针、政策、指示、坚持党性原则，加强请示、汇报，努力完成上级交给的法制任务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面规划、合理安排学校的法制工作，加强对各部门的检查、督促，做好协调工作，充分发挥各部门的职责作用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领导班子的学习培训，加强和改善学校法制管理的要求和办法，努力做到依法治校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抓好师生的思想政治工作，充分发挥党、团组织的协调功能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面贯彻党的教育方针，全面提高学生素质，坚持以教学为中心，深入教学第一线，把法制教育与学校教育教学紧密结合，加强调查研究，不断总结经验教训，掌握领导教学的主动权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7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自身的提高，努力做到又红又专，刻苦学习，奋力进取，以身作则，严于律己，不断提高政治业务素养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行校务公开制度，增强学校工作的透明度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副组长职责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负责法制教育管理工作，全面贯彻党的教育方针，全面提高全校依法治校的工作实效，创建良好的教风、学风、校风。 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抓好教师的思想政治工作，增强凝聚力，树正气、爱事业、群策群力；抓好学生的思想政治工作，促进学生的养成教育。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面规划，合理安排学校的法制教育工作，做到有计划、有检查、有总结、有考核。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深入学校法制教育工作第一线，经常和师生谈心，开好师生座谈会，全面、具体、详细地掌握全校的法制教育工作，及时调整工作思路。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定期召开依法治校领导小组成员会议，评议依法治校领导小组成员的工作进展情况和工作态度。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每学期一次的关于依法治校工作的专项总结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组员职责</w:t>
      </w:r>
    </w:p>
    <w:p>
      <w:pPr>
        <w:pStyle w:val="Normal"/>
        <w:widowControl/>
        <w:snapToGrid w:val="false"/>
        <w:spacing w:lineRule="exact" w:line="8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负责各条线的法制教育管理工作，全面贯彻党的教育方针，全面提高全校依法治校的工作实效。</w:t>
      </w:r>
    </w:p>
    <w:p>
      <w:pPr>
        <w:pStyle w:val="Normal"/>
        <w:widowControl/>
        <w:snapToGrid w:val="false"/>
        <w:spacing w:lineRule="exact" w:line="8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对照学校普法教育的年度工作计划，具体落实措施，做到要求明确、重点突出。</w:t>
      </w:r>
    </w:p>
    <w:p>
      <w:pPr>
        <w:pStyle w:val="Normal"/>
        <w:widowControl/>
        <w:snapToGrid w:val="false"/>
        <w:spacing w:lineRule="exact" w:line="8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学习社会主义民主与法制建设的理论，学习与教育教学工作密切相关的法律、法规，增强依法决策、依法办事的自觉性和水平。</w:t>
      </w:r>
    </w:p>
    <w:p>
      <w:pPr>
        <w:pStyle w:val="Normal"/>
        <w:widowControl/>
        <w:snapToGrid w:val="false"/>
        <w:spacing w:lineRule="exact" w:line="8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广大教师认真学习《教育法》、《教师法》等教育法律、法规，不断增强依法执教的意识，提高依法育人的责任感和能力。</w:t>
      </w:r>
    </w:p>
    <w:p>
      <w:pPr>
        <w:pStyle w:val="Normal"/>
        <w:widowControl/>
        <w:snapToGrid w:val="false"/>
        <w:spacing w:lineRule="exact" w:line="8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广大学生认真学习《中小学生守则》、《中学生日常行为规范》等规章制度，不断增强学生遵纪守法的意识，提高他们行为习惯的达成度。</w:t>
      </w:r>
    </w:p>
    <w:p>
      <w:pPr>
        <w:pStyle w:val="Normal"/>
        <w:widowControl/>
        <w:snapToGrid w:val="false"/>
        <w:spacing w:lineRule="exact" w:line="8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把法制教育作为学生思想政治教育的重要内容，做到“三落实”：落实好教师、落实好内容、落实好时间。</w:t>
      </w:r>
    </w:p>
    <w:p>
      <w:pPr>
        <w:pStyle w:val="Normal"/>
        <w:widowControl/>
        <w:snapToGrid w:val="false"/>
        <w:spacing w:lineRule="exact" w:line="8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做好学校开展依法治校工作的台帐资料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5:00Z</dcterms:created>
  <dc:creator>USER</dc:creator>
  <dc:description/>
  <cp:keywords/>
  <dc:language>en-US</dc:language>
  <cp:lastModifiedBy>USER</cp:lastModifiedBy>
  <dcterms:modified xsi:type="dcterms:W3CDTF">2011-12-05T10:25:00Z</dcterms:modified>
  <cp:revision>2</cp:revision>
  <dc:subject/>
  <dc:title>奔牛实验小学依法治校领导小组名单</dc:title>
</cp:coreProperties>
</file>