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校要求全体老师对学生开展“十好习惯”教育活动，倡导全体同学争做“十好”学生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好习惯是哪十好呢？非常好记，就是排好队、做好操、扫好地、写好字、说好话、上好课、穿好衣、吃好饭、睡好觉、走好路。一句话概括十好习惯的要求，排队要做到快、静、齐，做操要整齐有力，扫地要负责任，写字要端正规范，说话要文明礼貌，上课要认真专注，穿衣要大方整洁，吃饭要不挑食、不浪费，睡觉要准时安静，走路牢记交通规则。</w:t>
      </w:r>
    </w:p>
    <w:p>
      <w:pPr>
        <w:pStyle w:val="Normal"/>
        <w:widowControl/>
        <w:spacing w:lineRule="atLeast" w:line="400"/>
        <w:ind w:firstLine="4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面对照十好习惯的要点，作一些具体分析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排好队：在学校，参加各项集体活动都要排队，参加升旗仪式要排队，跑操、上操要排队，去图书馆、实验室、音乐教室等上课要排队，上体育课要排队，参加学生会议要排队。一个班级队伍的好坏，反映了这个班级学生的集体荣誉感和纪律观念。文明社会最讲究先来后到，乘座各种交通工具要排队，银行存款、取款要排队，超市购物要排队，开汽车遇到拥堵时要在交警的指挥下排队通过。学校教育要求学生排好队，就是要为国家培养合格公民，培养文明的人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做好操：各班学生在指定地点集合，班主任要检查出操人数。集合也要快、静、齐。做操精神状态要饱满，动作整齐有力。跑步时既要注意脚下安全，还要注意排面整齐，如遇鞋带散乱或鞋子脱落，要离开队伍到安全的地带系好并自动到队伍的尾部跟进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扫好地：古人云，勿以善小而不为。一屋不扫何以扫天下，做好值日生工作是每个学生的义务，今天我为同学服务，明天别人为我服务，共同创造整洁、美好的校园环境。值日生要在班主任的统一调配下，在规定时间、规定地点按规定程序扫好地、拖好地、排好课桌凳，在值日时不用卫生工具玩耍。值日结束后，将拖把洗净、拧干摆放在指定位置。扫地后，迅速离开教室。我们不仅要扫好地，平时还要注意保护好环境卫生，要尊重别人和自己的劳动，不但自己不乱扔纸屑、杂物，还要能随手捡起地上的垃圾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写好字：我国的汉字历史悠久，书法更是魅力无穷，承载了中华民族的厚重文明。常言道，文如其人，字如其人。写好字，能反映学生的学习态度和学习能力。要想写好字，首先要认真，把字写端正，让人看得清楚，其次要用心，把字写得美观，让人看得舒心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好话：说话是人与人之间沟通交流，表达思想观点最重要的手段。俗话说，一句话使人笑，一句话叫人跳。人与人之间说话既要真诚，还要注意方式，多使用礼貌用语，“请、您好、谢谢、对不起、没关系”常挂在嘴边。这是人际关系交往中最好的自我保护，也是最能赢得对方尊重的交流方式。不要祸从口出，没事找事，不贬低别人，抬高自己，不使用刺激性的词语激怒对方，更不要在背后瞎议论，制造矛盾和事端。课堂要有序，不能随便讲话，课间要安静，不要大声吵闹。一个人讲话大声讲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上课回答老师提问时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，两个人讲讲话轻轻讲，三个人讲话轮着讲，三个人以上讲话时沉默是金，多听别人讲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好课：学生成绩的好坏、优等生与后进生的分化是从课堂开始的。提高学习效率关键在于听课，上课听得好，印象就深刻，学得就扎实，作业就顺利，成绩就进步。上课听得糟，概念就模糊，思维就混乱，作业做得慢，考试错误多，成绩会滑坡。上课预备铃声响后，立刻回到自己的座位，准备好当堂课的书本和用具，伏在课桌上静候老师的到来，上课时抖擞精神，跟上老师同学的节奏，开动脑筋，积极发言，不随便交谈、插嘴，不过位，不搞小动作，不吃零食，不喝饮料，不开小差，不看与上课无关的书报杂志等，不做其他科目的作业，认真思考，积极回答老师提出的问题。下课时记牢老师布置的作业要求，这是学生须做到的最基本的要求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穿好衣：小学生日常行为规范要求全体小学生自尊自爱，注重仪表。一个人的穿着打扮，体现了他的审美情趣和审美标准。整洁、朴素、适时、得体的穿着，才符合活泼向上、朝气蓬勃的小学生身份。提倡常穿校服，穿衣要扣好扣子，鞋子的鞋带要系紧，不要穿奇装异服，不要盲目攀比。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上体育课，参加体育锻炼穿球鞋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吃好饭：一日三餐正餐要吃饱，有的同学不吃早餐上学，既影响自己的身体健康，也影响上课效率。到学校食堂集体用膳不要大声喧哗、争先恐后，等一桌人齐了再吃，能分的菜桌长尽量均匀分好。一粥一饭当思来之不易，吃多少，盛多少，避免浪费。尊重工作人员的劳动，吃完后把剩菜剩饭倒在规定的地方，并注意环境卫生。放学后不围小摊，不吃无证摊贩的食品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睡好觉：只有好好睡觉，才能好好学习。晚上睡不好，睡不足，就会开小差就会，缺乏创造力、思考问题的动力。按时午休，提前上厕所，静心入睡，不以任何理由妨碍其他同学休息。住宿生回宿舍后抓紧时间做好就寝准备工作，一切事情必须在熄灯前就绪。熄灯后做到五不，不讲话，不打手电，不吃东西，不上厕所，不做作业。早上按时起床、洗漱、不睡懒觉，按时出操、晨练。</w:t>
      </w:r>
    </w:p>
    <w:p>
      <w:pPr>
        <w:pStyle w:val="Normal"/>
        <w:widowControl/>
        <w:spacing w:lineRule="atLeast" w:line="400"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走好路：校园里走路要文明礼让，上下楼梯靠右走，课间不要推人追逐，不要从绿化带中穿越。上学要准时，放学回家要及时，路途中谨记交通安全法。生命安全大于天。道路不是做游戏取乐的地方。骑自行车转弯前要减速慢行、向后瞭望、伸手示意，不要突然猛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骑车不要并排前行，互相追逐打闹或曲折行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6:00Z</dcterms:created>
  <dc:creator>雨林木风</dc:creator>
  <dc:description/>
  <cp:keywords/>
  <dc:language>en-US</dc:language>
  <cp:lastModifiedBy>雨林木风</cp:lastModifiedBy>
  <dcterms:modified xsi:type="dcterms:W3CDTF">2011-12-07T06:56:00Z</dcterms:modified>
  <cp:revision>3</cp:revision>
  <dc:subject/>
  <dc:title/>
</cp:coreProperties>
</file>