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职工学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政治学习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周四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全体教职工集中阶梯教室，举行教师节表彰活动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习教育局下发的《关于开展第四个“师德建设月” 活动的通知》和我校活动计划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习并审议新的学校章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发展中心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公布学校行事历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发放教职工通讯录，更新“校迅通”相关信息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区文明单位申报材料。（张静芳，</w:t>
      </w:r>
      <w:r>
        <w:rPr>
          <w:rFonts w:cs="宋体;SimSun" w:ascii="宋体;SimSun" w:hAnsi="宋体;SimSun"/>
          <w:kern w:val="0"/>
          <w:sz w:val="28"/>
          <w:szCs w:val="28"/>
        </w:rPr>
        <w:t>9.8</w:t>
      </w:r>
      <w:r>
        <w:rPr>
          <w:rFonts w:ascii="宋体;SimSun" w:hAnsi="宋体;SimSun" w:cs="宋体;SimSun"/>
          <w:kern w:val="0"/>
          <w:sz w:val="28"/>
          <w:szCs w:val="28"/>
        </w:rPr>
        <w:t>前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二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在小会议室召开宣传报道工作会议。（解、高、张、杨润人、全体通讯员、年级组长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教师节表彰活动的准备工作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上交法制宣传书法作品。（顾飞燕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程中心工作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二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举行全镇集体备课。具体地点另行通知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三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在小会议室召开子课题组长会议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四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协作片教导主任会议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下周将举行四－六年级学生作文竞赛，请相关年级早作准备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制定主课题阶段研究计划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师中心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在小会议室举行</w:t>
      </w:r>
      <w:r>
        <w:rPr>
          <w:rFonts w:cs="宋体;SimSun" w:ascii="宋体;SimSun" w:hAnsi="宋体;SimSun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kern w:val="0"/>
          <w:sz w:val="28"/>
          <w:szCs w:val="28"/>
        </w:rPr>
        <w:t>学年度师徒结对活动，请有关人员准时参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２</w:t>
      </w:r>
      <w:r>
        <w:rPr>
          <w:rFonts w:cs="宋体;SimSun" w:ascii="宋体;SimSun" w:hAnsi="宋体;SimSun"/>
          <w:kern w:val="0"/>
          <w:sz w:val="28"/>
          <w:szCs w:val="28"/>
        </w:rPr>
        <w:t>.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开展第四个“师德建设月”活动方案上报教育局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生中心工作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恢复红领巾值岗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报市“红旗大队”。（姜、邵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报市红领巾喜迎少代会系列活动。（周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报“红领巾寻访党的足迹”全省小记者采访活动。（姜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统计我校三年来少先队成果。（邵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五新学期教室布置检查评比。（学生中心、大队部、美术组、级组办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各班上报村名及图片和文字资料，以班级为名上传至学生中心网络硬盘“村名”文件夹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奔牛镇司法所副所长周校鹏来校做“小学生应该如何培养良好的行为习惯”的讲座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服务中心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调剂课本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消防器材检查。（钱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固定资产登记。（莫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索证。（食堂、工会小店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三年级借书证制作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添置维修电脑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协作片教导主任会议的服务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体卫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日做好校田径队网上报名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加强全校学生的广播操训练，提高做操质量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全镇学生电子学籍的信息登记工作。（详见校园网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继续整理卫生工作台帐，装订成册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一年级新生预防接种换白卡的工作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一年级班主任将新生名单交卫生室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卫生宣传：预防食物中毒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集团、协作片、村校辅导工作　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一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在实小召开完小校长会议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参见二（４）、三（１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其他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一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召开工会委员会议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召开行政会议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一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参加区教育局召开的学校纪检监察员会议。（杨参加，局一楼大会议室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二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参加镇科技协会第二次代表大会。（林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修订后的学校章程上报教育局督导室。（解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三下午戴溪小学作专题讲座。（林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上报首批武进区教育系统教代会工作先进单位材料。（张，工会。）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秋节放假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周六）—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周一），发告住校生家长书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雨林木风</dc:creator>
  <dc:description/>
  <cp:keywords/>
  <dc:language>en-US</dc:language>
  <cp:lastModifiedBy>雨林木风</cp:lastModifiedBy>
  <cp:lastPrinted>2011-12-06T16:35:00Z</cp:lastPrinted>
  <dcterms:modified xsi:type="dcterms:W3CDTF">2011-12-06T08:36:00Z</dcterms:modified>
  <cp:revision>3</cp:revision>
  <dc:subject/>
  <dc:title/>
</cp:coreProperties>
</file>