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五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十 一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黄果树瀑布》教材解读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红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记录：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黄果树瀑布》是一篇文质兼美的散文。它主要写了作者在黄果树瀑布景区游览时的所见、所闻和所感，描绘了黄果树瀑布这一景观的壮美和气势的宏伟，充分表现出了大自然的无限生机和对人的性情的陶冶。本文的写作特色十分鲜明：一是采取了移步换景的方法，将黄果树瀑布作了全方位多角度的描绘；二是运用了许多生动形象的比喻，使文章的语言生动形象，如诗如画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激趣导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国教育家第斯多惠说过“教育的艺术不在于传授本领，而在于激励唤醒鼓舞。”而别具匠心、引人入胜的导语，也正是激发学生学习兴趣的关键环节。课一开始，我用饱含激情的语言引入：同学们，瀑布你们见过吗？最大的瀑布是什么样的？今天老师带你们去参观一下《黄果树瀑布》，让大家饱一下眼福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（二）自主阅读，整体感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轻声自由读，通过自由放声读，同桌相互听读等环节，让学生把字音读准，句子读通顺；整体感知课文思考：为什么作者把黄果树瀑布称为“大自然的杰作”？真的来到黄果树瀑布景区，身临其境听到瀑布的声响、看到它的雄姿，会有什么样的感受呢？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分段联系读：让学生逐段默读，边读边找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“进入黄果树景区”、“透过树的缝隙”、“银雨洒金街”、这些词句，达成目标三：领会作者“移步换景”的记叙方法，同时让学生对课文进行分段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三）精读感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理解积累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研读“瀑布的壮美”。自由轻声读课文，请大家找出描写瀑布形态和声响特点的语句，并做好记号，然后交流，在交流的过程中相机出示有关语句：如“透过树的缝隙便看到一道瀑布悬挂在岩壁上，上面折为三叠，好象一匹宽幅白练正从织步机上泻下来。”、“刚进入黄果树景区……天地间只存下一片喧嚣的水声了”、“那哗哗的水声就成了千万架织布机的大合奏”等等语句，指导学生反复朗读以上一些语句，说说运用了什么修辞手法？这些句子这样写有什么好处，再结合实际情况相机出示板书“声响——大，形态——宽”，指名读读喜欢的段落，引导学生读，配合看录象，让学生感受和想象瀑布激出的水化为“银雨洒金街“的奇妙景象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研读“谷底时的感受”。学生自由读第五至七节，找出自己不能理解的语句，等候交流，重点引导学生理解“四周乐声奏鸣，人就象漂浮在一片声浪中，每个细胞中灌满了活力。”和“聆听着訇然作响的瀑布声……挟来大自然无限生机”等语句。三个自然段，一是写“舒服极了”，二是“灌满了活力”，一是写“无限生机”。这是写实，也是写虚；写实景，也是写感受。让学生谈理解并反复诵读，感受大自然的勃勃生机达到陶冶身心情操的目的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质疑理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　合作探究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．在重点句段教学时，我们要处理好整体与部分的关系，要引导学生结合课文前瞻后联，培养学生联系上下文整体理解文章的好习惯。最后一个自然段，与第一自然段呼应。重点抓住“沉醉”一词，进一步感受黄果树瀑布的神奇魅力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２．学了本文，学生一定会对大自然的杰作——美丽壮观的黄果树瀑布产生浓厚的兴趣，获得美的体验。老师因势利导，引导学生探讨问题：为什么大自然的美景能够陶冶人的性情，使人心胸开阔，充满活力？你自己有没有这样的体验？让学生联系课文内容，联系自己的生活经验，来谈谈体会。目的是让学生在自由的讨论探究中获得启发和领悟。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五）读写结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运用积累。在阅读教学中培养阅读能力但不能忽视写的能力，语文要崇读学写，结合阅读教学顺着思路引导学生写作，由读到写。因此我让学生仿用“移步换景”的方法写一处景物。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0:00Z</dcterms:created>
  <dc:creator>ASUS</dc:creator>
  <dc:description/>
  <cp:keywords/>
  <dc:language>en-US</dc:language>
  <cp:lastModifiedBy>雨林木风</cp:lastModifiedBy>
  <dcterms:modified xsi:type="dcterms:W3CDTF">2011-11-30T14:21:00Z</dcterms:modified>
  <cp:revision>7</cp:revision>
  <dc:subject/>
  <dc:title/>
</cp:coreProperties>
</file>