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五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十 一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莫高窟》教材解读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记录：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文描述了敦煌莫高窟的彩塑、壁画和藏经洞，把莫高窟这一举世闻名的艺术宝库展现在我们面前，赞扬了我国古代劳动人民的勤劳和智慧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莫高窟》是一篇写景的记叙文。从全篇看，作者以“总——分——总”的形式来结构全文。首先介绍了莫高窟的地理位置和概貌，然后选取了莫高窟中的三个典型代表“彩塑”、“壁画”、“藏经洞”来记叙，最后总括全文。以这种思路安排课文的结构，可以使学生对莫高窟有一个完整而又清晰的印象，从而认识我国古代灿烂的文化。总写：只有两句话，总体概括介绍莫高窟特定的地理位置和地理环境。突出她环境的恶劣及她的艺术价值，激发学生的阅读兴趣。分写：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段，文章没有按游览的顺序来描写景物，而是选择莫高窟的艺术杰作作为对象来描写，三个景点具有相对的独立性，而又自成一体。在写彩塑与壁画时采用点面结合的手法，写得形象、生动、逼真，而且分别在第二和第三自然段中进行了静态和动态的描写，再现了我国古代辉煌的艺术成就，以唤起读者对我国艺术珍品的热爱之情。总写：总括全文，写作者的感受，突出莫高窟是“举世闻名的艺术宝库”，引起读者的共鸣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这篇课文语言精美，富有音乐感。文章多处采用排比句，如描写彩塑时用了“有慈眉善目的菩萨，有威风凛凛的天王，有强壮勇猛的力士”，写壁画是用了“有……的，有……的，这样的句式富有节奏，读来朗朗上口，音乐感强，增强了文章的感染力和表现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ASUS</dc:creator>
  <dc:description/>
  <cp:keywords/>
  <dc:language>en-US</dc:language>
  <cp:lastModifiedBy>雨林木风</cp:lastModifiedBy>
  <dcterms:modified xsi:type="dcterms:W3CDTF">2011-11-30T14:22:00Z</dcterms:modified>
  <cp:revision>6</cp:revision>
  <dc:subject/>
  <dc:title/>
</cp:coreProperties>
</file>