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五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十 一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概括段落大意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张莉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：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ind w:firstLine="482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概括段意，先要读懂这段话的主要内容，抓住内容要点，再准确地进行概括。自然段的段意，是根据自然段的主要内容归纳出来的。意义段的段意，是概括各自然段的段意综合归纳出来的。所以概括段意时，要一边读，一边想，这段话的主要内容是什么？这几个自然段合并起来的主要内容是什么？经过分析、思考、综合，就可以正确地概括段落大意了。具体的方法是：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ind w:firstLine="482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、摘句法。摘句法，就是摘取最能概括段的主要内容的句子作段意。一般地说，中心句、重点句和过渡句能够概括主要内容，就摘取这样的句子做段意。用摘句法概括段意要注意两点：一是要看看所摘的句子能不能准确、精练地概括段意。二是如果所摘的句子较长，可以进行适当的删减，但不能改变原意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ind w:firstLine="482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、连词法。有的段落没有中心句、重点句和过渡句，但出现一些能表现段的主要内容的词语。连词法就是连接重点词语，归纳段意的方法。用连词法概括段意要注意两点：一是所选词语要准确，串连起来能反映段的主要内容。二是句子要通顺、明白，不能出现别扭、累赘的语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、归并法。有的意义段是由几个自然段组成的。概括段意时要归纳出每个自然段的段意，然后再归并出意义段的段意。运用归并法概括段意时，一定要抓住段的主要内容，不要面面俱到。用归并法概括段意要注意两点：一是归并各自然段段意要语句通顺、明了。二是可以对原自然段段意的语句进行删减增补。力求做到语句连贯、衔接自然。</w:t>
            </w:r>
          </w:p>
          <w:p>
            <w:pPr>
              <w:pStyle w:val="Normal"/>
              <w:rPr>
                <w:rFonts w:ascii="Arial" w:hAnsi="Arial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>USER</dc:creator>
  <dc:description/>
  <cp:keywords/>
  <dc:language>en-US</dc:language>
  <cp:lastModifiedBy>雨林木风</cp:lastModifiedBy>
  <dcterms:modified xsi:type="dcterms:W3CDTF">2011-11-30T14:15:00Z</dcterms:modified>
  <cp:revision>9</cp:revision>
  <dc:subject/>
  <dc:title>                     四年级英语集体备课8</dc:title>
</cp:coreProperties>
</file>