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五 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十 一 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回答问题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杜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记录：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前检查学生的作业时，我发现多数学生做阅读短文的题目时，不是留些空白就是随意地写点答案在上面。再怎么批评也没用，有的学生就是不想动脑筋。“阅读短文，回答问题”这个题型确实较难，怎样才能让学生克服这个困难呢，我在实践中摸索了一些方法，供同仁参考：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激发做题兴趣 在布置这类题时，我首先都会对学生进行一番激励。有时我会说：这篇短文可能对于成绩好的学生来说比较简单，但成绩差点的同学就不知道能不能做出来了，不过做不出来也没关系，等着老师来告诉你答案！检查作业时，我就会收到许多惊喜，有的后进生不服气我说的话，开动脑筋答题也不亚于优生呢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方法，降低答题难度 讲阅读短文题时，我尽量讲得慢些，细致些。每讲完一题，我常常都会问问学生：这一题的答案我们是怎么找出来的。经过思考和总结，学生也就渐渐领悟了答这种题型的窍门和方法。每次我再问：怎样做这个阅读短文的题呢？学生总会异口同声地回答：“先认真阅读短文，再仔细弄清楚题目要求，然后认真地动脑筋思考。”这虽然不是非常准确的回答，但从他们流利的回答和自信的微笑中，我看到他们不再畏惧这类题目了。我相信建立这种自信不仅对于做这道题，对于学生其他科目的学习也都是很有帮助的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增加课外阅读量，提升语文素养，提高做题准确率 我鼓励学生尽量多读课外书，以增长知识、拓宽视野，提高对于文字的理解力，这对于他们能准确地完成阅读短文的题目也有较大的帮助。通过一段时间的实践，我发现学生的知识面拓宽了，作文水平也跟着提高了，多数同学做阅读短文题时，都感觉得心应手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0:00Z</dcterms:created>
  <dc:creator>ASUS</dc:creator>
  <dc:description/>
  <cp:keywords/>
  <dc:language>en-US</dc:language>
  <cp:lastModifiedBy>雨林木风</cp:lastModifiedBy>
  <dcterms:modified xsi:type="dcterms:W3CDTF">2011-11-30T14:16:00Z</dcterms:modified>
  <cp:revision>3</cp:revision>
  <dc:subject/>
  <dc:title/>
</cp:coreProperties>
</file>