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二   </w:t>
      </w:r>
      <w:r>
        <w:rPr>
          <w:rFonts w:ascii="黑体;SimHei" w:hAnsi="黑体;SimHei" w:eastAsia="黑体;SimHei"/>
          <w:b/>
          <w:sz w:val="36"/>
          <w:szCs w:val="36"/>
        </w:rPr>
        <w:t>年级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数学 </w:t>
      </w:r>
      <w:r>
        <w:rPr>
          <w:rFonts w:ascii="黑体;SimHei" w:hAnsi="黑体;SimHei" w:eastAsia="黑体;SimHei"/>
          <w:b/>
          <w:sz w:val="36"/>
          <w:szCs w:val="36"/>
        </w:rPr>
        <w:t>学科</w:t>
      </w:r>
      <w:r>
        <w:rPr/>
        <w:t>集体备课记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824"/>
        <w:gridCol w:w="1796"/>
        <w:gridCol w:w="3132"/>
      </w:tblGrid>
      <w:tr>
        <w:trPr>
          <w:trHeight w:val="315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员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健、萧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莉云、张丽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地 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二年级数学办公室</w:t>
            </w:r>
          </w:p>
        </w:tc>
      </w:tr>
      <w:tr>
        <w:trPr>
          <w:trHeight w:val="89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发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萧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内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讨论《乘法口诀和口诀求商（二）》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进度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八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69——76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知识的建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单元延续了期中考试前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的乘法口诀的编写过程，因此，在教授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的乘法口诀时，可以帮助学生学会如何编写口诀，即一个知识形成的过程性结构，通过看图——填表——编写——发现规律四个过程进行。只要学生掌握了这个探索过程，在新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的乘法口诀的时候就可以放手让学生自己去探索编写，真正体验编制的过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教学中的问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由于学生没有形成一个知识建构的模型，因此，在新授时随意地放手的结果会让学生无所适从；而仍旧手把手地扶着走会让学生乏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由于过程性结构没有形成，导致在编写这一块浪费时间，而在发现规律时由于时间的关系没有透彻地理解，导致背诵的不熟练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解决问题中，由于没有系统地进行题型归类，导致学生在解决问题过程中，容易受思维的限制，没有很好地分析题意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改进建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现在开始建构过程还是来得及的，因此，在新授前可以先让学生回忆一下之前是怎样编写口诀的，通过板书编写过程，实现自主探索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规律的探索要透彻，背诵的时候方法要多样化，并有意识地形成一个竞争氛围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解决问题中，可以在平时的讲解中系统归类，也可以让学生先自主判断时哪种题型，再进行解答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01:00Z</dcterms:created>
  <dc:creator>User</dc:creator>
  <dc:description/>
  <cp:keywords/>
  <dc:language>en-US</dc:language>
  <cp:lastModifiedBy>User</cp:lastModifiedBy>
  <dcterms:modified xsi:type="dcterms:W3CDTF">2011-12-01T03:01:00Z</dcterms:modified>
  <cp:revision>2</cp:revision>
  <dc:subject/>
  <dc:title>  二   年级 数学 学科集体备课记录</dc:title>
</cp:coreProperties>
</file>