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1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.11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实验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绿色接力方案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科翼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商讨下周信息学科和科学学科绿色接力方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交流各学科各年级的教学进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讨论绿色接力的形式、内容，调研年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布置下次集体备课的内容。（备课本检查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附：绿色接力方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信息技术：五、六年级各抽一班，老师交换抽测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抽测内容</w:t>
            </w:r>
            <w:r>
              <w:rPr>
                <w:sz w:val="32"/>
              </w:rPr>
              <w:t>:scratch</w:t>
            </w:r>
            <w:r>
              <w:rPr>
                <w:sz w:val="32"/>
              </w:rPr>
              <w:t>画图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学：四年级抽一班书面测试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1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54"/>
        <w:gridCol w:w="1039"/>
        <w:gridCol w:w="2010"/>
        <w:gridCol w:w="193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.11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办公室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东老师省基本功赛前准备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科翼、张晓东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晓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 xml:space="preserve">如何进行信息技术教学设计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教学设计有整体（宏观）设计和局部（微观）设计。整体设计如课程设计（以某一学科为设计对象）、学段整体教学设计（以某学段、某学年或某学期为设计对象）；局部设计（以某一单元或某一课的教学为对象）、微格教学设计（以某个教学环节为设计对象）。以下所讲以局部教学设计为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）前期分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首先，搞清楚课标（或教材）要求的教学内容有哪些？哪些内容属于知识，哪些内容属于技能？哪些内容又是方法或过程？哪些内容是情感态度价值观方面的？各个内容要求的程度是什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其次，分析教学对象（学生）的现状怎样？由于信息技术学科开课的不均衡，可能有些内容学生已经掌握，那么就要搞清楚哪些内容学生已经掌握或部分掌握？如果是部分掌握，掌握到什么程度？如果只有一部分学生掌握，那么这个比例有多大？还有哪些内容是教材上没有但需要补充给学生的？根据对教学内容与教学对象的分 析，可以得出学习需求，即学生需要学习的内容以及这些内容学到什么程度。学习需求可能比教材上的内容少，也可能比教材上的内容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此外，在分析教学对象的过程中，还需要考虑学生的认知水平是怎样的状况？他们的思维能力有多高？他们的自学能力有多强？生活环境对学生信息素养的影响有哪些？这些分析结果决定了教学过程中要采取什么样的教学策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）根据需求确定教学目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新课程强调教学目标要分为“知识与技能”“过程与方法”“情感态度价值观”三个维度，为什么？因为人学习不同类型的东西，方式不同。所以，建议老师们分三个维度来写教学目标，当然这样会有一定难度，这个问题我会有专题来讲，此外，撰写教学目标还要注意目标的可操作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）设计教学策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有 了教学目标，在教学过程中采取什么样的方针、方式或手段高效地达成教学目标，这就是教学策略。这里包括了课题如何引入、教学内容如何组织与呈现、选取什么样的教学方法、如何应用教学媒体、提供哪些教学资源以及教学资源如何组织与呈现等问题。这是教学设计的重头戏，也是教师发挥想象力进行创造的最佳阶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）设计评价策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什么是评价策略？教学有目标，教学目标是否达成就需要验收。评价策略就是如何检测教学目标的达成度。一节课有一节课的评价策略，一单元有一个单元的评价策略，一学期有一学期的评价策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三、信息技术教学设计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信息技术教学设计原则，这里可以列出以下几条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目标导向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主体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面向全体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实践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创新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问题解决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趣味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l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评价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以下重点讲解，主体性与实践性（创新性），问题解决性及评价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、以学生为主体的原则和实践性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一堂成功的信息技术课，主要不是看讲课教师的表现有多优秀，也不是看课堂活动组织的多么热闹，而是看学生的思维是不是处于高度集中、高度兴奋状态，是不是快乐地、全身心地投入到学习过程中，是不是主动地思考，积极地动手实践。简言之，学生是不是真正学有所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教学设计中要遵循的第一条原则就是以学生为主体的原则：充分发挥学生的主动性，让学生高效主动的学习。在这里，以学生为主体的原则和实践性原则是密不可分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要真正做好以学生为主体的教学需要教师下很大的功夫。就目前的情况而言，绝大多数的信息技术课堂教学还是在老师不断的切屏和掌控之中，课堂上学生自主的时间都很有限，如何主动地去学？要培养学生的主体意识，发挥学生的主动性，就要把学习的主动权交给学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怎样进行教学设计才能把主动权交到学生的手上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首先，要给学生做的时间，提高他们的实践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信 息技术教学并不排除必要概念和原理的学习，如信息、信息特征、信息技术、分辨率、采样率等概念，因特网工作原理、数模转换原理等，但更多的信息能力、信息素养需要通过大量的上机实践来培养。由于国情所限，学生目前还不可能通过课后作业来巩固课堂所学，这就需要把课上学习和课后巩固均放在课堂上来统筹设计， 如果课堂上只是设计一些几分钟即可完成的小任务让学生动手实践，只能起到对所学内容的理解和熟悉作用，并不能达到巩固和熟练的程度。所以，教学设计时首先要保证学生课堂上的实践时间，一定要有充分的时间让学生静下心来实践，没有老师的切屏和讲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经常有老师说，课堂上给学生实践的时间多了，势必减少了教师讲的时间，教学内容讲不完怎么办？这确实是一个需要我们思考的问题。许多老师都反映高中新课程教学内容太多，讲不完。新课标规定每个模块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6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课时，是教学内容所需要的时间，没有把课外巩固时间算在内，且不说每学期上不到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6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课时，就是上足了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6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课 时，也没有给做作业留下时间。其实，在目前教学内容不变的情况下，这个问题还是有解决办法的，那就是充分调动学生的自主性，培养他们的自学能力，把教学内容写在网页或文档中，课堂上只讲重点，突破难点，符合学生心智水平的内容让学生自己去阅读、查阅，如一些范例、操作说明、技术支持等。通过我六年的教学实 践，从学生每个学期的学习总结中看到，这种方法是很受学生欢迎的（注：我有专门的教学网站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其次，要给学生想的空间，提高他们的创新能力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只 给学生时间是不够的，还要让学生的大脑飞速转起来。课堂实践环节是培养学生创意意识和创新能力、激发学生兴趣的最好时机，教师一定要抓住这个机会，精心设计实践内容，放飞学生的想象力，让学生充分发挥自己的想象，使用所学内容做自己感兴趣、熟悉的事，实现自己想实现的愿望。这里所指的实践内容不是零零碎碎 的小练习，应该是一个相对完整、内容丰富而又充满想象空间、有一定挑战性的实践。设计个人名片、呈现丰富多彩的暑假生活、撰写“我有一个梦”等都是充满创意、可以充分发挥学生想象力的实践内容。教学设计时只要在最终作品的功能上、知识技能的应用上给出具体要求即可，内容完全由学生自己想象发挥。这种具有一 定深度和广度的实践内容才能让学生深入理解并掌握课堂教学内容，才能让学生在信息技术的“深水池”里学游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第三，提供丰富的学习资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有了时间和空间，并不是每位学生就可以创作出好作品，好的创意不是天生就有的，需要一点点培养。创新从模仿开始，所以，除了时间和空间，还要为学生提供典型的范例和丰富的样例，开拓学生的思路，打开学生的创意之门。同时，为了让学生在有限的 时间内高质量的完成实践内容，还需要提供大量的素材。这些都需要在教学设计阶段设计、准备。范例要典型，样例要丰富多彩，素材要精挑细选。如设计“制作个人名片”实践内容时，一定要有典型的名片范例，还要有丰富的创意独特、应用各种技术的样例，以及大量的名片背景、线条、边框、图标等图片素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、基于“问题解决”的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首先，基于“问题解决”的教学设计要选择好问题的主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要 选择和设计那些便于应用信息技术进行加工处理、与学生学习生活紧密相连的案例和实践内容。让学生在解决问题中学习信息技术、应用信息技术，养成使用信息技术的意识和习惯。什么样的主题才是学生真正感兴趣而又乐于去做的呢？应该是那些既应用了所学内容又有充分的创意空间，最终结果个性化的主题。除了前面所列 举的一些例子外，图像处理的“制作个人电子相册”，信息获取的“自助游计划”等都是不错的主题。有些主题，如“改革开放三十年”“远离网吧”“吸烟有害健康”则远离了学生生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其次，要设计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主题上要让学生有充分的想象空间，但在问题的设计上 要全面化、具体化。这也是教学设计中的一个难点。全面化就是把所学内容设计在问题之中，让学生在解决问题的过程中应用到所学的全部内容；具体化就是学生解决问题的实践过程中有章可循。开放性的主题实践最易出现的问题是学生把握不准内容的深浅，同一个主题有的学生做的很复杂，有的学生做的很简单。这就需要教 师在问题的具体化设计上下功夫，把要求详细准确的描述出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案例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：撰写自助游计划——适合高中新课程“获取信息的一般过程与方法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两人一组撰写一份自助游计划。就自助游的衣、食、住、行、费用等进行规划，并从人文景观、自然景观、风土人情、特产等方面对目的地进行介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内容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目的地：至少包括三个旅游城市（范围：全球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人数自定（至少两人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交通工具及旅游时间自定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包括日程安排、住宿安排、出行线路及交通工具、费用预算、需要预备的东西、目的地介绍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    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标明信息来源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要总结：在撰写计划过程中，遇到哪些困难，你们是如何解决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提示：撰写计划时要考虑获取哪些信息？信息的来源？对获取的信息如何选择？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呈现方式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呈现方式自选，可以是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Word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文档、演示文稿、网页或其他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    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要有标题、作者信息、制作时间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Word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和网页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页以上，演示文稿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张以上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分工明确，每一部分标明作者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根据内容选择恰当的表达形式，如文字、表格、图片、声音、视频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）表达形式丰富多彩，图文声像并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【案例分析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该案例在内容上给了学生很大的创作空间，学生可以根据自己的爱好选择旅游地点，在组织、规划、获取信息、选择信息、评价信息上也对学生的规划能力和信息处理 能力提出了挑战。但是，如果只有前面的主题描述，那么一是学生在制作过程中有很大困难，二是学生做出的计划会五花八门，随意性较大。“内容要求”把问题具体化了，同时把所学知识溶入其中。“呈现方式要求”则从技术和规范的角度提出了更加具体的要求，这就像盖房子一样，一些基本的关键要素一定要给出严格具体 的要求，至于你将房子设计成什么样子是你的创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、评价原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既 然教学是有目标的，那么目标是否达成就一定要评测。也就是说教学设计时要坚持评价原则，设计评价策略。每个学段、每个单元、每节课都要进行评价设计。学段的评价是终结性评价，每节课的评价则是过程性评价。但目前大多数信息技术课堂的评价存在一个误区，认为课堂结束前或课堂其中对学生的任务或作品进行个别展 示与点评，或者让学生填写一张自评表或小组互评表，就是一节课的评价了。实际上这样的评价是远远不够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应该怎样进行评价呢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第一，评价要放在课后。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课堂的主要任务是学习新内容，由于我国目前的特殊情况，不得已已经将课后巩固放在课堂上，不可能再让评价挤占课堂时间。所以，信息技术教师课后要批作业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第二，评价要面向全体学生。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课堂上不可能对每个学生的作业进行详细点评，这对一些学生是不公平的。教师要利用课后时间对全体学生的作业逐一进行评价，并在下次上课前及时反馈评价结果，真正让过程性评价起到面向每一位同学的诊断、激励作用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6"/>
                <w:szCs w:val="26"/>
              </w:rPr>
              <w:t>第三，要设计评价量规，并且事先让学生了解评价量规。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评价具有鲜明个性的作业是有一定难度的。这也是教学设计时需要解决的又一个难点。需要教师根据实践活动内容、具体要求科学公正地列出评价量规包括的项目、每个项目所占分值比例。以下为案例</w:t>
            </w: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1“</w:t>
            </w: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撰写自助游计划”的评价量规。</w:t>
            </w:r>
          </w:p>
          <w:p>
            <w:pPr>
              <w:pStyle w:val="Style14"/>
              <w:spacing w:lineRule="auto" w:line="360" w:before="0" w:after="0"/>
              <w:ind w:firstLine="390"/>
              <w:jc w:val="both"/>
              <w:rPr>
                <w:rFonts w:ascii="Times New Roman" w:hAnsi="Times New Roman" w:cs="Times New Roman"/>
                <w:color w:val="6666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D509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USER</dc:creator>
  <dc:description/>
  <cp:keywords/>
  <dc:language>en-US</dc:language>
  <cp:lastModifiedBy>mprc</cp:lastModifiedBy>
  <dcterms:modified xsi:type="dcterms:W3CDTF">2011-12-01T05:43:00Z</dcterms:modified>
  <cp:revision>35</cp:revision>
  <dc:subject/>
  <dc:title>                     四年级英语集体备课8</dc:title>
</cp:coreProperties>
</file>