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/>
        <w:t>集体备课记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620"/>
        <w:gridCol w:w="1260"/>
        <w:gridCol w:w="1800"/>
        <w:gridCol w:w="1260"/>
        <w:gridCol w:w="1800"/>
      </w:tblGrid>
      <w:tr>
        <w:trPr>
          <w:trHeight w:val="52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李雁 戚丹霞 郑多利 周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4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1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44"/>
              </w:rPr>
            </w:pPr>
            <w:r>
              <w:rPr>
                <w:rFonts w:eastAsia="楷体_GB2312" w:ascii="楷体_GB2312" w:hAnsi="楷体_GB2312"/>
                <w:sz w:val="24"/>
                <w:szCs w:val="44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40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四年级办公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戚丹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主讲内容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讨论解决问题的策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0" w:after="1560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before="1560" w:after="1560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before="1560" w:after="1560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before="1560" w:after="156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解决问题的策略是四年级才出现的新内容，从字面上理解策略是一种经过思考后的一种方法，而本单元介绍其中的一种策略——列表法。利用列表法解决五种类型的问题：归一、归总、求和、求差和剩余求平均。根据列表的形式可以归为三类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归一、归总。在列表的时候，既要罗列条件，又要罗列问题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求和、求差。在列表的时候，只罗列条件，不需要罗列问题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剩余求平均。在列表的时候，既要罗列条件，也要罗列问题，还要罗列总数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在学生了解这些知识后，一些细节问题的补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归一、归总的概念。归一指归根到底先求每份数，第一步用除法，可以结合以前学过的几种问题具体理解，如购物问题中的单价，行程问题中的速度，工做问题中的效率。归总指归根到底先求总数，第一步先用乘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求和求差的特点一般是求的两积之和两积之差；剩余求平均的特点是问题中总会出现“剩下的平均分”之类的字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如果条件中有每份数，在列表时则需要表述完整，在表格中就体现出每份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列表整理是帮助理清比较复杂的条件和问题，解决问题还是要分析数量关系，因此，要有意识地培养学生分析数量关系的习惯。</w:t>
            </w:r>
            <w:r>
              <w:rPr>
                <w:rFonts w:ascii="楷体_GB2312" w:hAnsi="楷体_GB2312" w:cs="楷体_GB2312" w:eastAsia="楷体_GB2312"/>
                <w:szCs w:val="21"/>
              </w:rPr>
              <w:t>，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进度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26:00Z</dcterms:created>
  <dc:creator>MyName</dc:creator>
  <dc:description/>
  <cp:keywords/>
  <dc:language>en-US</dc:language>
  <cp:lastModifiedBy>cw</cp:lastModifiedBy>
  <dcterms:modified xsi:type="dcterms:W3CDTF">2011-12-01T07:25:00Z</dcterms:modified>
  <cp:revision>5</cp:revision>
  <dc:subject/>
  <dc:title>集体备课记录</dc:title>
</cp:coreProperties>
</file>