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08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毅、王月红、程洁、符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数学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稍复杂的分数乘法应用题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有求一个数的几分之几是多少的数量关系。说它们“稍复杂”，是因为还分别含有其他的数量关系，有多种解法。两道例题，教材里只出现前一种解法。因为这种解法的数量关系，是实际问题中最基本的数量关系，学生比较熟悉，已经掌握，容易寻找。而且，这些数量关系还是列方程解答其他分数、百分数应用题的基本关系，在以后的教学直至初中数学里经常应用。 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引导学生画线段图，其目的不仅是帮助理解例题的数量关系和解题步骤，还要积累画线段图的体会和经验。以后解决实际问题，尤其是完成“练一练”和练习十六里的习题时，若有需要，能主动地通过画图帮助思考。为此，要加强画线段图的教学。首先让学生理解，先画出表示运动员总人数的线段和表示去年班级数的线段，才能继续表示男运动员人数和今年的班级数。这是分析“男运动员占</w:t>
            </w:r>
            <w:r>
              <w:rPr>
                <w:rFonts w:cs="宋体;SimSun" w:ascii="宋体;SimSun" w:hAnsi="宋体;SimSun"/>
                <w:kern w:val="0"/>
                <w:sz w:val="22"/>
              </w:rPr>
              <w:t>5/9”</w:t>
            </w:r>
            <w:r>
              <w:rPr>
                <w:rFonts w:ascii="宋体;SimSun" w:hAnsi="宋体;SimSun" w:cs="宋体;SimSun"/>
                <w:kern w:val="0"/>
                <w:sz w:val="22"/>
              </w:rPr>
              <w:t>以及“今年班级数比去年增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2"/>
              </w:rPr>
              <w:t>这两个分数的意义，得出的画图思路。其次让学生理解，可以表示在运动员总人数的线段图上。而今年的班级数与去年的班级数之间是比较关系，不存在包含与被包含的关系，因此各画一条线段表示它们。最后让学生看着画成的线段图，复述实际问题的题意，从中获得解题思路，体会线段图是表示数量关系的手段，是解决实际问题的工具。 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练习十六里设计了一些题组，通过解题和比较，能进一步理解数量关系，明确解题思路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题的两问是连续的，先求得已经铺设的米数，就能继续求还要铺设的米数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题的两小题里都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一道题里是“用去</w:t>
            </w:r>
            <w:r>
              <w:rPr>
                <w:rFonts w:cs="宋体;SimSun" w:ascii="宋体;SimSun" w:hAnsi="宋体;SimSun"/>
                <w:kern w:val="0"/>
                <w:sz w:val="22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另一道题里是“还剩</w:t>
            </w:r>
            <w:r>
              <w:rPr>
                <w:rFonts w:cs="宋体;SimSun" w:ascii="宋体;SimSun" w:hAnsi="宋体;SimSun"/>
                <w:kern w:val="0"/>
                <w:sz w:val="22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2"/>
              </w:rPr>
              <w:t>。因此，算式</w:t>
            </w:r>
            <w:r>
              <w:rPr>
                <w:rFonts w:cs="宋体;SimSun" w:ascii="宋体;SimSun" w:hAnsi="宋体;SimSun"/>
                <w:kern w:val="0"/>
                <w:sz w:val="22"/>
              </w:rPr>
              <w:t>5/8×1/4</w:t>
            </w:r>
            <w:r>
              <w:rPr>
                <w:rFonts w:ascii="宋体;SimSun" w:hAnsi="宋体;SimSun" w:cs="宋体;SimSun"/>
                <w:kern w:val="0"/>
                <w:sz w:val="22"/>
              </w:rPr>
              <w:t>在两道题里的意义不同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题里设计了两个意义不同的</w:t>
            </w:r>
            <w:r>
              <w:rPr>
                <w:rFonts w:cs="宋体;SimSun" w:ascii="宋体;SimSun" w:hAnsi="宋体;SimSun"/>
                <w:kern w:val="0"/>
                <w:sz w:val="22"/>
              </w:rPr>
              <w:t>1/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其中一个</w:t>
            </w:r>
            <w:r>
              <w:rPr>
                <w:rFonts w:cs="宋体;SimSun" w:ascii="宋体;SimSun" w:hAnsi="宋体;SimSun"/>
                <w:kern w:val="0"/>
                <w:sz w:val="22"/>
              </w:rPr>
              <w:t>1/8</w:t>
            </w:r>
            <w:r>
              <w:rPr>
                <w:rFonts w:ascii="宋体;SimSun" w:hAnsi="宋体;SimSun" w:cs="宋体;SimSun"/>
                <w:kern w:val="0"/>
                <w:sz w:val="22"/>
              </w:rPr>
              <w:t>表示的是实际用煤节约的吨数相当于计划用煤吨数的份额，另一个</w:t>
            </w:r>
            <w:r>
              <w:rPr>
                <w:rFonts w:cs="宋体;SimSun" w:ascii="宋体;SimSun" w:hAnsi="宋体;SimSun"/>
                <w:kern w:val="0"/>
                <w:sz w:val="22"/>
              </w:rPr>
              <w:t>1/8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实际用煤节约的吨数。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19:00Z</dcterms:created>
  <dc:creator>jflxx</dc:creator>
  <dc:description/>
  <cp:keywords/>
  <dc:language>en-US</dc:language>
  <cp:lastModifiedBy>微软用户</cp:lastModifiedBy>
  <dcterms:modified xsi:type="dcterms:W3CDTF">2011-11-30T13:45:00Z</dcterms:modified>
  <cp:revision>5</cp:revision>
  <dc:subject/>
  <dc:title/>
</cp:coreProperties>
</file>