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集体备课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260"/>
        <w:gridCol w:w="1800"/>
        <w:gridCol w:w="1260"/>
        <w:gridCol w:w="1800"/>
      </w:tblGrid>
      <w:tr>
        <w:trPr>
          <w:trHeight w:val="5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雁 戚丹霞 郑多利 周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44"/>
              </w:rPr>
            </w:pPr>
            <w:r>
              <w:rPr>
                <w:rFonts w:eastAsia="楷体_GB2312" w:ascii="楷体_GB2312" w:hAnsi="楷体_GB2312"/>
                <w:sz w:val="24"/>
                <w:szCs w:val="44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四年级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内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善用计算器计算与认数的联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1560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before="1560" w:after="1560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before="1560" w:after="156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560" w:after="156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在计算器计算这一单元中，要掌握两个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用计算器计算一步计算的算式，其中包括大数的计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用计算器计算两级运算的算式，也包括大数的混合运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可见，这两个单元是有密切联系的，因此，在教学认数时，可创设情境：用这些大数做计算你们感觉怎么样？有什么简单点的方法吗？让学生从感受大数的计算存在困难的真实体验入手，寻求科学的现代化工具——计算器来解决。通过这样的设计使学生感受到两个单元的联系，也明确了计算器的功用——帮助我们解决比较困难的计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实践活动，加深两者的联系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在计算器计算这一单元后，有一个数学实践活动——《一亿有多大》。这个活动的设计就是在认识大数的基础上用计算器进行大数的计算，同时，培养学生的数感，真实地感受到大数到底有多大。因此，对于这节数学实践活动课是值得尝试的，通过感受一亿有多大，从而使学生感受到比一亿还要大的数的真实大小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进度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9:00Z</dcterms:created>
  <dc:creator>User</dc:creator>
  <dc:description/>
  <cp:keywords/>
  <dc:language>en-US</dc:language>
  <cp:lastModifiedBy>cw</cp:lastModifiedBy>
  <dcterms:modified xsi:type="dcterms:W3CDTF">2011-12-01T07:33:00Z</dcterms:modified>
  <cp:revision>3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