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体备课记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41"/>
        <w:gridCol w:w="1228"/>
        <w:gridCol w:w="1511"/>
        <w:gridCol w:w="947"/>
        <w:gridCol w:w="980"/>
        <w:gridCol w:w="1889"/>
      </w:tblGrid>
      <w:tr>
        <w:trPr>
          <w:trHeight w:val="45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颖华、仇宏、陆卫华、周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>
          <w:trHeight w:val="6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几百几十乘一位数（竖式）</w:t>
            </w:r>
          </w:p>
        </w:tc>
      </w:tr>
      <w:tr>
        <w:trPr>
          <w:trHeight w:val="102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几百几十乘一位数另一种竖式的写法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页例题个位上是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的三位数乘一位数，分两步教学。首先让学生运用已有知识和方法进行计算，可以口算也可以笔算。教师要在学生的交流中详细展开了口算的过程，把两位数乘一位数的口算方法迁移到几百几十乘一位数上来，突出从</w:t>
            </w:r>
            <w:r>
              <w:rPr>
                <w:rFonts w:cs="宋体" w:ascii="宋体" w:hAnsi="宋体"/>
                <w:sz w:val="24"/>
              </w:rPr>
              <w:t>4×12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向</w:t>
            </w:r>
            <w:r>
              <w:rPr>
                <w:rFonts w:cs="宋体" w:ascii="宋体" w:hAnsi="宋体"/>
                <w:sz w:val="24"/>
              </w:rPr>
              <w:t>4×120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480</w:t>
            </w:r>
            <w:r>
              <w:rPr>
                <w:rFonts w:ascii="宋体" w:hAnsi="宋体" w:cs="宋体"/>
                <w:sz w:val="24"/>
              </w:rPr>
              <w:t>的推理。也可以按三位数乘一位数的一般算法计算</w:t>
            </w:r>
            <w:r>
              <w:rPr>
                <w:rFonts w:cs="宋体" w:ascii="宋体" w:hAnsi="宋体"/>
                <w:sz w:val="24"/>
              </w:rPr>
              <w:t>120×4</w:t>
            </w:r>
            <w:r>
              <w:rPr>
                <w:rFonts w:ascii="宋体" w:hAnsi="宋体" w:cs="宋体"/>
                <w:sz w:val="24"/>
              </w:rPr>
              <w:t>的竖式。在这些口算和笔算的基础上，教学几百几十乘一位数的另一种竖式，这种竖式计算的思路和步骤与口算一致。竖式的形式有了变化，竖式中的蓝色虚线表示要先算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，再在得数末尾添上一个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。让学生把两种竖式联系起来理解，防止割裂开来记忆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几百几十乘一位数的竖式的另一种写法，开始学生可能不太适应，所以“试一试”和“想想做做”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都先写出了竖式，让学生接着算下去，掌握乘的方法以及在得数末尾添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的技巧。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题才让学生独立地写出完整的竖式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先后学习的几百零几乘一位数与几百几十乘一位数，可能会相互干扰。因此，教材在“想想做做”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题及时组织对比，防止混淆，建立良好的认知结构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本单元的计算教学，不要进位的几百几十的数乘一位数，应要求学生口算；要进位的几百几十的数乘一位数，应让学生笔算。中间有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的三位数乘一位数，不要求学生口算。</w:t>
            </w:r>
          </w:p>
        </w:tc>
      </w:tr>
      <w:tr>
        <w:trPr>
          <w:trHeight w:val="62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单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乘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9:00Z</dcterms:created>
  <dc:creator>User</dc:creator>
  <dc:description/>
  <dc:language>en-US</dc:language>
  <cp:lastModifiedBy>微软用户</cp:lastModifiedBy>
  <dcterms:modified xsi:type="dcterms:W3CDTF">2011-01-21T02:29:00Z</dcterms:modified>
  <cp:revision>3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