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集体备课记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41"/>
        <w:gridCol w:w="1228"/>
        <w:gridCol w:w="1511"/>
        <w:gridCol w:w="947"/>
        <w:gridCol w:w="980"/>
        <w:gridCol w:w="1889"/>
      </w:tblGrid>
      <w:tr>
        <w:trPr>
          <w:trHeight w:val="45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颖华、仇宏、陆卫华、周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办公室</w:t>
            </w:r>
          </w:p>
        </w:tc>
      </w:tr>
      <w:tr>
        <w:trPr>
          <w:trHeight w:val="6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仇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单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方形和正方形</w:t>
            </w:r>
          </w:p>
        </w:tc>
      </w:tr>
      <w:tr>
        <w:trPr>
          <w:trHeight w:val="1023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元的教学内容由四部分组成，长方形和正方形的特点；周长的含义；长方形与正方形周长的计算；实践活动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引导学生动手操作，发现长方形和正方形的一些特点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课堂上需要学生主动发现长方形、正方形的一些特征，因此要为学生的学习活动提供内容、线索，并明确活动的目的。要求学生拿几张长方形和正方形纸，折、量、比，研究长方形、正方形的边和角有什么特点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和正方形的特点，是学生通过对几个图形的操作后发现的，是在交流中呈现的。学生的发现往往是点滴、无序、不系统的，教学要引导学生在交流时经历“无序——有序”“零散——完整”的过程。在学生分别发现了长方形和正方形的特点后，引导他们比较这两种图形，帮助他们巩固对图形特点的初步认识，至于长方形和正方形的关系，只要求学生知道这两种图形有相同的地方，也有不同的地方，暂时还不讲正方形是特殊的长方形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联系实际事例教学周长的含义，建立周长概念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让学生经历探索长方形、正方形周长计算方法的过程，加深对周长的理解，初步形成计算周长的能力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些学生可能根据周长的含义，采用把各条边的长度连加的方法求得周长；有些学生可能联系长方形的特点，或者先分别算出两条长的和与两条宽的和，再相加得到周长；或者先算出一条长与一条宽的和，再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要注意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先让学生说说什么是篮球场的周长，求它的周长就是求什么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交流时首先要抓住是怎样求各条边长度总和的，其次才是比较各种算法的特点，差异在于有没有利用长方形的对边相等这个特征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能想到先算一条长与一条宽的和再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这种方法的学生不会多，对这种算法的讲评要多一些，使绝大多数学生都能理解和接受这种方法。</w:t>
            </w:r>
          </w:p>
        </w:tc>
      </w:tr>
      <w:tr>
        <w:trPr>
          <w:trHeight w:val="62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单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方形和正方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4:00Z</dcterms:created>
  <dc:creator>User</dc:creator>
  <dc:description/>
  <dc:language>en-US</dc:language>
  <cp:lastModifiedBy>微软用户</cp:lastModifiedBy>
  <dcterms:modified xsi:type="dcterms:W3CDTF">2011-01-21T02:28:00Z</dcterms:modified>
  <cp:revision>3</cp:revision>
  <dc:subject/>
  <dc:title>集体备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